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5949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ВЛОВСКОГО МУНИЦИПАЛЬНОГО РАЙОН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spacing w:before="0" w:after="0"/>
        <w:ind w:firstLine="1008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spacing w:before="0" w:after="0"/>
        <w:ind w:firstLine="10080"/>
        <w:rPr>
          <w:bCs/>
          <w:sz w:val="26"/>
        </w:rPr>
      </w:pPr>
      <w:r>
        <w:rPr>
          <w:bCs/>
          <w:sz w:val="26"/>
        </w:rPr>
        <w:t>УТВЕРЖДАЮ</w:t>
      </w:r>
    </w:p>
    <w:p>
      <w:pPr>
        <w:pStyle w:val="ConsPlusTitle"/>
        <w:widowControl/>
        <w:ind w:firstLine="100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</w:t>
      </w:r>
    </w:p>
    <w:p>
      <w:pPr>
        <w:pStyle w:val="ConsPlusTitle"/>
        <w:widowControl/>
        <w:ind w:firstLine="100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района - председатель </w:t>
      </w:r>
    </w:p>
    <w:p>
      <w:pPr>
        <w:pStyle w:val="ConsPlusTitle"/>
        <w:widowControl/>
        <w:ind w:firstLine="100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нтинаркотической комиссии                                                                       </w:t>
      </w:r>
    </w:p>
    <w:p>
      <w:pPr>
        <w:pStyle w:val="TextBody"/>
        <w:spacing w:before="0" w:after="0"/>
        <w:ind w:firstLine="10080"/>
        <w:rPr/>
      </w:pPr>
      <w:r>
        <w:rPr>
          <w:sz w:val="26"/>
          <w:szCs w:val="26"/>
        </w:rPr>
        <w:t xml:space="preserve">Павловского муниципального района </w:t>
      </w:r>
      <w:r>
        <w:rPr>
          <w:b/>
          <w:sz w:val="26"/>
          <w:szCs w:val="26"/>
        </w:rPr>
        <w:t xml:space="preserve">   </w:t>
      </w:r>
    </w:p>
    <w:p>
      <w:pPr>
        <w:pStyle w:val="TextBody"/>
        <w:spacing w:before="0" w:after="0"/>
        <w:ind w:firstLine="10080"/>
        <w:rPr>
          <w:bCs/>
          <w:sz w:val="26"/>
        </w:rPr>
      </w:pPr>
      <w:r>
        <w:rPr>
          <w:bCs/>
          <w:sz w:val="26"/>
        </w:rPr>
        <w:t>____________________ М.Н. Янцов</w:t>
      </w:r>
    </w:p>
    <w:p>
      <w:pPr>
        <w:pStyle w:val="TextBody"/>
        <w:spacing w:before="0" w:after="0"/>
        <w:ind w:firstLine="10080"/>
        <w:rPr/>
      </w:pPr>
      <w:r>
        <w:rPr>
          <w:bCs/>
          <w:sz w:val="26"/>
        </w:rPr>
        <w:t>«___»_________________  20</w:t>
      </w:r>
      <w:r>
        <w:rPr>
          <w:bCs/>
          <w:sz w:val="26"/>
          <w:lang w:val="en-US"/>
        </w:rPr>
        <w:t>2</w:t>
      </w:r>
      <w:r>
        <w:rPr>
          <w:bCs/>
          <w:sz w:val="26"/>
        </w:rPr>
        <w:t>4 год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ЛАН</w:t>
      </w:r>
    </w:p>
    <w:p>
      <w:pPr>
        <w:pStyle w:val="TextBody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Работы антинаркотической комиссии </w:t>
      </w:r>
    </w:p>
    <w:p>
      <w:pPr>
        <w:pStyle w:val="TextBody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авловского муниципального района</w:t>
      </w:r>
    </w:p>
    <w:p>
      <w:pPr>
        <w:pStyle w:val="TextBody"/>
        <w:jc w:val="center"/>
        <w:rPr/>
      </w:pPr>
      <w:r>
        <w:rPr>
          <w:b/>
          <w:bCs/>
          <w:sz w:val="26"/>
        </w:rPr>
        <w:t>на 2025 год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492"/>
        <w:gridCol w:w="6732"/>
      </w:tblGrid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вопрос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373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квартал 2025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наркоситуации в Павловском муниципальном районе                        за 2024 год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дел МВД России по Павловскому район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наркоситуации в среде несовершеннолетних и молодежи. О совершенствовании организации работы по профилактике наркомании, предупреждению и пресечению правонарушений несовершеннолетних и молодежи в сфере незаконного оборота наркотико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культуре и межнациональ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ам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Павловский центр «Ро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истеме профилактики немедицинского потребления наркотиков. Оказание наркологической медицинской помощи больным наркоманией и их реабилитац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УЗ ВО «Павловская РБ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в трудоустройстве граждан, прошедших курс социальной реабилит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КУ ВО Центр занятости населения Павловского район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взаимодействия в рамках работы межведомственной рабочей группы антинаркотической комиссии Павловского муниципального райо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</w:tr>
      <w:tr>
        <w:trPr>
          <w:trHeight w:val="499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квартал 2025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организации и осуществлении мероприятий по выявлению и уничтожению очагов произрастания дикорастущих наркосодержащих растений на территории Павловского муниципального райо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по Павловскому рай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ПМР «Управление сельского хозяй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 по проведению месячника, посвященного Международному дню борьбы с наркоманией (С 1 июня по 30 июня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культуре и межнациональ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ам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Павловский центр «Ро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ЦРФК СиДО ПМ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средств массой информации в формировании общественного мнения антинаркотической направленности и пропаганде нравственных ценностей и здорового образа жизни на примере работы медиацентра «Окно»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культуре и межнациональ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ам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ведении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 ВО «Павловская РБ»</w:t>
            </w:r>
          </w:p>
        </w:tc>
      </w:tr>
      <w:tr>
        <w:trPr>
          <w:trHeight w:val="583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3 квартал 2025 года</w:t>
            </w:r>
          </w:p>
        </w:tc>
      </w:tr>
      <w:tr>
        <w:trPr>
          <w:trHeight w:val="7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ых презентаций, занятий, профилактических тренингов с учащимися, родительских собраний и обучающих семинаров с педагогами и сотрудниками учреждений образования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 ВО «Павловская Р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проведении в общеобразовательных учреждениях района родительских собраний с участием педагогов, психологов, медицинских работников, работников правоохранительных органов в целях информирования о первичных признаках наркомании, ее последствиях и методах противодейств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организации и осуществлении мероприятий по выявлению и уничтожению очагов произрастания дикорастущих наркосодержащих растений на территории Павловского муниципального район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по Павловскому рай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ПМР «Управление сельского хозяй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поселений</w:t>
            </w:r>
          </w:p>
        </w:tc>
      </w:tr>
      <w:tr>
        <w:trPr>
          <w:trHeight w:val="561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4 квартал 2025 год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итогах борьбы с незаконным оборотом наркотиков в 2025 году. Анализ наркоситуации в Павловском муниципальном районе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и по Павловскому району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БУЗ ВО «Павловская Р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заимодействия с органами и учреждениями системы профилактики безнадзорности и правонарушений несовершеннолетних по выявлению и привлечению к лечению больных наркоманией. Сверка данных о несовершеннолетних, состоящих на учете по поводу немедицинского употребления наркотических средст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БУЗ ВО «Павловская РБ»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ведении среди обучающихся образовательных организаций диагностики и социально-психологического тестирования на немедицинское употребление наркотических средст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отдел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 утверждении плана работы антинаркотической комиссии Павловского муниципального района на 2026 год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председателя антинаркотической комиссии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Л.В. Якушева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0:00Z</dcterms:created>
  <dc:creator>Пользователь</dc:creator>
  <dc:description/>
  <cp:keywords/>
  <dc:language>en-US</dc:language>
  <cp:lastModifiedBy>Economika</cp:lastModifiedBy>
  <cp:lastPrinted>2024-12-12T17:24:00Z</cp:lastPrinted>
  <dcterms:modified xsi:type="dcterms:W3CDTF">2024-12-12T14:26:00Z</dcterms:modified>
  <cp:revision>17</cp:revision>
  <dc:subject/>
  <dc:title/>
</cp:coreProperties>
</file>