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9.2023 № 851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19.07.2023  № 655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Ю.А. Черенк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от «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>сентября</w:t>
      </w: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№  851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Павловского муниципального района</w:t>
      </w:r>
    </w:p>
    <w:p>
      <w:pPr>
        <w:pStyle w:val="Normal"/>
        <w:spacing w:lineRule="auto" w:line="276"/>
        <w:ind w:left="-142" w:right="140" w:hanging="0"/>
        <w:jc w:val="both"/>
        <w:rPr/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>Ю.А. Черенков</w:t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3-10-03T10:46:00Z</dcterms:modified>
  <cp:revision>96</cp:revision>
  <dc:subject/>
  <dc:title>Об утверждении перечня земельных участков,</dc:title>
</cp:coreProperties>
</file>