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9115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06.2023 № 589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есплатному предоставлен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ственность гражданам, имеющим трех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детей, на территории Павл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               «О регулировании земельных отношений на территории Воронежской области», 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вительства Воронежской области от 03.10.2012 № 886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принимая во внимание приказ департамента имущественных и земельных отношений Воронежской области от 10.10.2012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 (далее – Перечень)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тделу по управлению муниципальным имуществом администрации Павловского муниципального района Воронежской области в течение 30 календарных дней со дня принятия настоящего постановления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Признать утратившим силу постановление администрации Павловского муниципального района Воронежской области от 30.03.2023  № 236 «Об утверждении перечня земельных участков, подлежащих бесплатному предоставлению в собственность гражданам, имеющим трех и более детей,  на территории Павловского муниципальн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муниципальной газете  «Павловский муниципальный вестник» и разместить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spacing w:lineRule="auto" w:line="276"/>
        <w:ind w:firstLine="4962"/>
        <w:rPr/>
      </w:pPr>
      <w:r>
        <w:rPr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76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от «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>28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</w:rPr>
        <w:t>июня</w:t>
      </w:r>
      <w:r>
        <w:rPr>
          <w:color w:val="000000"/>
          <w:sz w:val="26"/>
          <w:szCs w:val="26"/>
          <w:lang w:val="en-US"/>
        </w:rPr>
        <w:t xml:space="preserve">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</w:rPr>
        <w:t>№  589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lineRule="auto" w:line="276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с Александ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198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06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3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Гавриль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олая Бурце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1400007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Большая Казинка, ул. Мира,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2300002: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Покровка,  ул. Садовая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4800006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Customer</dc:creator>
  <dc:description/>
  <cp:keywords/>
  <dc:language>en-US</dc:language>
  <cp:lastModifiedBy>MOUMI-2</cp:lastModifiedBy>
  <cp:lastPrinted>2023-06-28T15:28:00Z</cp:lastPrinted>
  <dcterms:modified xsi:type="dcterms:W3CDTF">2023-07-03T10:19:00Z</dcterms:modified>
  <cp:revision>95</cp:revision>
  <dc:subject/>
  <dc:title>Об утверждении перечня земельных участков,</dc:title>
</cp:coreProperties>
</file>