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7.2023 № 655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есплатному предоставле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гражданам, имеющим тре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детей, на территории Павл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               «О регулировании земельных отношений на территории Воронежской области», 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вительства Воронежской области от 03.10.2012 № 886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принимая во внимание приказ департамента имущественных и земельных отношений Воронежской области от 10.10.2012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 (далее – Перечень)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тделу по управлению муниципальным имуществом администрации Павловского муниципального района Воронежской области в течение 30 календарных дней со дня принятия настоящего постановления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знать утратившим силу постановление администрации Павловского муниципального района Воронежской области от 28.06.2023 № 589 «Об утверждении перечня земельных участков, подлежащих бесплатному предоставлению в собственность гражданам, имеющим трех и более детей,  на территории Павловского муниципальн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Павловского муниципального района</w:t>
      </w:r>
    </w:p>
    <w:p>
      <w:pPr>
        <w:pStyle w:val="Normal"/>
        <w:spacing w:lineRule="auto" w:line="276"/>
        <w:ind w:left="-142" w:right="140" w:hanging="0"/>
        <w:jc w:val="both"/>
        <w:rPr/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>Ю.А. Черенк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spacing w:lineRule="auto" w:line="276"/>
        <w:ind w:firstLine="4962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от « 19   »  июля 2023 года  №  655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с Александ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9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06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Гавриль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олая Бурц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1400007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Большая Казинка, ул. Мир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2300002: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Покровка,  ул. Садов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800006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-н, с. Михайловка,  ул. 60 лет Октября, земельный участок 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600003: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Павловского муниципального района</w:t>
      </w:r>
    </w:p>
    <w:p>
      <w:pPr>
        <w:pStyle w:val="Normal"/>
        <w:spacing w:lineRule="auto" w:line="276"/>
        <w:ind w:left="-142" w:right="140" w:hanging="0"/>
        <w:jc w:val="both"/>
        <w:rPr/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>Ю.А. Черенков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3-06-28T15:28:00Z</cp:lastPrinted>
  <dcterms:modified xsi:type="dcterms:W3CDTF">2023-07-21T09:55:00Z</dcterms:modified>
  <cp:revision>97</cp:revision>
  <dc:subject/>
  <dc:title>Об утверждении перечня земельных участков,</dc:title>
</cp:coreProperties>
</file>