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расходов на оплату услуг службы заказчика-застройщика (технического заказчика) и на осуществление строительного контроля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о ст. 53 Градостроительного кодекса Российской Федерации, Постановлением Правительства Российской Федерации от 21.06.2010  №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, в целях реализации постановления администрации Воронежской области от 18.01.2008 № 25 «Об утверждении Порядка предоставления, расходования и распределения субсидий местным бюджетам из областного бюджета на софинансирование объектов капитального строительства муниципальной собственности, бюджетные инвестиции в которые  осуществляются из местных бюджетов», приказов департамента архитектуры и строительной политики Воронежской области от 30.12.2013 № 444                       «Об установлении норматива расходов на содержание службы заказчика-застройщика», департамента строительной политики Воронежской области           от 07.02.2020 № 61-02-03/33 «Об установлении нормативов расходов на содержание службы заказчика-застройщика (технического заказчика)», администрац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норматив расходов на оплату услуг службы заказчика-застройщика (технического заказчика) при строительстве, реконструкции объектов капитального строительства муниципальной собственности в Павловском муниципальном районе Воронежской обла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, а также технологическому присоединению указанных объектов к сетям инженерно-технического обеспечения на 2023 год в размере 1,66 % от общей стоимости строительства, реконструкции объекта по итогу глав 1-9 сводных сметных расчетов стоимости строительства в базисном уровне цен по состоянию на 01.01.2000 г. (без учета налога на добавленную стоимость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орматив расходов на осуществление строительного  контроля  при строительстве, реконструкции объектов капитального строительства муниципальной собственно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 на 2023 год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становить, что при отсутствии в проектной документации расходов на оплату услуг службы заказчика-застройщика (технического заказчика) и на осуществление строительного контроля, а также при недостаточности таких средств, финансирование указанных расходов производится за счет средств, предусмотренных на непредвиденные работы и затраты в сводном сметном расчете, а также за счет экономии по другим статьям затр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сходы на оплату услуг службы заказчика-застройщика (технического заказчика) и на осуществление строительного контроля включаются в главу 10 «Содержание службы заказчика. Строительный контроль»  сводного сметного расчета стоимости строительства с применением нормативов, установленных пунктами 1 и 2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Размер расходов на оплату услуг службы заказчика-застройщика (технического заказчика), а также на осуществление строительного контроля определяется в текущем уровне цен на основании нормативов, установленных пунктами 1 и 2 настоящего постановления, с учетом резерва средств на непредвиденные работы и затраты, а также налога 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становить норматив расходов на оплату услуг службы заказчика-застройщика при выполнении проектно-изыскательских работ объектов капитального строительства муниципальной собственности в Павловском муниципальном районе Воронежской обла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, в размере 3,8 % от общей стоимости проектно-изыскательских работ в текущих ценах, включаемой в  главу 12 сводных сметных расче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ить, что расходы на оплату услуг службы заказчика-застройщика при проектировании объектов капитального  строительства включаются в главу 10 «Содержание службы заказчика. Строительный контроль» сводного сметного расчета стоимости строительства, с применением норматива, установленного в пункте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мер расходов на оплату услуг службы заказчика-застройщика определяется в текущем уровне цен на основании норматива, установленного в пункте 4 настоящего постановления, с учетом резерва средств на непредвиденные работы и затраты, а также налога на добавленную стоим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спространить действие настоящего постановления на правоотношения, возникшие с 01.01.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Контроль за исполнением настоящего постановления возложить на первого заместителя главы администрации Павловского муниципального района  Черенкова Ю.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Ю.А. Черенков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Ю.В. Чечурин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Л.В. Якушева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00"/>
          <w:spacing w:val="-5"/>
          <w:sz w:val="26"/>
          <w:szCs w:val="26"/>
        </w:rPr>
        <w:t xml:space="preserve">Начальник отдела  правового обеспечения  и </w:t>
      </w:r>
    </w:p>
    <w:p>
      <w:pPr>
        <w:pStyle w:val="Normal"/>
        <w:rPr/>
      </w:pPr>
      <w:r>
        <w:rPr>
          <w:color w:val="000000"/>
          <w:spacing w:val="-5"/>
          <w:sz w:val="26"/>
          <w:szCs w:val="26"/>
        </w:rPr>
        <w:t xml:space="preserve">противодействия коррупции </w:t>
      </w:r>
      <w:r>
        <w:rPr>
          <w:sz w:val="26"/>
          <w:szCs w:val="26"/>
        </w:rPr>
        <w:t xml:space="preserve">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  <w:r>
        <w:rPr>
          <w:color w:val="000000"/>
          <w:spacing w:val="-5"/>
          <w:sz w:val="26"/>
          <w:szCs w:val="26"/>
        </w:rPr>
        <w:t xml:space="preserve">                                                       Ю.С. Жиля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строительству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илищно-коммунальному хозяйству</w:t>
      </w:r>
    </w:p>
    <w:p>
      <w:pPr>
        <w:pStyle w:val="Normal"/>
        <w:rPr/>
      </w:pPr>
      <w:r>
        <w:rPr>
          <w:sz w:val="26"/>
          <w:szCs w:val="26"/>
        </w:rPr>
        <w:t>и транспорту администрац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 xml:space="preserve">Павловского муниципального района                                                   А.Ю. Кудинов                                          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</w:t>
      </w:r>
    </w:p>
    <w:p>
      <w:pPr>
        <w:pStyle w:val="ConsPlusNormal"/>
        <w:numPr>
          <w:ilvl w:val="0"/>
          <w:numId w:val="0"/>
        </w:numPr>
        <w:ind w:firstLine="5103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т «___» _________ 2023 года №____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орматив расход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осуществление строительного  контроля при строительстве, реконструкции объектов капитального строительства муниципальной собственности, финансируемых за счет средств бюджета Павловского муниципального района Воронежской области с привлечением средств федерального и (или) областного бюджетов на 2023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Стоимость строительства в базисном уровне цен по состоянию на 1 января 200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(млн. руб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Норматив расходов на осуществление строительного контроля (процентов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2,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9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1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25 до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0 до 2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0 до 3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до 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0 до 5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0 до 7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/>
              <w:t>от 750 до 9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0"/>
              <w:rPr/>
            </w:pPr>
            <w:r>
              <w:rPr/>
              <w:t>1,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     М.Н. Янц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14:00Z</dcterms:created>
  <dc:creator>alykova</dc:creator>
  <dc:description/>
  <cp:keywords/>
  <dc:language>en-US</dc:language>
  <cp:lastModifiedBy>pav-zkh</cp:lastModifiedBy>
  <cp:lastPrinted>2023-04-10T14:59:00Z</cp:lastPrinted>
  <dcterms:modified xsi:type="dcterms:W3CDTF">2023-04-10T12:01:00Z</dcterms:modified>
  <cp:revision>63</cp:revision>
  <dc:subject/>
  <dc:title/>
</cp:coreProperties>
</file>