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</w:t>
      </w:r>
    </w:p>
    <w:p>
      <w:pPr>
        <w:pStyle w:val="Normal"/>
        <w:rPr/>
      </w:pPr>
      <w:r>
        <w:rPr>
          <w:sz w:val="16"/>
          <w:szCs w:val="16"/>
        </w:rPr>
        <w:t>администрации Павловского</w:t>
      </w:r>
    </w:p>
    <w:p>
      <w:pPr>
        <w:pStyle w:val="Normal"/>
        <w:rPr/>
      </w:pPr>
      <w:r>
        <w:rPr>
          <w:sz w:val="16"/>
          <w:szCs w:val="16"/>
        </w:rPr>
        <w:t>муниципального района Воронежской</w:t>
      </w:r>
    </w:p>
    <w:p>
      <w:pPr>
        <w:pStyle w:val="Normal"/>
        <w:rPr/>
      </w:pPr>
      <w:r>
        <w:rPr>
          <w:sz w:val="16"/>
          <w:szCs w:val="16"/>
        </w:rPr>
        <w:t xml:space="preserve">области от 20.03.2023 № 201 «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верждении Примерного полож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оплате труда работ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казенного учре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влов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Центр обеспечения 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ждений культур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о ст. 134 Трудового кодекса РФ, постановлением администрации Павловского муниципального района от 10.02.2023 года № 88 «О повышении (индексации) оплаты труда работников муниципальных учреждений» и в целях совершенствования оплаты труда, обеспечения прав, законных интересов и социальной защищенности работников, администрация 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1. </w:t>
      </w:r>
      <w:r>
        <w:rPr>
          <w:rStyle w:val="3"/>
          <w:rFonts w:cs="Times New Roman" w:ascii="Times New Roman" w:hAnsi="Times New Roman"/>
          <w:b w:val="false"/>
          <w:sz w:val="16"/>
          <w:szCs w:val="16"/>
        </w:rPr>
        <w:t>Внести в Примерное положение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, утвержденное постановлением администрации Павловского муниципального района Воронежской области от 20.03.2023 года № 201 «Об утверждении Примерного положения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следующие изменения: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16"/>
          <w:szCs w:val="16"/>
        </w:rPr>
        <w:t>1.1. Приложение № 1 изложить в редакции согласно приложению № 1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16"/>
          <w:szCs w:val="16"/>
        </w:rPr>
        <w:t>1.2. Приложение № 2 изложить в редакции согласно приложению № 2 к настоящему постановлению;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16"/>
          <w:szCs w:val="16"/>
        </w:rPr>
        <w:t>1.3. Приложение № 4 изложить в редакции согласно приложению № 3 к настоящему постановлению.</w:t>
      </w:r>
    </w:p>
    <w:p>
      <w:pPr>
        <w:pStyle w:val="Heading"/>
        <w:ind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2. Распространить действие настоящего постановления на правоотношения, возникшие с 01.01.2023 год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авло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ронежской области                                                                                          М.Н. Янц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 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аппарат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овского муниципального района                                                       Ю.В. Чечу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социально-экономического развит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контроля и поддерж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принимательст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овского муниципального района                                                           А.Г. Хабаров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итель муниципального отдела по финанс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авловского муниципального района                              Л.В. Яку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отдела правового обеспечения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тиводействия коррупции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вловского муниципального района                                                         Ю.С. Жиля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ЕС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 от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культуре и межнациональным вопро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Павловского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йона Воронежской области                                                                 М.А. Щербинина 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812" w:hanging="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                                                                          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9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16"/>
          <w:szCs w:val="16"/>
        </w:rPr>
        <w:t xml:space="preserve">Минимальные рекомендуемые размеры </w:t>
      </w:r>
      <w:r>
        <w:rPr>
          <w:b/>
          <w:sz w:val="16"/>
          <w:szCs w:val="16"/>
        </w:rPr>
        <w:t>должностных</w:t>
      </w:r>
      <w:r>
        <w:rPr>
          <w:b/>
          <w:bCs/>
          <w:sz w:val="16"/>
          <w:szCs w:val="16"/>
        </w:rPr>
        <w:t xml:space="preserve"> окладо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ей руководителей, специалистов и служащих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(приказ Минздравсоцразвития России </w:t>
      </w:r>
      <w:r>
        <w:rPr>
          <w:b/>
          <w:bCs/>
          <w:sz w:val="16"/>
          <w:szCs w:val="16"/>
        </w:rPr>
        <w:t xml:space="preserve">от </w:t>
      </w:r>
      <w:r>
        <w:rPr>
          <w:b/>
          <w:sz w:val="16"/>
          <w:szCs w:val="16"/>
        </w:rPr>
        <w:t>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Профессиональная квалификационная группа должностей служащих первого уровня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04"/>
        <w:gridCol w:w="2626"/>
      </w:tblGrid>
      <w:tr>
        <w:trPr>
          <w:trHeight w:val="31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валификационные уровни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ости, отнесенные к квалификационным уровня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 квалификационный уровен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елопроизводитель; машинистка; секретарь; секретарь-машинистка; паспортист; кассир билетный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5803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рофессиональная квалификационная группа должностей служащих второго уровня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04"/>
        <w:gridCol w:w="2626"/>
      </w:tblGrid>
      <w:tr>
        <w:trPr>
          <w:trHeight w:val="317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валификационные уровни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ости, отнесенные к квалификационным уровням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2 квалификационный уровен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Заведующий архивом; заведующий складом; заведующий хозяйство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6119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рофессиональная квалификационная группа должностей служащих третьего уровня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439"/>
        <w:gridCol w:w="2725"/>
      </w:tblGrid>
      <w:tr>
        <w:trPr>
          <w:trHeight w:val="317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валификационные уровни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ости, отнесенные к квалификационным уровням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1 квалификационный уровен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Бухгалтер; бухгалтер-ревизор; документовед; инженер; инженер-энергетик (энергетик), психолог; инженер-программист; специалист по кадрам;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6858</w:t>
            </w:r>
          </w:p>
        </w:tc>
      </w:tr>
      <w:tr>
        <w:trPr>
          <w:trHeight w:val="1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2 квалификационный уровен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6800</w:t>
            </w:r>
          </w:p>
        </w:tc>
      </w:tr>
      <w:tr>
        <w:trPr>
          <w:trHeight w:val="1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3 квалификационный уровен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7100</w:t>
            </w:r>
          </w:p>
        </w:tc>
      </w:tr>
      <w:tr>
        <w:trPr>
          <w:trHeight w:val="1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4 квалификационный уровен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7400</w:t>
            </w:r>
          </w:p>
        </w:tc>
      </w:tr>
      <w:tr>
        <w:trPr>
          <w:trHeight w:val="41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5 квалификационный уровень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Главные специалисты: заместитель главного бухгалтера, главный инжен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9759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авловского муниципального район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Воронежской области                                                                                          М.Н. Янцов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16"/>
          <w:szCs w:val="16"/>
        </w:rPr>
        <w:t>Минимальные</w:t>
      </w:r>
      <w:r>
        <w:rPr>
          <w:b/>
          <w:bCs/>
          <w:sz w:val="16"/>
          <w:szCs w:val="16"/>
        </w:rPr>
        <w:t xml:space="preserve"> р</w:t>
      </w:r>
      <w:r>
        <w:rPr>
          <w:b/>
          <w:sz w:val="16"/>
          <w:szCs w:val="16"/>
        </w:rPr>
        <w:t>екомендуемые размеры должностных окладов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16"/>
          <w:szCs w:val="16"/>
        </w:rPr>
        <w:t>общеотраслевых</w:t>
      </w:r>
      <w:r>
        <w:rPr>
          <w:b/>
          <w:sz w:val="16"/>
          <w:szCs w:val="16"/>
        </w:rPr>
        <w:t xml:space="preserve"> профессий рабоч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20"/>
        <w:jc w:val="center"/>
        <w:rPr/>
      </w:pPr>
      <w:r>
        <w:rPr>
          <w:b/>
          <w:bCs/>
          <w:sz w:val="16"/>
          <w:szCs w:val="16"/>
        </w:rPr>
        <w:t xml:space="preserve">(приказ Минздравсоцразвития России от 29.05.2008 № 248н «Об утверждении профессиональных </w:t>
      </w:r>
      <w:r>
        <w:rPr/>
        <w:t>квалификационных групп общеотраслевых профессий рабочих»)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418"/>
        <w:gridCol w:w="559"/>
        <w:gridCol w:w="2515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Наименование профессиональной  квалификационной группы (ПКГ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Первый квалификационный уровень</w:t>
            </w:r>
          </w:p>
        </w:tc>
      </w:tr>
      <w:tr>
        <w:trPr>
          <w:trHeight w:val="135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firstLine="34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Сторож (вахтер); гардеробщик; дворник; уборщик производственных и служебных помещений, подсобный рабочий, плотник,; столяр, садовник, кладовщик; буфетчик, машинист по стирке и ремонту спецодежды, истопник; оператор газовой котельной, подсобный рабоч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500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Второй квалификационный уровень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5300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2"/>
                <w:szCs w:val="12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7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Первый квалификационный уровень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Электромонтер по ремонту и обслуживанию электрооборудования,  слесарь, слесарь-сантехник, плотник, рабочий по комплексному обслуживанию зданий; столяр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5700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Водитель автомоби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014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Второй квалификационный уровен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000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Третий квалификационный уровен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300</w:t>
            </w:r>
          </w:p>
        </w:tc>
      </w:tr>
      <w:tr>
        <w:trPr>
          <w:trHeight w:val="582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Четвертый квалификационный уровен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6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ронежской области                                                                                          М.Н. Янцов </w:t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360" w:leader="none"/>
        </w:tabs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16"/>
          <w:szCs w:val="16"/>
        </w:rPr>
        <w:t xml:space="preserve"> р</w:t>
      </w:r>
      <w:r>
        <w:rPr>
          <w:rFonts w:eastAsia="Calibri" w:cs="Times New Roman" w:ascii="Times New Roman" w:hAnsi="Times New Roman"/>
          <w:b/>
          <w:sz w:val="16"/>
          <w:szCs w:val="1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руководителей, специалистов и служащих, не отнесенных к профессиональным квалификационным группа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Наименование дол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 xml:space="preserve">Директо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11078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Системный администра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569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Специалист по охране труда и технике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2"/>
                <w:szCs w:val="1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685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авловского муниципального района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ронежской области               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hd w:fill="FFFFFF" w:val="clear"/>
      <w:suppressAutoHyphens w:val="true"/>
      <w:ind w:right="2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right="10" w:firstLine="720"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9"/>
      <w:jc w:val="both"/>
    </w:pPr>
    <w:rPr>
      <w:sz w:val="30"/>
      <w:szCs w:val="3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8:00Z</dcterms:created>
  <dc:creator>user</dc:creator>
  <dc:description/>
  <cp:keywords/>
  <dc:language>en-US</dc:language>
  <cp:lastModifiedBy>Елена</cp:lastModifiedBy>
  <cp:lastPrinted>2023-03-27T12:21:00Z</cp:lastPrinted>
  <dcterms:modified xsi:type="dcterms:W3CDTF">2023-05-10T13:45:00Z</dcterms:modified>
  <cp:revision>5</cp:revision>
  <dc:subject/>
  <dc:title>О внесении изменений в устав</dc:title>
</cp:coreProperties>
</file>