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449580" cy="523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pacing w:val="20"/>
          <w:sz w:val="34"/>
          <w:szCs w:val="34"/>
        </w:rPr>
      </w:pPr>
      <w:r>
        <w:rPr>
          <w:rFonts w:eastAsia="Calibri"/>
          <w:b/>
          <w:spacing w:val="20"/>
          <w:sz w:val="34"/>
          <w:szCs w:val="34"/>
        </w:rPr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spacing w:lineRule="atLeast" w:line="20"/>
        <w:rPr>
          <w:sz w:val="22"/>
          <w:szCs w:val="28"/>
          <w:highlight w:val="yellow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Normal"/>
        <w:spacing w:lineRule="atLeast" w:line="20"/>
        <w:rPr/>
      </w:pPr>
      <w:r>
        <w:rPr/>
        <w:t>г</w:t>
      </w:r>
      <w:r>
        <w:rPr>
          <w:sz w:val="24"/>
          <w:szCs w:val="24"/>
        </w:rPr>
        <w:t>. Павловск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у Павловского муниципаль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 области 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 «Развит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модернизация дошкольного образования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государственной программы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оронежской области  «Развитие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разования»  </w:t>
      </w:r>
      <w:r>
        <w:rPr>
          <w:rFonts w:cs="Times New Roman" w:ascii="Times New Roman" w:hAnsi="Times New Roman"/>
          <w:b w:val="false"/>
          <w:sz w:val="28"/>
          <w:szCs w:val="28"/>
        </w:rPr>
        <w:t>на 2023 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, утвержденным постановлением правительства Воронежской области от 17.12.2013 года № 1102 «Об утверждении государственной программы Воронежской области «Развитие образования», соглашением о предоставлении субсидии из областного бюджета бюджету Павловского муниципального района Воронежской области на реализацию мероприятий областной адресной программы капитального ремонта от 13.02.2023 № 7, </w:t>
      </w:r>
      <w:r>
        <w:rPr>
          <w:bCs/>
          <w:sz w:val="26"/>
          <w:szCs w:val="26"/>
        </w:rPr>
        <w:t xml:space="preserve">в рамках государственной программы Воронежской области «Развитие образования» </w:t>
      </w:r>
      <w:r>
        <w:rPr>
          <w:sz w:val="26"/>
          <w:szCs w:val="26"/>
        </w:rPr>
        <w:t>от 01.06.2022 года № 245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 на  реализ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роприятий  «Развитие и модернизация дошкольного образования» в рамках государственной программы Воронежской области «Развитие образования» на 2023 год  согласно приложению № 1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казенных образовательных организаций, в которых запланирована реализация мероприятий  «Развитие и модернизация дошкольного образования» в рамках государственной программы Воронежской области «Развитие образования»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 реализацию мероприятий «Развитие и модернизация дошкольного образова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рамках государственной программы Воронежской области «Развитие образования»   на 2023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5.2023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руководителя муниципального отдела по финансам администрации Павловского муниципального района     Якушеву Л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/>
      </w:pPr>
      <w:r>
        <w:rPr>
          <w:spacing w:val="2"/>
          <w:sz w:val="26"/>
          <w:szCs w:val="26"/>
          <w:shd w:fill="FFFFFF" w:val="clear"/>
        </w:rPr>
        <w:t>Приложение № 1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расходования денежных средств, выделенных из областного бюджета </w:t>
        <w:br/>
        <w:t xml:space="preserve">бюджету Павловского муниципального района Воронежской  области на реализацию мероприятий по «Развитию и модернизации дошкольного образования»  в рамках государственной программы Воронежской области «Развитие образования»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23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1.  Настоящий Порядок определяет следующий механизм расходования субсидии, поступающей на мероприятия по «Развитию и модернизации дошкольного образования»  в рамках государствен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Воронежской области «Развитие образования» (далее - Субсидия) на 2023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реализацию мероприятий по «Развитию и модернизации дошкольного образования»  в рамках государственной программы Воронежской области «Развитие образования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ным распорядителем бюджетных средств по расходованию и целевому использованию Субсидии определить муниципальный отдел по финансам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Расходование средств Субсидии осуществляется по разделу 07, подразделу 01, направлению расходов S8750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департамент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Главный распорядитель - уполномоченный орган бюджетных средств по расходованию и целевому использованию Субсидии-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реализацию мероприятий «Развитие и модернизация дошкольного образова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рамках государственной программы Воронежской области «Развитие образования на 2023 год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на реализацию мероприятий  по «Развитию и модернизации дошкольного образования»  в рамках государственной программы Воронежской области «Развитие образовани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2.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Обеспечивает выполнение условий предоставления Субсидии, установленные соглашением между департаментом  строительной политики Воронежской области и администрацией Павловского муниципального района Воронежской области от 13.02.2023 № 7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Обеспечивает достижение значений показателей результативности, установленных соглашением между департаментом  строительной политики Воронежской области и администрацией Павловского муниципального района Воронежской области от 13.02.2023 № 7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Обеспечивает предоставление отчетности по достижению показателей результативности и расходованию выделенной Субсидии в сроки, установленные департаментом  строительной политики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риложение № 2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муниципальных казенных общеобразовательных организаций, в которых запланирована реализация мероприятий  «Развитие и модернизация дошкольного образования»  в рамках государственной программы Воронежской области «Развитие образования»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4395"/>
      </w:tblGrid>
      <w:tr>
        <w:trPr>
          <w:trHeight w:val="7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Павловский детский сад №10 Павловского муниципального района Воронежской области (МК ДОУ Павловский д/сад №10) </w:t>
            </w:r>
          </w:p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20, Воронежская область, г. Павловск, микрорайон Гранитный, д.16а.</w:t>
            </w:r>
          </w:p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Павловский детский сад №8 Павловского муниципального района Воронежской области (МК ДОУ Павловский д/сад №8) </w:t>
            </w:r>
          </w:p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>
                <w:sz w:val="26"/>
                <w:szCs w:val="26"/>
              </w:rPr>
              <w:t>396420, Воронежская область, г. Павловск, микрорайон Гранитный, д.11а.</w:t>
            </w:r>
          </w:p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805E2F2F82F579F0BE156D6B872AC60D3605F26762780B8919CD747FB77B2CCFAA82619BB77B8EC8696AB96FF905A22532F072AB90E486FBD8AB06A6R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2:00Z</dcterms:created>
  <dc:creator>comp</dc:creator>
  <dc:description/>
  <cp:keywords/>
  <dc:language>en-US</dc:language>
  <cp:lastModifiedBy>user</cp:lastModifiedBy>
  <cp:lastPrinted>2022-11-30T10:45:00Z</cp:lastPrinted>
  <dcterms:modified xsi:type="dcterms:W3CDTF">2023-05-30T11:49:00Z</dcterms:modified>
  <cp:revision>6</cp:revision>
  <dc:subject/>
  <dc:title> </dc:title>
</cp:coreProperties>
</file>