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0"/>
        <w:rPr>
          <w:rFonts w:eastAsia="Calibri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1495</wp:posOffset>
            </wp:positionH>
            <wp:positionV relativeFrom="paragraph">
              <wp:posOffset>-96520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АДМИНИСТРАЦИЯ ПАВЛОВСКОГО МУНИЦИПАЛЬНОГО РАЙОНА</w:t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ВОРОНЕЖСКОЙ ОБЛАСТ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» ___________ 2023 года № ____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, выделенных из област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бюджету Павловского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на укрепление материально-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ческой базы муниципаль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ционарных организаций отдыха детей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х оздоровления с круглосуточным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быванием на 2023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и расходования субсидий из областного бюджета бюджетам муниципальных образований Воронежской области для организации отдыха и оздоровления детей и молодежи, 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постановлением Правительства Воронежской области от 16.05.2023 № 348 «О распределении субсидий бюджетам муниципальных образований Воронежской области на укрепление материально-технической базы организаций отдыха детей и их оздоровления на 2023 год», соглашением между департаментом образования Воронежской области и администрацией Павловского муниципального района Воронежской области о  предоставлении субсидии из бюджета Воронежской области бюджету Павловского муниципального района Воронежской области на  укрепление материально-технической базы муниципальных стационарных организаций отдыха детей и их оздоровления с круглосуточным пребыванием  от 23.05.2022 № 267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 укрепление материально-технической базы муниципальных стационарных организаций отдыха детей и их оздоровления с круглосуточным пребыванием на 2023 год, согласно приложению 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, ответственным за расходование денежных средств, выделенных  на  укрепление материально-технической базы муниципальных стационарных организаций отдыха детей и их оздоровления с круглосуточным пребыванием на 2023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17.05.2022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и.о. руководителя муниципального отдела по финансам администрации Павловского муниципального района  Воронежской области   Воробьева С.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риложение 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ания денежных средств, выделенных из областного бюджета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 с круглосуточным пребыванием на 2023 год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Настоящий Порядок определяет механизм расходования средств субсидии, </w:t>
      </w:r>
      <w:r>
        <w:rPr>
          <w:sz w:val="26"/>
          <w:szCs w:val="26"/>
        </w:rPr>
        <w:t>выделенной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 с круглосуточным пребыванием (далее – Субсидия) на 2023 год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асходование средств Субсидии осуществляется по разделу 07, подразделу 09, направлению расходов S9230, коду вида расходов  612 «Субсидии бюджетным учреждениям на иные цел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департамента финансов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полномоченный орган по расходованию денежных средств, выделенных из областного бюджета бюджету Павловского муниципального района Воронежской  области на укрепление материально-технической базы муниципальных стационарных организаций отдыха детей и их оздоровления с круглосуточным пребыванием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предоставление субсидий на иные цели муниципальному бюджетному учреждению оздоровительно-образовательный центр «Ласточка»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 с круглосуточным пребыва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Осуществляет контроль за целевым использованием средств Субсидии муниципальным бюджетным учреждением оздоровительно-образовательный цент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Ласточка»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Несет ответственность за нецелевое использование Субсидии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нарушения условий, установленных для предоставления Субсидии, а также установления факта нецелевого использования средств Субсидии возвращает соответствующие денежные средства в доход бюджета Воронежской области в бесспорном порядке в течение 30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Обеспечивает выполнение условий предоставления Субсидии, установленные соглашением между департаментом образования Воронежской области и администрацией Павловского муниципального района Воронежской области от 17.05.2023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5.7. Обеспечивает достижение значений показателей результативности, установленных соглашением между департаментом образования Воронежской области и администрацией Павловского муниципального района Воронежской области от 17.05.2023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5.8. Обеспечивает предоставление отчетности по достижению показателей результативности и расходованию выделенной Субсидии в сроки установленный департаментом образования Воронежской област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68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850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4:00Z</dcterms:created>
  <dc:creator>comp</dc:creator>
  <dc:description/>
  <cp:keywords/>
  <dc:language>en-US</dc:language>
  <cp:lastModifiedBy>user</cp:lastModifiedBy>
  <cp:lastPrinted>2023-06-02T15:04:00Z</cp:lastPrinted>
  <dcterms:modified xsi:type="dcterms:W3CDTF">2023-06-13T06:01:00Z</dcterms:modified>
  <cp:revision>34</cp:revision>
  <dc:subject/>
  <dc:title> </dc:title>
</cp:coreProperties>
</file>