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color w:val="000000"/>
          <w:sz w:val="28"/>
          <w:szCs w:val="28"/>
        </w:rPr>
        <w:t>О внесении изменений в    постановление администрации Павловского муниципального района Воронежской области от 17.01.2017      № 1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Павловского муниципального рай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5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. 3 ст. 39.7 Земельного кодекса Российской Федерации, принимая во внимание протокол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заседания  балансовой комиссии по контролю за финансово-хозяйственной деятельностью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муниципальных предприятий и учреждений от 18.05.2023 г.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исьмо МУПП Павловского муниципального района «Энергетик»            от 12.05.2023 № 279 (вх. № 19-10/3648 от 16.05.2023)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риложение к Положению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Павловского муниципального района, утвержденному постановлением администрации Павловского муниципального района Воронежской области от 17.01.2017 № 14 «</w:t>
      </w:r>
      <w:r>
        <w:rPr>
          <w:color w:val="000000"/>
          <w:sz w:val="26"/>
          <w:szCs w:val="26"/>
        </w:rPr>
        <w:t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Павловского муниципального район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троке 8 цифру «0,7» заменить цифрой «0,5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 xml:space="preserve">                               </w:t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828"/>
        <w:gridCol w:w="815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color w:val="382E2C"/>
                <w:sz w:val="26"/>
                <w:szCs w:val="26"/>
              </w:rPr>
              <w:t>Заместитель главы администрации —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widowControl w:val="false"/>
              <w:ind w:left="0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TextBodyIndent"/>
              <w:widowControl w:val="false"/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Г. Хабаров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color w:val="382E2C"/>
                <w:sz w:val="26"/>
                <w:szCs w:val="26"/>
              </w:rPr>
              <w:t>Заместитель главы администрации — руководитель аппарата администрации Павловского муниципального района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widowControl w:val="false"/>
              <w:ind w:left="0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TextBodyIndent"/>
              <w:widowControl w:val="false"/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Ю.В. Чечурина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color w:val="382E2C"/>
                <w:sz w:val="26"/>
                <w:szCs w:val="26"/>
              </w:rPr>
            </w:pPr>
            <w:r>
              <w:rPr>
                <w:color w:val="382E2C"/>
                <w:sz w:val="26"/>
                <w:szCs w:val="26"/>
              </w:rPr>
              <w:t xml:space="preserve">Руководитель муниципального отдела по финансам </w:t>
            </w:r>
            <w:r>
              <w:rPr>
                <w:sz w:val="26"/>
                <w:szCs w:val="26"/>
              </w:rPr>
              <w:t>администрации Павловского муниципального района</w:t>
            </w:r>
          </w:p>
          <w:p>
            <w:pPr>
              <w:pStyle w:val="TextBodyIndent"/>
              <w:widowControl w:val="false"/>
              <w:ind w:left="0" w:hanging="0"/>
              <w:rPr>
                <w:color w:val="382E2C"/>
                <w:sz w:val="26"/>
                <w:szCs w:val="26"/>
              </w:rPr>
            </w:pPr>
            <w:r>
              <w:rPr>
                <w:color w:val="382E2C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left="1877"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1877"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9" w:leader="none"/>
              </w:tabs>
              <w:ind w:left="1877" w:right="-6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.И. Воробьев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архитектуре 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градостроительству администрации 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left="0" w:right="-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right="-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68" w:leader="none"/>
              </w:tabs>
              <w:ind w:left="1877"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С. Лыкова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7" w:hRule="atLeast"/>
        </w:trPr>
        <w:tc>
          <w:tcPr>
            <w:tcW w:w="4503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right" w:pos="5562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left="0" w:right="-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1877" w:right="-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877" w:right="-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Лопатченко</w:t>
            </w:r>
          </w:p>
          <w:p>
            <w:pPr>
              <w:pStyle w:val="Normal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TextBodyIndent"/>
              <w:widowControl w:val="false"/>
              <w:ind w:left="0" w:right="1167" w:hanging="0"/>
              <w:rPr/>
            </w:pPr>
            <w:r>
              <w:rPr>
                <w:sz w:val="26"/>
                <w:szCs w:val="26"/>
              </w:rPr>
              <w:t>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797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797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1554" w:leader="none"/>
                <w:tab w:val="left" w:pos="77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.О. Никитин</w:t>
            </w:r>
          </w:p>
        </w:tc>
      </w:tr>
    </w:tbl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8:00Z</dcterms:created>
  <dc:creator>Customer</dc:creator>
  <dc:description/>
  <cp:keywords/>
  <dc:language>en-US</dc:language>
  <cp:lastModifiedBy>MOUMI-2</cp:lastModifiedBy>
  <cp:lastPrinted>2023-06-27T13:23:00Z</cp:lastPrinted>
  <dcterms:modified xsi:type="dcterms:W3CDTF">2023-06-27T10:25:00Z</dcterms:modified>
  <cp:revision>17</cp:revision>
  <dc:subject/>
  <dc:title>Об утверждении перечня земельных участков,</dc:title>
</cp:coreProperties>
</file>