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межведомств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</w:t>
      </w:r>
      <w:bookmarkStart w:id="4" w:name="_Hlk1165752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держ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ов специальной во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ции и членов их сем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вловском муниципальном райо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еречня поручений по реализации Послания Президента Российской Федерации Федеральному Собранию Российской Федерации от 21 февраля 2023 г., утвержденного Президентом Российской Федерации 15 марта 2023 г. № Пр-528, в целях поддержки семей участников специальной военной операции администрац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межведомственную рабочую группу по поддержке участников специальной военной операции и членов их семей в Павловском муниципальном районе Воронежской области (далее – рабочая групп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рабочей группы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 о рабочей группе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Павловского муниципального района                     Якушев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141349097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                                                                                   Ю.А. Чер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6" w:name="OLE_LINK2"/>
      <w:bookmarkStart w:id="7" w:name="OLE_LINK1"/>
      <w:bookmarkStart w:id="8" w:name="_Hlk141349097"/>
      <w:bookmarkStart w:id="9" w:name="OLE_LINK2"/>
      <w:bookmarkStart w:id="10" w:name="OLE_LINK1"/>
      <w:bookmarkStart w:id="11" w:name="_Hlk141349097"/>
      <w:bookmarkEnd w:id="9"/>
      <w:bookmarkEnd w:id="10"/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                                                  Ю.В. Чечур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правов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ротиводействия коррупции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                                                   Ю.С. Жиля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                                                Л.В. Якуше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№ 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ведомственной рабочей группы по поддержке участников специальной военной операции и членов их семей в Павлов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765"/>
        <w:gridCol w:w="141"/>
        <w:gridCol w:w="6"/>
        <w:gridCol w:w="141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с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 Павловского муниципального района, руководитель Рабочей группы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мур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иректор МБУ Павловский центр «РОСТ», заместитель руководителя Рабочей группы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Алексеевна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сихолог МБУ Павловский центр «РОСТ», секретарь Рабочей группы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рабочей группы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ту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уководитель муниципального отдела по образованию, молодежной политики и спорту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ел Олегович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уководитель муниципального отдела по управлению муниципальным имущество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й Юрьевич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отдела по строительству, жилищно-коммунальному хозяйству и транспорту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вен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.о. директора МУП «Павловский рынок» 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льга Юрьевна 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циальный координатор Фонда «Защитники Отечества» в Павловском район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Васильевна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иректор КУВО «Управление социальной защиты населения Павловского район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й Николаевич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начальника полиции по охране общественного порядка отдела МВД России по Павловскому район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л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а Викторовна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мощник начальника отделения планирования, предназначения, подготовки и учета мобилизованных ресурсов (по воинскому учету) военного комиссариата города Павловск, Павловского и Верхнемамонского районов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 Александровна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мощник начальника отделения планирования, предназначения, подготовки и учета мобилизованных ресурсов (по воинскому учету) военного комиссариата города Павловск, Павловского и Верхнемамонского районов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Владимировна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иректор государственного казенного учреждения Воронежской области «Центр занятости населения Павловского района (по согласованию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 Сергеевич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З ВО «Павловская РБ»                        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на Александровна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иректор Благотворительного фонда помощи людям, попавшим в трудную жизненную ситуацию «Мир добрых сердец» (по согласованию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коллегии адвокатов (по согласованию)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Пав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                                                                                   Ю.А. Чер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№ 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/>
        <w:t xml:space="preserve"> </w:t>
      </w:r>
      <w:bookmarkStart w:id="12" w:name="_Hlk13861884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ведомственной рабочей группе по поддержке участников специальной военной операции и членов их семей в Павлов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</w:t>
      </w:r>
      <w:bookmarkEnd w:id="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стоящее Положение определяет цели, основные направления деятельности и порядок рабо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ведомственной рабочей группы по поддержке участников специальной военной операции и членов их семей в Павловском муниципальном районе Воронеж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Рабочая группа).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бочая группа создается в целях обеспечения согласованных действий органов государственной власти, органов местного самоуправления,  организаций по вопросам, связанным с оказанием поддержки участникам специальной военной операции (далее – участники СВО) и членам их семей.</w:t>
      </w:r>
      <w:r>
        <w:rPr/>
        <w:t xml:space="preserve"> </w:t>
      </w:r>
      <w:r>
        <w:rPr>
          <w:color w:val="000000"/>
          <w:sz w:val="26"/>
          <w:szCs w:val="26"/>
        </w:rPr>
        <w:t>К участию в деятельности Рабочей группы могут привлекаться эксперты для проведения консультаций по вопросам, отнесенным к компетенции Рабочей группы.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Рабочая группа является постоянно действующим коллегиальным органом и в своей работе руководствуется Конституцией Российской Федерации, законодательством Российской Федерации, законодательством Воронежской области, правовыми актами администрации Павловского муниципального района Воронежской области, настоящим Положением.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ля осуществления своей деятельности Рабочая группа имеет право: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прашивать и получать в процессе своей работы от организаций и должностных лиц информацию по направлениям деятельности Рабочей группы;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оздавать рабочие группы из числа членов Рабочей группы.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сновными направлениями деятельности Рабочей группы являются: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рганизация взаимодействия органов местного самоуправления Павловского муниципального района Воронежской области и организаций по вопросам оказания поддержки участникам СВО и членам их семей, в том числе социальной поддержки, социальной адаптации, медицинской реабилитации, медицинской помощи, психологической помощи, трудоустройства, профессионального обучения;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дготовка предложений для главы Павловского муниципального района Воронежской области, органов местного самоуправления Павловского муниципального района Воронежской области по вопросам оказания поддержки участникам СВО и членам их семей;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заимодействие и поддержка организаций различных форм собственности, оказывающих помощь участникам СВО и членам их семей.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бочая группа состоит из руководителя, заместителя руководителя, секретаря и иных членов Рабочей группы.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состав Рабочей группы могут входить представители территориальных органов федеральных органов исполнительной власти, органов местного самоуправления Павловского муниципального района Воронежской области, организаций независимо от форм собственности, в том числе общественных организаций (объединений) и других некоммерческих организаций.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Формой работы Рабочей группы являются заседания </w:t>
      </w:r>
      <w:bookmarkStart w:id="13" w:name="_Hlk140506414"/>
      <w:r>
        <w:rPr>
          <w:color w:val="000000"/>
          <w:sz w:val="26"/>
          <w:szCs w:val="26"/>
        </w:rPr>
        <w:t>Рабочей группы</w:t>
      </w:r>
      <w:bookmarkEnd w:id="13"/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Заседания Рабочей группы проводятся в очной, заочной форме или в режиме видео-конференц-связи.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Заседания Рабочей группы проводятся по мере необходимости.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Заседание Рабочей группы считается правомочным, если на нем присутствуют не менее половины от общего числа ее членов.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Заседание Рабочей группы ведет руководитель Рабочей группы, а в случае его отсутствия – заместитель руководителя Рабочей группы.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Решения Рабочей группы принимаются простым большинством голосов присутствующих на заседании членов Рабочей группы путем открытого голосования. В случае равенства голосов решающим является голос руководителя Рабочей группы.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Решения Рабочей группы оформляются протоколами заседаний, которые подписываются руководителем Рабочей группы, а в случае его отсутствия – заместителем руководителя Рабочей группы. Протокол заседания Рабочей группы оформляется секретарем рабочей группы в течении пяти рабочих дней с даты проведения заседания рабочей группы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Решения Рабочей группы, принятые в пределах ее компетенции, носят рекомендательный характер и подлежат обязательному рассмотрению соответствующими органами, организациями, расположенными на территории Павловского муниципального района Воронежской области. 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Организационно-техническое обеспечение деятельности Рабочей группы осуществляется МБУ Павловский центр «РОСТ»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                                                                                   Ю.А. Чер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28:00Z</dcterms:created>
  <dc:creator>Admin</dc:creator>
  <dc:description/>
  <cp:keywords/>
  <dc:language>en-US</dc:language>
  <cp:lastModifiedBy>Пользователь</cp:lastModifiedBy>
  <cp:lastPrinted>2023-07-27T11:39:00Z</cp:lastPrinted>
  <dcterms:modified xsi:type="dcterms:W3CDTF">2023-07-27T08:43:00Z</dcterms:modified>
  <cp:revision>11</cp:revision>
  <dc:subject/>
  <dc:title/>
</cp:coreProperties>
</file>