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авловского муниципального района Воронежской области  от  30.12.2015 № 701  «О санитарно-противоэпидемической комиссии Павловского муниципального района»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целях актуализации персонального сост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анитарно-противоэпидемической комиссии Павловского муниципального района администрация Павловского муниципального района Воронеж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mpact"/>
        <w:spacing w:before="36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Павловского муниципального района Воронежской области от 30.12.2015 № 701 «О санитарно-противоэпидемической комиссии Павловского муниципального района»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3 слова «Рублевскую Е.Н.» заменить словами «Якушеву Л.В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. № 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о-противоэпиде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кушева Лариса Вячеславовна – заместитель главы администрации Павловского муниципального района, председател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монов Николай Серафимович – начальник ТО Управления Роспотребнадзора по Воронежской области в Павловском, Богучарском и Верхнемамонском районах,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ашникова Кристина Алексеевна – старший инспектор МКУ ПМР «ММЦ», секретарь комисс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абаров Альберт Григорьевич – заместитель главы администрации – начальник отдела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бьев Сергей Иванович - руководитель муниципального отдела по финансам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тунцева Инна Алексеевна – руководитель муниципального отдела по образованию, молодежной политике и спорту администрации Павл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олюк Александр Сергеевич – главный врач БУЗ ВО «Павловская РБ»                                     (по согласовани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ерников Игорь Леонидович – главный врач филиала ФБУЗ центр гигиены и эпидемиологии Воронежской области в Павловском, Богучарском и Верхнемамонском районах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  <w:tab/>
        <w:tab/>
        <w:tab/>
        <w:tab/>
        <w:t xml:space="preserve">                                                   М.Н. Я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.о. заместителя главы администрации –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ппарата администрац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С.В. Лоб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и против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и администрации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                                         Ю.С. Жиля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Л.В. Яку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Орган_ПР"/>
    <w:basedOn w:val="Normal"/>
    <w:qFormat/>
    <w:pPr>
      <w:snapToGrid w:val="false"/>
      <w:spacing w:lineRule="auto" w:line="240" w:before="0" w:after="0"/>
      <w:ind w:firstLine="567"/>
      <w:jc w:val="center"/>
    </w:pPr>
    <w:rPr>
      <w:rFonts w:ascii="Arial" w:hAnsi="Arial" w:eastAsia="Times New Roman" w:cs="Arial"/>
      <w:b/>
      <w:caps/>
      <w:sz w:val="28"/>
      <w:szCs w:val="28"/>
      <w:lang w:val="en-US"/>
    </w:rPr>
  </w:style>
  <w:style w:type="paragraph" w:styleId="Compact">
    <w:name w:val="Compact"/>
    <w:basedOn w:val="TextBody"/>
    <w:qFormat/>
    <w:pPr>
      <w:spacing w:before="36" w:after="36"/>
      <w:jc w:val="left"/>
    </w:pPr>
    <w:rPr>
      <w:rFonts w:ascii="Calibri" w:hAnsi="Calibri" w:eastAsia="Calibri" w:cs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49:00Z</dcterms:created>
  <dc:creator>akostromigin</dc:creator>
  <dc:description/>
  <cp:keywords/>
  <dc:language>en-US</dc:language>
  <cp:lastModifiedBy>Egisso</cp:lastModifiedBy>
  <cp:lastPrinted>2023-08-10T11:05:00Z</cp:lastPrinted>
  <dcterms:modified xsi:type="dcterms:W3CDTF">2023-08-10T08:07:00Z</dcterms:modified>
  <cp:revision>8</cp:revision>
  <dc:subject/>
  <dc:title/>
</cp:coreProperties>
</file>