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ab/>
        <w:t xml:space="preserve">В соответствии с решением Совета народных депутатов Павловского муниципального района Воронежской области от  24.08.2023 № 395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и внесении изменений в некоторые решения Совета народных депутатов Павловского муниципального района Воронежской области» администрация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 xml:space="preserve"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от 02.10.2014 № 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6"/>
        </w:rPr>
        <w:t xml:space="preserve">2. Органам администрации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постановления на правоотношения, возникшие с 1 июля 2023 года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41"/>
        <w:gridCol w:w="212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00"/>
        <w:gridCol w:w="2184"/>
      </w:tblGrid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И. Воробьев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Style17"/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С. Жиляева</w:t>
            </w:r>
          </w:p>
        </w:tc>
      </w:tr>
      <w:tr>
        <w:trPr/>
        <w:tc>
          <w:tcPr>
            <w:tcW w:w="53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75"/>
        <w:gridCol w:w="1830"/>
        <w:gridCol w:w="2530"/>
      </w:tblGrid>
      <w:tr>
        <w:trPr/>
        <w:tc>
          <w:tcPr>
            <w:tcW w:w="48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1"/>
              <w:rPr>
                <w:rStyle w:val="FontStyle3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firstLine="567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4:00Z</dcterms:created>
  <dc:creator>pnikitin</dc:creator>
  <dc:description/>
  <dc:language>en-US</dc:language>
  <cp:lastModifiedBy>pav-107-01</cp:lastModifiedBy>
  <cp:lastPrinted>2023-08-24T17:57:00Z</cp:lastPrinted>
  <dcterms:modified xsi:type="dcterms:W3CDTF">2023-09-04T06:54:00Z</dcterms:modified>
  <cp:revision>2</cp:revision>
  <dc:subject/>
  <dc:title>Об оплате труда</dc:title>
</cp:coreProperties>
</file>