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b/>
          <w:b/>
          <w:spacing w:val="20"/>
          <w:sz w:val="34"/>
          <w:szCs w:val="28"/>
        </w:rPr>
      </w:pPr>
      <w:r>
        <w:rPr>
          <w:b/>
          <w:spacing w:val="20"/>
          <w:sz w:val="34"/>
          <w:szCs w:val="28"/>
        </w:rPr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азвитие и поддержк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объединений юных инспекторов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движения 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ом Воронежской области  от  19.12.2022 № 119-ОЗ «Об областном бюджете на 2023 год и на плановый период 2024 и 2025 годов»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 , Порядком предоставления и  распределения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, установленным государственной программой Воронежской области «Обеспечение общественного порядка и противодействие преступности», утвержденным постановлением Правительства Воронежской области от 20.12.2021 № 760,  постановлением Правительства Воронежской области от 08.08.2023 № 552 «О распределении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» на 2023 год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орожного движения на  2023 год,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на развитие и поддержку деятельности объединений юных инспекторов дорожного движения в  2023 году,  назначить 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6.2023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left="426" w:right="56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 деятельности объединений юных инспекторов дорожного движения в  2023 году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66" w:hanging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 xml:space="preserve">1.  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азвитие и поддержку деятельности объединений юных инспекторов дорожного движения (далее – Субсидия) в  2023 году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right="566" w:firstLine="24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Главным распорядителем бюджетных средств определить </w:t>
      </w:r>
      <w:r>
        <w:rPr>
          <w:spacing w:val="2"/>
          <w:sz w:val="26"/>
          <w:szCs w:val="26"/>
          <w:shd w:fill="FFFFFF" w:val="clear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566" w:hanging="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Субсидия отражается в доходах бюджета Павловского муниципального района  Воронежской области по коду классификации доходов бюджетов Российской Федерации 927 2 02 29999 05 0000 150 «Прочие субсидии бюджетам муниципальных районов»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</w:t>
      </w:r>
      <w:r>
        <w:rPr>
          <w:spacing w:val="2"/>
          <w:sz w:val="26"/>
          <w:szCs w:val="26"/>
          <w:shd w:fill="FFFFFF" w:val="clear"/>
        </w:rPr>
        <w:t>4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 акта администрации Павловского муниципального района Воронежской области доводит бюджетные ассигнования до главного распорядителя бюджетных средств.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Главный распорядитель бюджетных средств </w:t>
      </w:r>
      <w:r>
        <w:rPr>
          <w:spacing w:val="2"/>
          <w:sz w:val="26"/>
          <w:szCs w:val="26"/>
          <w:shd w:fill="FFFFFF" w:val="clear"/>
        </w:rPr>
        <w:t xml:space="preserve">доводит бюджетные ассигнования и лимиты бюджетных обязательств </w:t>
      </w:r>
      <w:r>
        <w:rPr>
          <w:sz w:val="26"/>
          <w:szCs w:val="26"/>
        </w:rPr>
        <w:t xml:space="preserve">до муниципального казенного учреждения Лосевская </w:t>
      </w:r>
      <w:r>
        <w:rPr>
          <w:bCs/>
          <w:sz w:val="26"/>
          <w:szCs w:val="26"/>
        </w:rPr>
        <w:t>средня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образовательн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шко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>Воронеж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ласти (далее - МКОУ Лосевская СОШ) и </w:t>
      </w:r>
      <w:r>
        <w:rPr>
          <w:sz w:val="26"/>
          <w:szCs w:val="26"/>
        </w:rPr>
        <w:t>муниципального казенного учреждения дополнительного образования «Павловская станция юных техников» Павловского муниципального района Воронежской области (далее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У ДО «Павловская СЮТ»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звитие и поддержку деятельности объединений юных инспекторов движения.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firstLine="143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асходование средств Субсидии осуществляется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разделу 07 «Образование», подразделу 09 «Другие вопросы в области образования», направлению расходов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>08 4 01 78480   «Субсидии на поддержку деятельности объединений юных инспекторов дорожного движения в муниципальных районах области (Межбюджетные трансферты)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left="567" w:right="566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 Главный распорядитель - уполномоченный орган  по расходованию денежных    средств, выделенных из областного бюджета бюджету Павловского муниципального района Воронежской области, ответственный за целевое использование денежных средств, выделенных на реализацию мероприятий на развитие и поддержку деятельности объединений юных инспекторов движения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по реализации мероприятий на развитие и поддержку деятельности объединений юных инспекторов дорожного движения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2. Осуществляет контроль за целевым использованием средств Субсидии </w:t>
      </w:r>
      <w:r>
        <w:rPr>
          <w:bCs/>
          <w:sz w:val="26"/>
          <w:szCs w:val="26"/>
        </w:rPr>
        <w:t xml:space="preserve">МКОУ Лосевская СОШ и </w:t>
      </w:r>
      <w:r>
        <w:rPr>
          <w:sz w:val="26"/>
          <w:szCs w:val="26"/>
        </w:rPr>
        <w:t xml:space="preserve">МКУ ДО «Павловская СЮТ».  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3. Несет ответственность за нецелевое использование Субсидии в порядке, установленном законодательством Российской Федерации,</w:t>
      </w:r>
      <w:r>
        <w:rPr>
          <w:spacing w:val="2"/>
          <w:sz w:val="26"/>
          <w:szCs w:val="26"/>
          <w:shd w:fill="FFFFFF" w:val="clear"/>
        </w:rPr>
        <w:t xml:space="preserve"> а также за представление недостоверных сведений и нарушение сроков их представления</w:t>
      </w:r>
      <w:r>
        <w:rPr>
          <w:sz w:val="26"/>
          <w:szCs w:val="26"/>
        </w:rPr>
        <w:t xml:space="preserve">.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 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>7.6. Обеспечивает достижение значений показателей результативности, установленных соглашением между департаментом образования Воронежской области и администрацией Павловского муниципального района Воронежской области от 10.08.2023 № 328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 xml:space="preserve">7.7. </w:t>
      </w:r>
      <w:r>
        <w:rPr>
          <w:sz w:val="26"/>
          <w:szCs w:val="26"/>
        </w:rPr>
        <w:t>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образования Воронежской област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ind w:left="426" w:firstLine="14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</w:t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comp</dc:creator>
  <dc:description/>
  <cp:keywords/>
  <dc:language>en-US</dc:language>
  <cp:lastModifiedBy>user</cp:lastModifiedBy>
  <cp:lastPrinted>2023-08-22T09:07:00Z</cp:lastPrinted>
  <dcterms:modified xsi:type="dcterms:W3CDTF">2023-08-28T06:49:00Z</dcterms:modified>
  <cp:revision>71</cp:revision>
  <dc:subject/>
  <dc:title> </dc:title>
</cp:coreProperties>
</file>