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/>
        <w:br w:type="textWrapping" w:clear="all"/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Павловского муниципального района Воронежской области от 15.09.2021                    № 591 «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(проектов)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актуализации данных администрация Павловского муниципального района Воронежской област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 в  постановление администрации Павловского муниципального района Воронежской области от 15.09.2021 № 591 «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(проектов)» следующие измене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В пункте 5 слова «Рублевскую Е.Н.» заменить словами «Якушеву Л.В.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В пункте 4.1. Раздела 4 «Требования к отчетности» Приложения к постановлению администрации Павловского муниципального района Воронежской области от 15.09.2021 № 591, слова «не позднее 10 календарных дней» заменить словами «не позднее 15 календарных дней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муниципальной газете «Павловский муниципальный вестник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Павловск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</w:t>
      </w:r>
    </w:p>
    <w:p>
      <w:pPr>
        <w:pStyle w:val="Normal"/>
        <w:rPr>
          <w:rFonts w:ascii="Times New Roman" w:hAnsi="Times New Roman" w:eastAsia="Calibri" w:cs="Times New Roman"/>
          <w:bCs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вловского муниципального района                                                  Ю.В. Чечурина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ститель главы администрации –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чальник отдела социально-экономиче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вития, муниципального контроля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держки предпринимательства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вловского муниципального района                                                 А.Г. Хабаров</w:t>
      </w:r>
    </w:p>
    <w:p>
      <w:pPr>
        <w:pStyle w:val="Style24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tabs>
          <w:tab w:val="clear" w:pos="708"/>
          <w:tab w:val="left" w:pos="8080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>ачальник  отдела правового обеспечения</w:t>
      </w:r>
    </w:p>
    <w:p>
      <w:pPr>
        <w:pStyle w:val="Style24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24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Ю.С. Жиляева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ЕНО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ститель главы администрации 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вловского муниципального района                                                     Л.В. Якуш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05:00Z</dcterms:created>
  <dc:creator>User</dc:creator>
  <dc:description/>
  <cp:keywords/>
  <dc:language>en-US</dc:language>
  <cp:lastModifiedBy>Egisso</cp:lastModifiedBy>
  <cp:lastPrinted>2023-08-04T15:39:00Z</cp:lastPrinted>
  <dcterms:modified xsi:type="dcterms:W3CDTF">2023-08-30T12:29:00Z</dcterms:modified>
  <cp:revision>6</cp:revision>
  <dc:subject/>
  <dc:title/>
</cp:coreProperties>
</file>