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ind w:left="567" w:hanging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расходования денежных 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редств, выделенных из областного бюджета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у Павловского муниципального </w:t>
      </w:r>
    </w:p>
    <w:p>
      <w:pPr>
        <w:pStyle w:val="ConsPlusTitle"/>
        <w:tabs>
          <w:tab w:val="clear" w:pos="708"/>
          <w:tab w:val="left" w:pos="5400" w:leader="none"/>
          <w:tab w:val="left" w:pos="59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Воронежской области 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иведение территорий образовательны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аций к нормативным требования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2023 год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Бюджетны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Законом Воронежской области от 19.12.2022 № 119-ОЗ  «Об областном бюджете на 2023 год и на плановый период 2024 и 2025 годов», </w:t>
      </w:r>
      <w:hyperlink r:id="rId3">
        <w:r>
          <w:rPr>
            <w:rStyle w:val="InternetLink"/>
            <w:sz w:val="26"/>
            <w:szCs w:val="26"/>
          </w:rPr>
          <w:t>Правилами</w:t>
        </w:r>
      </w:hyperlink>
      <w:r>
        <w:rPr>
          <w:sz w:val="26"/>
          <w:szCs w:val="26"/>
        </w:rPr>
        <w:t xml:space="preserve">, устанавливающими общие требования к формированию, предоставлению и распределению </w:t>
      </w:r>
      <w:hyperlink r:id="rId4">
        <w:r>
          <w:rPr>
            <w:rStyle w:val="InternetLink"/>
            <w:sz w:val="26"/>
            <w:szCs w:val="26"/>
          </w:rPr>
          <w:t>субсидий</w:t>
        </w:r>
      </w:hyperlink>
      <w:r>
        <w:rPr>
          <w:sz w:val="26"/>
          <w:szCs w:val="26"/>
        </w:rPr>
        <w:t xml:space="preserve"> местным бюджетам </w:t>
      </w:r>
      <w:r>
        <w:rPr>
          <w:sz w:val="26"/>
          <w:szCs w:val="26"/>
          <w:lang w:eastAsia="en-US"/>
        </w:rPr>
        <w:t>из областного бюджета</w:t>
      </w:r>
      <w:r>
        <w:rPr>
          <w:sz w:val="26"/>
          <w:szCs w:val="26"/>
        </w:rPr>
        <w:t xml:space="preserve">, утвержденными постановлением Правительства Воронежской области от 08.11.2019  №  1083 «Об утверждении Правил, устанавливающих общие требования к формированию, предоставлению и распределению субсидий местным бюджетам </w:t>
      </w:r>
      <w:r>
        <w:rPr>
          <w:sz w:val="26"/>
          <w:szCs w:val="26"/>
          <w:lang w:eastAsia="en-US"/>
        </w:rPr>
        <w:t>из областного бюджета</w:t>
      </w:r>
      <w:r>
        <w:rPr>
          <w:sz w:val="26"/>
          <w:szCs w:val="26"/>
        </w:rPr>
        <w:t>», Порядком предоставления и распределения субсидий из областного бюджета бюджетам муниципальных образований Воронежской области на реализацию мероприятий областной адресной программы капитального ремонта в рамках государственной программы Воронежской области «Развитие образования», утвержденным постановлением Правительства Воронежской области от 17.12.2013 № 1102 «Об утверждении государственной программы Воронежской области «Развитие образования»,  постановлением Правительства Воронежской области от 24.01.2023       № 17 «Об утверждении областной адресной программы капитального ремонта объектов капитального строительства, находящихся в областной (муниципальной) собственности, благоустройства прилегающей к ним территории и их материально-технического оснащения на 2023 год и на плановый период 2024 и 2025 годов»,  соглашением о предоставлении субсидии из областного бюджета бюджету Павловского муниципального района Воронежской области на приведение территорий образовательных организаций к нормативным требованиям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т 25.09.2023 №411 , </w:t>
      </w:r>
      <w:r>
        <w:rPr>
          <w:bCs/>
          <w:sz w:val="26"/>
          <w:szCs w:val="26"/>
        </w:rPr>
        <w:t xml:space="preserve">в рамках государственной программы Воронежской области «Развитие образования» </w:t>
      </w:r>
      <w:r>
        <w:rPr>
          <w:sz w:val="26"/>
          <w:szCs w:val="26"/>
        </w:rPr>
        <w:t xml:space="preserve">от 01.06.2022  № 245, администрация Павловского муниципального района Воронежской области 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расходования денежных средств, выделенных из областного бюджета бюджету Павловского муниципального района Воронежской области  на  приведение территорий образовательных организаций к нормативным требованиям в рамках государственной программы Воронежской области «Развитие образования» в муниципальных казенных образовательных организациях на 2023 год  согласно приложению № 1  к настоящему постановлению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еречень муниципальных казенных образовательных организаций, в которых запланирована реализация мероприятий областной адресной программы по приведению территорий образовательных организаций к нормативным требованиям  согласно приложению № 2 к настоящему постановлен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значить муниципальный отдел по образованию, молодежной политике и спорту администрации Павловского муниципального района Воронежской области уполномоченным органом по расходованию денежных средств, выделенных на  реализацию мероприятий областной адресной программы по приведению территорий образовательных организаций к нормативным требованиям на 2023 год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спространить действие настоящего постановления на правоотношения, возникшие с 01.05.2023 год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муниципальной газете «Павловский муниципальный вестник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 заместителя главы администрации Павловского муниципального района  Якушеву Л.В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tLeast" w:line="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И.о.главы Павловского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ab/>
        <w:tab/>
        <w:t>Ю.А.Черенков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850" w:gutter="0" w:header="0" w:top="1258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firstLine="5387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Приложение № 1</w:t>
      </w:r>
    </w:p>
    <w:tbl>
      <w:tblPr>
        <w:tblW w:w="450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к постановлению администрации    Павлов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pacing w:val="2"/>
                <w:sz w:val="26"/>
                <w:szCs w:val="26"/>
                <w:shd w:fill="FFFFFF" w:val="clear"/>
              </w:rPr>
              <w:t>от «__» _______ 2023 года № ___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ПОРЯДОК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ходования денежных средств, выделенных из областного бюджета бюджету Павловского муниципального района Воронежской области  на  приведение территорий образовательных организаций к нормативным требованиям в рамках государственной программы Воронежской области «Развитие образования» в муниципальных казенных образовательных организациях  на 2023 год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  Настоящий Порядок определяет механизм расходования субсидии, поступающей на мероприятия  областной адресной программы по приведению территорий образовательных организаций к нормативным требованиям» государственной программы Воронежской области «Развитие образования»  (далее - Субсидия) в муниципальных казенных образовательных организациях Павловского муниципального района Воронежской области на 2023 год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Субсидия предоставляется из областного бюджета бюджету Павловского муниципального района Воронежской области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 в сфере образования, на реализацию мероприятий  по приведению территорий образовательных организаций к нормативным требованиям в рамках государственной программы Воронежской области «Развитие образования» в муниципальных казенных образовательных организациях  на 2023 год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6"/>
          <w:szCs w:val="26"/>
        </w:rPr>
        <w:t xml:space="preserve">3.  Главным распорядителем бюджетных средств по расходованию и целевому использованию Субсидии определить муниципальный отдел по образованию, молодежной политике и спорту администрации Павловского муниципального района Воронежской области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6"/>
          <w:szCs w:val="26"/>
        </w:rPr>
        <w:t>4.   Субсидия отражается в доходах бюджета Павловского муниципального района Воронежской области по коду классификации доходов бюджетов Российской Федерации 927 2 02 29999 05 0000 150 «Прочие субсидии бюджетам муниципальных районов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    Расходование средств Субсидии осуществляется по разделу 07, подразделу 02, целевая статья 01204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9380, направлению расходов 243, 244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6"/>
          <w:szCs w:val="26"/>
        </w:rPr>
        <w:t>6.  Муниципальный отдел по финансам администрации Павловского муниципального района Воронежской области после получения уведомления о бюджетных ассигнованиях на текущий год от департамента финансов Воронежской области на основании правового акта администрации Павловского муниципального района Воронежской области доводит бюджетные ассигнования до г</w:t>
      </w:r>
      <w:r>
        <w:rPr>
          <w:sz w:val="26"/>
          <w:szCs w:val="26"/>
          <w:shd w:fill="FFFFFF" w:val="clear"/>
        </w:rPr>
        <w:t>лавного распорядителя бюджетных средств</w:t>
      </w:r>
      <w:r>
        <w:rPr>
          <w:sz w:val="26"/>
          <w:szCs w:val="26"/>
        </w:rPr>
        <w:t>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7.  Главный распорядитель  бюджетных средств по расходованию и целевому использованию Субсидии- уполномоченный орган по расходованию денежных средств, выделенных из областного бюджета бюджету Павловского муниципального района Воронежской области на мероприятия  областной адресной программы по приведению территорий образовательных организаций к нормативным требованиям государственной программы Воронежской области «Развитие образования»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 После поступления Субсидии в бюджет Павловского муниципального района Воронежской области представляет в установленном порядке в муниципальный отдел по финансам администрации Павловского муниципального района Воронежской области документы на финансирование расходов на реализацию мероприятий     областной адресной программы по приведению территорий образовательных организаций к нормативным требованиям» государственной программы Воронежской области «Развитие образования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.2.   Несет ответственность за нецелевое использование Субсидии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7.3. Обеспечивает выполнение условий предоставления Субсидии, установленных соглашением между департаментом  образования Воронежской области и администрацией Павловского муниципального района Воронежской области от   25.09.2023 № 411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.4.  Обеспечивает достижение значений показателей результативности, установленных соглашением между департаментом  образования Воронежской области и администрацией Павловского муниципального района Воронежской области от 25.09.2023 № 411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5.   Обеспечивает предоставление отчетности по достижению показателей результативности и расходованию выделенной Субсидии в сроки, установленные департаментом  образования Воронежской области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6"/>
          <w:szCs w:val="26"/>
        </w:rPr>
        <w:t>7.6.    В установленном порядке возвращает остаток неиспользованных средств Субсидии в бюджет Воронежской области в соответствии с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tLeast" w:line="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И.о.главы Павловского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ab/>
        <w:tab/>
        <w:t>Ю.А.Черенков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ind w:firstLine="5387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Приложение № 2</w:t>
      </w:r>
    </w:p>
    <w:tbl>
      <w:tblPr>
        <w:tblW w:w="450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к постановлению администрации    Павлов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от «__» _______ 2023 года № ____</w:t>
            </w:r>
          </w:p>
        </w:tc>
      </w:tr>
    </w:tbl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center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ПЕРЕЧЕНЬ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казенных образовательных организаций, в которых запланирована реализация мероприятий  областной адресной программы  по приведению территорий образовательных организаций к нормативным требованиям на 2023 год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827"/>
        <w:gridCol w:w="4395"/>
      </w:tblGrid>
      <w:tr>
        <w:trPr>
          <w:trHeight w:val="79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spacing w:val="2"/>
                <w:sz w:val="26"/>
                <w:szCs w:val="26"/>
                <w:shd w:fill="FFFFFF" w:val="clear"/>
                <w:lang w:eastAsia="en-US"/>
              </w:rPr>
              <w:t xml:space="preserve">№ </w:t>
            </w:r>
            <w:r>
              <w:rPr>
                <w:spacing w:val="2"/>
                <w:sz w:val="26"/>
                <w:szCs w:val="26"/>
                <w:shd w:fill="FFFFFF" w:val="clear"/>
                <w:lang w:eastAsia="en-US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sz w:val="26"/>
                <w:szCs w:val="26"/>
              </w:rPr>
              <w:t>Наименование мероприятия (направления), объекта капитального строитель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sz w:val="26"/>
                <w:szCs w:val="26"/>
              </w:rPr>
              <w:t>Адрес объекта капитального строительства</w:t>
            </w:r>
          </w:p>
        </w:tc>
      </w:tr>
      <w:tr>
        <w:trPr>
          <w:trHeight w:val="10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spacing w:val="2"/>
                <w:sz w:val="26"/>
                <w:szCs w:val="26"/>
                <w:shd w:fill="FFFFFF" w:val="clear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before="0" w:after="0"/>
              <w:jc w:val="both"/>
              <w:textAlignment w:val="baseline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ализация мероприятий по приведению территорий образовательных организаций к нормативным требованиям (укладка асфальтового покрытия, тротуарной плитки, монтаж малых архитектурных форм, спортивных и игровых площадок, наружного электроосвещения, устройство теневых навесов, установка ограждения по периметру забором, озеленение территорий и др.) в рамках государственной программы Воронежской области «Развитие образования» в </w:t>
            </w:r>
            <w:r>
              <w:rPr>
                <w:bCs/>
                <w:color w:val="000000"/>
                <w:sz w:val="20"/>
                <w:szCs w:val="20"/>
              </w:rPr>
              <w:t>МКОУ Александровская СО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  <w:tab w:val="left" w:pos="630" w:leader="none"/>
              </w:tabs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КОУ Александровская СОШ по адресу: </w:t>
            </w:r>
            <w:r>
              <w:rPr>
                <w:sz w:val="22"/>
                <w:szCs w:val="22"/>
              </w:rPr>
              <w:t>396444 Россия, Воронежская область, Павловский район, с. Александровка, ул.Коммунальная, дом 69</w:t>
            </w:r>
          </w:p>
        </w:tc>
      </w:tr>
      <w:tr>
        <w:trPr>
          <w:trHeight w:val="10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spacing w:val="2"/>
                <w:sz w:val="26"/>
                <w:szCs w:val="26"/>
                <w:shd w:fill="FFFFFF" w:val="clear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 приведению территорий образовательных организаций к нормативным требованиям (укладка асфальтового покрытия, тротуарной плитки, монтаж малых архитектурных форм, спортивных и игровых площадок, наружного электроосвещения, устройство теневых навесов, установка ограждения по периметру забором, озеленение территорий и др.) в рамках государственной программы Воронежской области «Развитие образования» в </w:t>
            </w:r>
            <w:r>
              <w:rPr>
                <w:color w:val="000000"/>
              </w:rPr>
              <w:t>МКОУ Гаврильская СО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  <w:tab w:val="left" w:pos="630" w:leader="none"/>
              </w:tabs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ОУ Гаврильская СОШ по адресу: </w:t>
            </w:r>
            <w:r>
              <w:rPr>
                <w:sz w:val="22"/>
                <w:szCs w:val="22"/>
              </w:rPr>
              <w:t>396454, Воронежская область, Павловский р-н, с. Гаврильск, ул.Советская,152</w:t>
            </w:r>
          </w:p>
        </w:tc>
      </w:tr>
      <w:tr>
        <w:trPr>
          <w:trHeight w:val="69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spacing w:val="2"/>
                <w:sz w:val="26"/>
                <w:szCs w:val="26"/>
                <w:shd w:fill="FFFFFF" w:val="clear"/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 приведению территорий образовательных организаций к нормативным требованиям (укладка асфальтового покрытия, тротуарной плитки, монтаж малых архитектурных форм, спортивных и игровых площадок, наружного электроосвещения, устройство теневых навесов, установка ограждения по периметру забором, озеленение территорий и др.) в рамках государственной программы Воронежской области «Развитие образования» в </w:t>
            </w:r>
            <w:r>
              <w:rPr>
                <w:color w:val="000000"/>
              </w:rPr>
              <w:t>МКОУ Елизаветовская СО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ОУ Елизаветовская СОШ по адресу: </w:t>
            </w:r>
            <w:r>
              <w:rPr>
                <w:sz w:val="22"/>
                <w:szCs w:val="22"/>
              </w:rPr>
              <w:t>396446, Воронежская область, Павловский р-н, с. Елизаветовка, проспект Революции, 67</w:t>
            </w:r>
          </w:p>
        </w:tc>
      </w:tr>
      <w:tr>
        <w:trPr>
          <w:trHeight w:val="10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left" w:pos="180" w:leader="none"/>
              </w:tabs>
              <w:spacing w:lineRule="auto" w:line="276" w:before="0" w:after="0"/>
              <w:jc w:val="center"/>
              <w:textAlignment w:val="baseline"/>
              <w:rPr>
                <w:spacing w:val="2"/>
                <w:sz w:val="26"/>
                <w:szCs w:val="26"/>
                <w:shd w:fill="FFFFFF" w:val="clear"/>
                <w:lang w:eastAsia="en-US"/>
              </w:rPr>
            </w:pPr>
            <w:r>
              <w:rPr>
                <w:spacing w:val="2"/>
                <w:sz w:val="26"/>
                <w:szCs w:val="26"/>
                <w:shd w:fill="FFFFFF" w:val="clear"/>
                <w:lang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 приведению территорий образовательных организаций к нормативным требованиям (укладка асфальтового покрытия, тротуарной плитки, монтаж малых архитектурных форм, спортивных и игровых площадок, наружного электроосвещения, устройство теневых навесов, установка ограждения по периметру забором, озеленение территорий и др.) в рамках государственной программы Воронежской области «Развитие образования» в </w:t>
            </w:r>
            <w:r>
              <w:rPr>
                <w:color w:val="000000"/>
              </w:rPr>
              <w:t>МКОУ Елизаветовская СО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ОУ Петровская СОШ по адресу: </w:t>
            </w:r>
            <w:r>
              <w:rPr>
                <w:sz w:val="22"/>
                <w:szCs w:val="22"/>
              </w:rPr>
              <w:t>396443, Воронежская область, Павловский р-н, с.Петровка, ул.Кирова, 51</w:t>
            </w:r>
          </w:p>
        </w:tc>
      </w:tr>
    </w:tbl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center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firstLine="540"/>
        <w:jc w:val="center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ConsPlusTitle"/>
        <w:spacing w:lineRule="atLeast" w:line="20"/>
        <w:ind w:left="284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И.о.главы Павловского</w:t>
      </w:r>
    </w:p>
    <w:p>
      <w:pPr>
        <w:pStyle w:val="Normal"/>
        <w:spacing w:lineRule="atLeast" w:line="2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оронежской области</w:t>
        <w:tab/>
        <w:tab/>
        <w:tab/>
        <w:tab/>
        <w:tab/>
        <w:tab/>
        <w:tab/>
        <w:tab/>
        <w:t>Ю.А.Черенков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left="284"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Formattext"/>
        <w:shd w:fill="FFFFFF" w:val="clear"/>
        <w:tabs>
          <w:tab w:val="clear" w:pos="708"/>
          <w:tab w:val="left" w:pos="180" w:leader="none"/>
        </w:tabs>
        <w:spacing w:before="0" w:after="0"/>
        <w:ind w:left="284" w:firstLine="540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sectPr>
      <w:type w:val="nextPage"/>
      <w:pgSz w:w="11906" w:h="16838"/>
      <w:pgMar w:left="1134" w:right="85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5" w:hanging="82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8AA57333041B001377D8A5901F055006E9C72D6F8EADB6A608C8EE589d9j1L" TargetMode="External"/><Relationship Id="rId3" Type="http://schemas.openxmlformats.org/officeDocument/2006/relationships/hyperlink" Target="consultantplus://offline/ref=97C8DAF1D6C4733C30E059DE2C5ECDC688A85E333543B001377D8A5901F055007C9C2ADAFAE3C56B6A99D8B4CCCDB75215A1DE0497C4D484d5j9L" TargetMode="External"/><Relationship Id="rId4" Type="http://schemas.openxmlformats.org/officeDocument/2006/relationships/hyperlink" Target="consultantplus://offline/ref=9BA3311FF9BC05CC5B5AA47E0D68F00FF6F7BA31D8A12031C1BF561BA1EA552F98C2C93059C0s6bC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44:00Z</dcterms:created>
  <dc:creator>comp</dc:creator>
  <dc:description/>
  <cp:keywords/>
  <dc:language>en-US</dc:language>
  <cp:lastModifiedBy>user</cp:lastModifiedBy>
  <cp:lastPrinted>2023-09-26T10:53:00Z</cp:lastPrinted>
  <dcterms:modified xsi:type="dcterms:W3CDTF">2023-09-26T07:53:00Z</dcterms:modified>
  <cp:revision>12</cp:revision>
  <dc:subject/>
  <dc:title> </dc:title>
</cp:coreProperties>
</file>