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/>
      </w:pPr>
      <w:r>
        <w:rPr>
          <w:sz w:val="28"/>
          <w:szCs w:val="28"/>
        </w:rPr>
        <w:t>по вопросу «Об утвержд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5 год </w:t>
      </w:r>
    </w:p>
    <w:p>
      <w:pPr>
        <w:pStyle w:val="Normal"/>
        <w:rPr/>
      </w:pPr>
      <w:r>
        <w:rPr>
          <w:sz w:val="28"/>
          <w:szCs w:val="28"/>
        </w:rPr>
        <w:t xml:space="preserve">и плановый период 2026 и 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28 Федерального закона от 06.10.2003  № 131-ФЗ «Об общих принципах организации местного самоуправления в Российской Федерации», ст. 21 Устава Павловского муниципального района Воронежской области, решением Совета  народных депутатов Павловского  муниципального района Воронежской области от 26.03.2009   № 096 «Об утверждении Положения о публичных слушаниях в Павловском муниципальном районе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значить на 11 декабря 2024 года 16.00 часов в малом зале заседаний (201 кабинет) администрации Павловского муниципального района Воронежской области проведение публичных слушаний по вопросу «Об утверждении бюджета Павловского муниципального района Воронежской области на 2025 год и плановый период 2026 и 2027 годов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Поручить подготовку и проведение публичных слушаний с соблюдением процедуры их проведения комиссии в составе: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26"/>
        <w:gridCol w:w="141"/>
        <w:gridCol w:w="3828"/>
        <w:gridCol w:w="141"/>
        <w:gridCol w:w="4253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у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 администрации – руководитель аппарата администрации Павловского   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416" w:hanging="1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  <w:tab/>
              <w:tab/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ен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Павловского  муниципального района; </w:t>
            </w:r>
          </w:p>
          <w:p>
            <w:pPr>
              <w:pStyle w:val="Normal"/>
              <w:ind w:firstLine="21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ш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ячеславовна</w:t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                                                                              Павловского  муниципального района; </w:t>
            </w:r>
          </w:p>
          <w:p>
            <w:pPr>
              <w:pStyle w:val="Normal"/>
              <w:ind w:firstLine="21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ьберт Григо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– начальник отдела социально-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б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руководитель муниципального  отдела по финансам администрации Павл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0" w:hanging="495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Павловского муниципального района Воронежской области обеспечить организационно-техническое сопровождение и оформление информационных материалов для проведения публичных слушаний по вопросу                «Об утверждении бюджета Павловского муниципального района Воронежской области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миссии по подготовке и проведению публичных слушаний оповестить население Павловского муниципального района Воронежской области о дате и месте проведения публичных слушаний,  способе ознакомления с материалами по вопросу публичных слушаний, опубликовать рекомендации публичных слушаний в течение 10 дней после дня проведения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</w:t>
        <w:tab/>
        <w:tab/>
        <w:tab/>
        <w:t xml:space="preserve">                                           </w:t>
        <w:tab/>
        <w:t xml:space="preserve">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администрации – руководитель аппарата администрации Павловского   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Чечурина</w:t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 Жиляева</w:t>
            </w:r>
          </w:p>
          <w:p>
            <w:pPr>
              <w:pStyle w:val="Normal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240"/>
        <w:ind w:left="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тдела по финансам администрации Павловского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8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Вороб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firstLine="284"/>
    </w:pPr>
    <w:rPr>
      <w:sz w:val="26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3:00Z</dcterms:created>
  <dc:creator>comp</dc:creator>
  <dc:description/>
  <cp:keywords/>
  <dc:language>en-US</dc:language>
  <cp:lastModifiedBy>dohod1@pavl.gfu.vrn.ru</cp:lastModifiedBy>
  <cp:lastPrinted>2024-11-19T12:11:00Z</cp:lastPrinted>
  <dcterms:modified xsi:type="dcterms:W3CDTF">2024-11-19T10:13:00Z</dcterms:modified>
  <cp:revision>2</cp:revision>
  <dc:subject/>
  <dc:title/>
</cp:coreProperties>
</file>