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органам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функций и полномоч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дителя муниципа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rFonts w:cs="Arial"/>
          <w:sz w:val="26"/>
          <w:szCs w:val="26"/>
        </w:rPr>
        <w:t>со статей 15 Федерального закона от 06.10.2003 №131-ФЗ «Об общих принципах организации местного самоуправления в Российской Федерации, Уставом Павловского муниципального района, Порядком управления и распоряжения имуществом, находящимся в муниципальной собственности, утвержденным решением Совета народных депутатов Павловского муниципального района от 18.11.2010 № 221, постановлением администрации Павловского муниципального района от 27.08.2012       № 550 «Об осуществлении функций и полномочий учредителя муниципального учреждения Павловского муниципального района», в целях наиболее эффективного руководства деятельностью муниципальных учреждений Павловского муниципального района,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органам администрации Павл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униципальному отделу по образованию, молодежной политике и спорту администрации Павловского муниципального района в отношении подведомственных муниципальных учреждений Павловского муниципального района отдельные функции и полномочия учредителя муниципальных учреждений Павло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2. Муниципальному отделу по культуре и межнациональным вопросам администрации Павловского муниципального района в отношении подведомственных муниципальных учреждений Павловского муниципального района отдельные функции и полномочия учредителя муниципальных учреждений Павловского муниципального район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Муниципальному отделу по управлению муниципальным имуществом администрации Пав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1. В отношении муниципальных учреждений Павловского муниципального района, созданных с целью реализации вопросов местного значения в сфере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отдельные функции и полномочия учредителя муниципальных учреждений Павловского муниципального района в соответствии с подпунктом 3.2 пункта 3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руководителей муниципальных учреждений, указанных в настоящем подпункте подлежит обязательному согласованию с министерством сельского хозяйств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В отношении подведомственных муниципальных учреждений Павловского муниципального района, за исключением учреждений, указанных в подпункте 1.3.1, отдельные функции и полномочия учредителя муниципальных учреждений Павловского муниципального района в соответствии с подпунктами 3.3-3.8 пункта 3 приложения к настоящему постано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4. Муниципальному отделу по финансам администрации Павловского муниципального района Воронежской области в отношении подведомственных муниципальных учреждений Павловского муниципального района Воронежской области отдельные функции и полномочия учредителя муниципальных учреждений Павловского муниципального района Воронежской области в соответствии с пунктом 3 приложения к настоящему по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рганам администрации Павловского муниципального района, указанным в пункте 1 настоящего постановления, в течение месяца с момента принятия настоящего постановления внести соответствующие изменения в учредительные докумен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3.1. Постановление администрации Павловского муниципального района от 20.11.2015 № 627 «О передаче органам администрации Павловского муниципального района отдельных функций и полномочий учредителя муниципальных учрежден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ление администрации Павловского муниципального района от 03.03.2018 № 131 «О внесении изменений в постановление администрации Павловского муниципального района от 20.11.2015 № 627 «О передаче органам администрации Павловского муниципального района отдельных функций и полномочий учредителя муниципаль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Постановление администрации Павловского муниципального района от 26.01.2022 № 22 «О внесении изменений в постановление администрации Павловского муниципального района от 20.11.2015 № 627 «О передаче органам администрации Павловского муниципального района отдельных функций и полномочий учредителя муниципаль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Arial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</w:rPr>
        <w:t>муниципального района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от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УНКЦИИ И ПОЛНОМОЧ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РЕДИТЕЛЯ МУНИЦИПАЛЬНОГО УЧРЕЖДЕНИЯ, ПЕРЕДАННЫ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М АДМИНИСТРАЦИИ ПАВ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рганам администрации Павловского муниципального района передаются следующие функции и полномочия учредителя муниципального автономного учреждения Пав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тверждение Устава муниципального автономного учреждения, а также вносимых в него из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значение (по согласованию с главой Павловского муниципального района Воронежской области) руководителя муниципального автономного учреждения и прекращение его полномочий, заключение и прекращение трудового договора с руководителем муниципального автономного учреждения, в том числе с правом самостоятельного принятия решения об увольнении руководителя по основаниям, предусмотренным пунктом 2 части 1 статьи 278 Трудового кодекса Российской Федерации а также применение дисциплинарных взысканий по отношению к руководителю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Заслушивание отчетов о деятельности муниципального автоном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ормирование и утверждение муниципального задания муниципальному автономному учреждению в соответствии с видами деятельности, отнесенными к его основ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пределение перечня мероприятий, направленных на развитие муниципального автоном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Рассмотрение и одобрение предложений руководителя учреждения о создании и ликвидации филиалов муниципального автономного учреждения, об открытии и о закрытии его представительст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Определение средства массовой информации для публикации муниципальным автономным учреждением отчетов о своей деятельности и об использовании закрепленного за ним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нимает решения об отнесении муниципального движимого имущества к категории особо-ценного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ссмотрение и одобрение предложений руководителя автономного учреждения о совершении сделок с имуществом автономного учреждения в случаях, если в соответствии с частями 2 и 6 статьи 3 Федерального закона от 03.11.2006 № 174-ФЗ «Об автономных учреждениях» для совершения таких сделок требуется согласие учредителя автоном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ам администрации Павловского муниципального района передаются следующие функции и полномочия учредителя муниципального бюджетного учреждения Пав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Утверждение Устава муниципального бюджетного учреждения, а также вносимых в него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Назначение (по согласованию с главой Павловского муниципального района Воронежской области) руководителя муниципального бюджетного учреждения и прекращение его полномочий, заключение и прекращение трудового договора с руководителем муниципального бюджетного учреждения, в том числе с правом самостоятельного принятия решения об увольнении руководителя по основаниям, предусмотренным пунктом 2 части 1 статьи 278 Трудового кодекса Российской Федерации, а также применение дисциплинарных взысканий по отношению к руковод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слушивание отчетов о деятельности муниципального бюджет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ормирование и утверждение муниципального задания на оказание муниципальных услуг (выполнение работ) юридическим и физическим лицам в соответствии с предусмотренными уставом муниципального бюджетного учреждения основными видами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5. Осуществление финансового обеспечения выполнения муниципальным бюджетным учреждением муниципального за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6. Осуществление контроля з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м плана финансово-хозяйственной деятельности муниципального бюджет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 муниципального задания на оказание муниципальных услуг (выполнение работ) муниципальными бюджетными учрежд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 муниципальным бюджетным учреждением, установленного порядка определения платы за выполнение работ, оказание услуг, относящихся к их основным видам деятельности, предусмотренным учредительными документами, для граждан и юридических лиц сверх муниципального задания, а также в случаях, установленных законодательством в пределах муниципаль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ем муниципальным бюджетным учреждением крупных сдел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м размера кредиторской задолж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Утверждение решения об отнесении муниципального движимого имущества к категории особо-ценного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8. Утверждение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Утверждение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рганам администрации Павловского муниципального района Воронежской области передаются следующие функции и полномочия учредителя муниципального казенного учреждения Павловского муниципального района Воронежск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тверждение Устава муниципального казенного учреждения, а также вносимых в него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значение (по согласованию с главой Павловского муниципального района либо курирующим заместителем, при условии, если последнему делегированы такие полномочия) руководителя муниципального казенного учреждения и прекращение его полномочий, заключение и прекращение трудового договора с руководителем муниципального казенного учреждения, в том числе с правом самостоятельного принятия решения об увольнении руководителя по основаниям, предусмотренным пунктом 2 части 1 статьи 278 Трудового кодекса Российской Федерации, а также применение дисциплинарных взысканий по отношению к руковод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пределение перечня подведомственных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и утверждение муниципального задания для подведомственного муниципального казенного учреждения в соответствии с предусмотренными его Уставом основными видами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пределение порядка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существление финансового обеспечения деятельности муниципального казенного учреждения, в том числе выполнения муниципального задания в случае его утвер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существление контроля за деятельностью муниципального казенного учреждени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существление иных функций и полномочий учредителя, установленных нормативными правовыми актами Российской Федерации, Воронежской области, Павл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34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 о. заместителя главы администрации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я аппарат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администрации </w:t>
            </w:r>
          </w:p>
          <w:p>
            <w:pPr>
              <w:pStyle w:val="Normal"/>
              <w:ind w:right="-1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спорту администрации</w:t>
            </w:r>
          </w:p>
          <w:p>
            <w:pPr>
              <w:pStyle w:val="Normal"/>
              <w:ind w:right="-19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управлению муниципаль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ом 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В. Лоб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 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Щерб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Хату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 Жи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. Ник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4-08-20T14:08:00Z</cp:lastPrinted>
  <dcterms:modified xsi:type="dcterms:W3CDTF">2024-08-20T11:21:00Z</dcterms:modified>
  <cp:revision>136</cp:revision>
  <dc:subject/>
  <dc:title/>
</cp:coreProperties>
</file>