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9530</wp:posOffset>
            </wp:positionV>
            <wp:extent cx="539115" cy="676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4.06.2024 № 397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бесплатному предоставлению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бственность гражданам, имеющим трех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детей, на территории Павло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               «О регулировании земельных отношений на территории Воронежской области», постановл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вительства Воронежской области от 03.10.2012 № 886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принимая во внимание приказ департамента имущественных и земельных отношений Воронежской области от 10.10.2012 № 1864 «Об утверждении формы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страция Павл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ЕТ: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 (далее – Перечень)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ому отделу по управлению муниципальным имуществом администрации Павловского муниципального района Воронежской области в течение 30 календарных дней со дня принятия настоящего постановления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 Признать утратившим силу постановление администрации Павловского муниципального района Воронежской области от 29.03.2024  № 214 «Об утверждении перечня земельных участков, подлежащих бесплатному предоставлению в собственность гражданам, имеющим трех и более детей,  на территории Павловского муниципальн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 Опубликовать настоящее постановление в муниципальной газете  «Павловский муниципальный вестник» и разместить на официальном сайте администрации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Контроль  за 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авловского муниципального район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spacing w:lineRule="auto" w:line="276"/>
        <w:ind w:firstLine="4962"/>
        <w:rPr/>
      </w:pPr>
      <w:r>
        <w:rPr>
          <w:color w:val="000000"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от « 14 » июня 2024 № 397 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с Александ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0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198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06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3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Гавриль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колая Бурце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1400007: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с. Покровка,  ул. Садовая,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4800006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142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авловского муниципального района </w:t>
        <w:tab/>
      </w:r>
    </w:p>
    <w:p>
      <w:pPr>
        <w:pStyle w:val="Normal"/>
        <w:spacing w:lineRule="auto" w:line="276"/>
        <w:ind w:left="-142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  <w:tab/>
        <w:tab/>
        <w:tab/>
        <w:tab/>
        <w:t xml:space="preserve"> </w:t>
        <w:tab/>
        <w:tab/>
        <w:tab/>
        <w:tab/>
        <w:t xml:space="preserve">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474C52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9:00Z</dcterms:created>
  <dc:creator>Customer</dc:creator>
  <dc:description/>
  <cp:keywords/>
  <dc:language>en-US</dc:language>
  <cp:lastModifiedBy>MOUMI-2</cp:lastModifiedBy>
  <cp:lastPrinted>2023-06-28T15:28:00Z</cp:lastPrinted>
  <dcterms:modified xsi:type="dcterms:W3CDTF">2024-07-01T10:57:00Z</dcterms:modified>
  <cp:revision>105</cp:revision>
  <dc:subject/>
  <dc:title>Об утверждении перечня земельных участков,</dc:title>
</cp:coreProperties>
</file>