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9.2024 № 702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14.06.2024  № 397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от « 24 » сентября 2024 № 702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авловского муниципального района </w:t>
        <w:tab/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4-09-29T08:27:00Z</dcterms:modified>
  <cp:revision>107</cp:revision>
  <dc:subject/>
  <dc:title>Об утверждении перечня земельных участков,</dc:title>
</cp:coreProperties>
</file>