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-49530</wp:posOffset>
            </wp:positionV>
            <wp:extent cx="539115" cy="676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0.12.2024 № 972</w:t>
      </w:r>
    </w:p>
    <w:p>
      <w:pPr>
        <w:pStyle w:val="Normal"/>
        <w:spacing w:lineRule="atLeast" w:line="260" w:before="8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еречня земельных участков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бесплатному предоставлению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бственность гражданам, имеющим трех и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детей, на территории Павловского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               «О регулировании земельных отношений на территории Воронежской области», постановление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вительства Воронежской области от 03.10.2012 № 886 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формирования и ведения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принимая во внимание приказ департамента имущественных и земельных отношений Воронежской области от 10.10.2012 № 1864 «Об утверждении формы перечня земельных участков, подлежащих бесплатному предоставлению в собственность граждан, имеющих трех и более детей, на территории Воронежской област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ад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инистрация Павло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 w:before="8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 Утвердить перечень 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 (далее – Перечень) согласно приложению к настоящему постановлению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униципальному отделу по управлению муниципальным имуществом администрации Павловского муниципального района Воронежской области в течение 30 календарных дней со дня принятия настоящего постановления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3. Признать утратившим силу постановление администрации Павловского муниципального района Воронежской области от 24.09.2024  № 702 «Об утверждении перечня земельных участков, подлежащих бесплатному предоставлению в собственность гражданам, имеющим трех и более детей,  на территории Павловского муниципального район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4. Опубликовать настоящее постановление в муниципальной газете  «Павловский муниципальный вестник» и разместить на официальном сайте администрации Павл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Павловского муниципального района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ронежской области </w:t>
        <w:tab/>
        <w:tab/>
        <w:tab/>
        <w:tab/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ind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ind w:left="318" w:right="-3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96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Павловского муниципального района</w:t>
      </w:r>
    </w:p>
    <w:p>
      <w:pPr>
        <w:pStyle w:val="Normal"/>
        <w:spacing w:lineRule="auto" w:line="276"/>
        <w:ind w:firstLine="4962"/>
        <w:rPr/>
      </w:pPr>
      <w:r>
        <w:rPr>
          <w:color w:val="000000"/>
          <w:sz w:val="26"/>
          <w:szCs w:val="26"/>
        </w:rPr>
        <w:t xml:space="preserve">Воронежской области 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от « 20 » декабря 2024 № 972 </w:t>
      </w:r>
    </w:p>
    <w:p>
      <w:pPr>
        <w:pStyle w:val="Normal"/>
        <w:tabs>
          <w:tab w:val="clear" w:pos="708"/>
          <w:tab w:val="left" w:pos="7655" w:leader="none"/>
          <w:tab w:val="left" w:pos="8789" w:leader="none"/>
        </w:tabs>
        <w:spacing w:lineRule="auto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емельных участков, подлежащих бесплатному предоставлению в собственность гражданам, имеющим трех и более детей, на территории Павлов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835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 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лощадь, кв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с Александ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Садовая, 10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адовая, 106 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Первомайская, 198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2: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06  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2: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 с Александровка, ул. Садовая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:20:0400003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ронежская область, Павл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Александровка, ул. Садовая, 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0400003: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 Гавриль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Николая Бурцева,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0:1400007: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Павло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Гаврильск, </w:t>
            </w:r>
          </w:p>
          <w:p>
            <w:pPr>
              <w:pStyle w:val="Normal"/>
              <w:jc w:val="center"/>
              <w:rPr/>
            </w:pPr>
            <w:r>
              <w:rPr/>
              <w:t>ул. Николая Бурцева,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1400007: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садо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жская область, р-н Павловский, с. Покровка,  ул. Садовая,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:20:4800006: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1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Павловского муниципального района </w:t>
        <w:tab/>
      </w:r>
    </w:p>
    <w:p>
      <w:pPr>
        <w:pStyle w:val="Normal"/>
        <w:spacing w:lineRule="auto" w:line="276"/>
        <w:ind w:left="-142" w:right="1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  <w:tab/>
        <w:tab/>
        <w:tab/>
        <w:tab/>
        <w:t xml:space="preserve"> </w:t>
        <w:tab/>
        <w:tab/>
        <w:tab/>
        <w:tab/>
        <w:t xml:space="preserve">     М.Н. Янцов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50" w:leader="none"/>
              </w:tabs>
              <w:autoSpaceDE w:val="false"/>
              <w:snapToGrid w:val="false"/>
              <w:ind w:right="17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628" w:leader="none"/>
                <w:tab w:val="left" w:pos="1840" w:leader="none"/>
                <w:tab w:val="left" w:pos="3818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color w:val="474C52"/>
      <w:sz w:val="12"/>
      <w:szCs w:val="1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E86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9:00Z</dcterms:created>
  <dc:creator>Customer</dc:creator>
  <dc:description/>
  <cp:keywords/>
  <dc:language>en-US</dc:language>
  <cp:lastModifiedBy>MOUMI-2</cp:lastModifiedBy>
  <cp:lastPrinted>2023-06-28T15:28:00Z</cp:lastPrinted>
  <dcterms:modified xsi:type="dcterms:W3CDTF">2024-12-26T12:13:00Z</dcterms:modified>
  <cp:revision>109</cp:revision>
  <dc:subject/>
  <dc:title>Об утверждении перечня земельных участков,</dc:title>
</cp:coreProperties>
</file>