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2127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3.10.2023 № 958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казе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 «Центр обеспечения деятель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й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остановлением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ложение об оплате труда работников муниципального казенного учреждения  «Центр обеспечения деятельности образовательных организаций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3.10.2023 № 958 «Об утверждении Положения об оплате труда работников муниципального казенного учреждения «Центр обеспечения деятельности образовательных организаций» Павловского муниципального района Воронежской области» 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.  Приложение № 1 и</w:t>
      </w:r>
      <w:r>
        <w:rPr>
          <w:sz w:val="26"/>
          <w:szCs w:val="26"/>
          <w:lang w:eastAsia="en-US"/>
        </w:rPr>
        <w:t>зложить в редакции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 Приложение № 2 и</w:t>
      </w:r>
      <w:r>
        <w:rPr>
          <w:sz w:val="26"/>
          <w:szCs w:val="26"/>
          <w:lang w:eastAsia="en-US"/>
        </w:rPr>
        <w:t>зложить в редакции</w:t>
      </w:r>
      <w:r>
        <w:rPr>
          <w:sz w:val="26"/>
          <w:szCs w:val="26"/>
        </w:rPr>
        <w:t>, согласно приложению № 2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Style54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3.  Распространить действие настоящего постановления на правоотношения, возникшие с 01.10.2024 года.</w:t>
      </w:r>
    </w:p>
    <w:p>
      <w:pPr>
        <w:pStyle w:val="Style54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2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  <w:gridCol w:w="1395"/>
      </w:tblGrid>
      <w:tr>
        <w:trPr/>
        <w:tc>
          <w:tcPr>
            <w:tcW w:w="10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                                                             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—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социально-экономиче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я, муниципального контроля и поддерж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принимательства администрации Павловского </w:t>
            </w:r>
          </w:p>
          <w:p>
            <w:pPr>
              <w:pStyle w:val="Normal"/>
              <w:ind w:right="-251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  <w:tab/>
              <w:t xml:space="preserve">                                                                          А.Г. Хабаров   </w:t>
            </w:r>
          </w:p>
          <w:p>
            <w:pPr>
              <w:pStyle w:val="Normal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right="6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Ю.С. 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И.А. Хатунцев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.В. Якуш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Ю.В. Чечурин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Воробьев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С. Жиля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  <w:sz w:val="26"/>
          <w:szCs w:val="26"/>
        </w:rPr>
        <w:t>муниципального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_ № ________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left="1134" w:right="-142" w:hanging="0"/>
        <w:jc w:val="center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>М</w:t>
      </w:r>
      <w:r>
        <w:rPr>
          <w:rFonts w:eastAsia="Times New Roman"/>
          <w:bCs/>
          <w:kern w:val="2"/>
          <w:sz w:val="26"/>
          <w:szCs w:val="26"/>
          <w:lang w:eastAsia="zh-CN"/>
        </w:rPr>
        <w:t>инимальные размеры</w:t>
      </w:r>
    </w:p>
    <w:p>
      <w:pPr>
        <w:pStyle w:val="Normal"/>
        <w:suppressAutoHyphens w:val="true"/>
        <w:ind w:left="1134" w:hanging="0"/>
        <w:jc w:val="center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bCs/>
          <w:kern w:val="2"/>
          <w:sz w:val="26"/>
          <w:szCs w:val="26"/>
          <w:lang w:eastAsia="zh-CN"/>
        </w:rPr>
        <w:t>окладов</w:t>
      </w: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</w:rPr>
        <w:t>на основе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426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620"/>
        <w:gridCol w:w="2148"/>
      </w:tblGrid>
      <w:tr>
        <w:trPr>
          <w:trHeight w:val="31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56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Делопроизводитель, секретарь, лабор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6 326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284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12"/>
        <w:gridCol w:w="2141"/>
      </w:tblGrid>
      <w:tr>
        <w:trPr>
          <w:trHeight w:val="317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7 522</w:t>
            </w:r>
          </w:p>
        </w:tc>
      </w:tr>
      <w:tr>
        <w:trPr>
          <w:trHeight w:val="40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едущий 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0 25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еханик, инженер планово-предупредительного ремо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0 25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z w:val="26"/>
          <w:szCs w:val="26"/>
          <w:shd w:fill="FFFFFF" w:val="clear"/>
        </w:rPr>
      </w:pPr>
      <w:r>
        <w:rPr>
          <w:rFonts w:eastAsia="Times New Roman"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426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12"/>
        <w:gridCol w:w="2140"/>
      </w:tblGrid>
      <w:tr>
        <w:trPr>
          <w:trHeight w:val="317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специалист по кадрам, инженер планово-предупредительного ремонта, системный администр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0 252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Бухгалтер, экономист, специалист в сфере закупок, экономист по закупкам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0 253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Специалист по охране труда, специалист (по пита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8 931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Юр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0 853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widowControl w:val="false"/>
        <w:shd w:fill="FFFFFF" w:val="clear"/>
        <w:suppressAutoHyphens w:val="true"/>
        <w:ind w:left="1134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35"/>
        <w:gridCol w:w="2126"/>
      </w:tblGrid>
      <w:tr>
        <w:trPr>
          <w:trHeight w:val="3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Начальник отдела, заведующий метод кабинетом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2 322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Заместитель директора,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31 294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41 064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103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2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  <w:sz w:val="26"/>
          <w:szCs w:val="26"/>
        </w:rPr>
        <w:t>муниципального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 № __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hd w:fill="FFFFFF" w:val="clear"/>
        <w:ind w:left="2061" w:hanging="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Уборщик служебных помещений, дворник, грузч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4 98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shd w:fill="FFFFFF" w:val="clear"/>
        <w:ind w:left="2061" w:hanging="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6 395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абочий по комплексному ремонту 3 разряд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6 334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абочий по комплексному ремонту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>7 522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3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11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МОН основной Знак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_основной текст Знак Знак"/>
    <w:qFormat/>
    <w:rPr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2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4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8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3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9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</w:rPr>
  </w:style>
  <w:style w:type="paragraph" w:styleId="Style4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7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</w:rPr>
  </w:style>
  <w:style w:type="paragraph" w:styleId="Style48">
    <w:name w:val="Абзац"/>
    <w:basedOn w:val="34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7">
    <w:name w:val="Основной текст1"/>
    <w:basedOn w:val="126"/>
    <w:qFormat/>
    <w:pPr>
      <w:spacing w:before="0" w:after="0"/>
      <w:jc w:val="both"/>
    </w:pPr>
    <w:rPr>
      <w:sz w:val="28"/>
      <w:szCs w:val="28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12-25T15:04:00Z</cp:lastPrinted>
  <dcterms:modified xsi:type="dcterms:W3CDTF">2024-12-25T12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75516392441C8E42BB5178854C56_12</vt:lpwstr>
  </property>
  <property fmtid="{D5CDD505-2E9C-101B-9397-08002B2CF9AE}" pid="3" name="KSOProductBuildVer">
    <vt:lpwstr>1049-12.2.0.13266</vt:lpwstr>
  </property>
</Properties>
</file>