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06.08.2024 № 552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03.04.2023 № 262 «Об утверждении Положения об оплате труда работников муниципального казенного образовательного учреждения дополнительного образования «Павловская спортивная школа» Павлов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Подпункт 6.4.  раздела 6 «Расчет заработной платы руководителя»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4. Размер должностного оклада, выплат стимулирующего характера, а также показатели качества выполнения работы и критерии их оценки определяются трудовым договором. Базовый оклад руководителя учреждения дополнительного образования составляет рубль 29 819 рублей.». </w:t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kern w:val="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7.2024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p>
      <w:pPr>
        <w:pStyle w:val="Normal"/>
        <w:ind w:firstLine="5103"/>
        <w:rPr>
          <w:rFonts w:ascii="Times New Roman" w:hAnsi="Times New Roman" w:eastAsia="Calibri" w:cs="Times New Roman"/>
          <w:kern w:val="2"/>
        </w:rPr>
      </w:pPr>
      <w:r>
        <w:rPr>
          <w:rFonts w:eastAsia="Calibri" w:cs="Times New Roman" w:ascii="Times New Roman" w:hAnsi="Times New Roman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1:00Z</dcterms:created>
  <dc:creator>bikanov</dc:creator>
  <dc:description/>
  <cp:keywords/>
  <dc:language>en-US</dc:language>
  <cp:lastModifiedBy>Пользователь Windows</cp:lastModifiedBy>
  <cp:lastPrinted>2024-03-27T12:31:00Z</cp:lastPrinted>
  <dcterms:modified xsi:type="dcterms:W3CDTF">2024-12-17T13:00:00Z</dcterms:modified>
  <cp:revision>48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