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567"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right="567" w:hanging="0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авловског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от 15.11.2016 № 473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родительской платы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имаемой с родителей (зако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), за присмотр и уход з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ьми в муниципальных образовате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х Павл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, реализую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9.12.2012 № 273-ФЗ «Об образовании в Российской Федерации, принимая во внимание письмо министерства образования Воронежской области от 10.12.2024 №80-11/12374 «О направлении проекта приказа Министерства образования «</w:t>
      </w:r>
      <w:r>
        <w:rPr>
          <w:rFonts w:cs="Times New Roman" w:ascii="Times New Roman" w:hAnsi="Times New Roman"/>
          <w:color w:val="1A1A1A"/>
          <w:sz w:val="26"/>
          <w:szCs w:val="26"/>
        </w:rPr>
        <w:t>Об установлении максимального размера платы, взимаемой с родителей (законных представителей)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 Внести в приложение № 1 к постановлению администрации Павловского муниципального района Воронежской области от 15.11.2016 № 473 «Об установлении родительской платы, взимаемой с родителей (законных представителей), за присмотр и уход за детьми в муниципальных образовательных организациях Павловского муниципального района, реализующих образовательные программы дошкольного образования» изменения, изложив пункт 1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1. Установить плату, взимаемую с родителей (законных представителей), за присмотр и уход за ребенком в муниципальных образовательных организациях, реализующих образовательные программы дошкольного образования (далее по тексту - родительская плата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рганизации двухразового питания - в размере 839 рублей в месяц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рганизации четырехразового питания - в размере 2 517 рублей в месяц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 с 1 января 2025                                                                                                                                                                                                                                            года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муниципальной газете «Павловский муниципальный вестник»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авло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                                                                              М.Н. Ян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5">
    <w:name w:val="Название Знак"/>
    <w:qFormat/>
    <w:rPr>
      <w:rFonts w:ascii="Times New Roman" w:hAnsi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E135820AFE59D1AD69EAA5A608CC99F0A27EEDB0FBE2EAE74076ED2567149B85EC275C31EF33EhDy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4:49:00Z</dcterms:created>
  <dc:creator>XP GAME 2009</dc:creator>
  <dc:description/>
  <cp:keywords/>
  <dc:language>en-US</dc:language>
  <cp:lastModifiedBy>Пользователь Windows</cp:lastModifiedBy>
  <cp:lastPrinted>2023-12-22T12:35:00Z</cp:lastPrinted>
  <dcterms:modified xsi:type="dcterms:W3CDTF">2024-12-27T08:27:00Z</dcterms:modified>
  <cp:revision>106</cp:revision>
  <dc:subject/>
  <dc:title/>
</cp:coreProperties>
</file>