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Пав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от 31.07.2015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56 «О создании антинаркот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авл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уточнения персонального состава антинаркотической комиссии Павловского муниципального района Воронежской области администрация Павловского муниципального района Вороне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Павловского муниципального района Воронежской области от 31.07.2015 № 456 «О создании антинаркотической комиссии Павловского муниципального района Воронежской области» изменения, изложив приложение № 1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постановление администрации Павловского муниципального района Воронежской области от 09.06.2023 № 515 «О создании антинаркотической комиссии Павловского муниципального района Воронежской области» утратившим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    М.Н. Янцов</w:t>
      </w:r>
      <w:r>
        <w:br w:type="page"/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к постановлению администрации Павловского муниципального района Воронежской области</w:t>
      </w:r>
    </w:p>
    <w:p>
      <w:pPr>
        <w:pStyle w:val="Normal"/>
        <w:ind w:left="567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___» ________2024г. № ________</w:t>
      </w:r>
    </w:p>
    <w:p>
      <w:pPr>
        <w:pStyle w:val="Normal"/>
        <w:ind w:firstLine="7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антинаркотической комисс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нцов Максим Николаевич  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>Глава 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Воронежской области, председатель комисс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00" w:hanging="4500"/>
        <w:rPr/>
      </w:pPr>
      <w:r>
        <w:rPr>
          <w:sz w:val="26"/>
          <w:szCs w:val="26"/>
        </w:rPr>
        <w:t>Якушева Лариса Вячеславовна                Заместитель главы администрации Павловского муниципального района, заместитель председателя антинаркотической коми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5103" w:hanging="510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белева Елена Викторовна                     Старший инспектор МКУ ПМР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left="4536" w:hanging="439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«ММЦ», секретарь коми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орозов Иван Александрович                 Начальник отдела МВД России п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авловскому району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по соглас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аширская Татьяна Васильевна              Директор КУВО «Управление социально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защиты населения Павловского района»</w:t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>(по соглас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елигжанина Наталья Владимировна     Председатель Общественной палат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авловского района (по соглас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ролюк Александр Сергеевич                Главный врач БУЗ ВО «Павловская РБ»</w:t>
      </w:r>
    </w:p>
    <w:p>
      <w:pPr>
        <w:pStyle w:val="Normal"/>
        <w:ind w:left="450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о согласованию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Жиляева Юлия Сергеевна                        Начальник отдела правового обеспечения 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отиводействия коррупции администр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авл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Хатунцева Инна Алексеевна                    Руководитель муниципального отдела п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образованию, молодежной политике 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порту администрации Павлов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Щербинина Марина Алексеевна               Руководитель муниципального</w:t>
      </w:r>
      <w:r>
        <w:rPr>
          <w:sz w:val="26"/>
          <w:szCs w:val="26"/>
        </w:rPr>
        <w:t xml:space="preserve"> </w:t>
      </w:r>
    </w:p>
    <w:p>
      <w:pPr>
        <w:pStyle w:val="ConsPlusTitle"/>
        <w:widowControl/>
        <w:rPr/>
      </w:pPr>
      <w:r>
        <w:rPr>
          <w:rFonts w:eastAsia="Arial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дела по культуре и межнациональным </w:t>
      </w:r>
    </w:p>
    <w:p>
      <w:pPr>
        <w:pStyle w:val="ConsPlusTitle"/>
        <w:widowControl/>
        <w:ind w:left="450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опросам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авло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4536" w:hanging="453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тникова Наталья Алексеевна               Начальник отдела опеки и попечительства администрации Павловского                                 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азилова Александра Сергеевна              Главный специалист, ответственны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секретарь КДН и ЗП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авлов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амонтов Владимир Владимирович       Директор МКУ ПМР «Управление сель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хозяйств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     М.Н. Янцо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  Ю. В. Чеч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равового обеспе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отиводействия коррупции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Павловского муниципального района                                                              Ю. С. Жиля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371"/>
      </w:tblGrid>
      <w:tr>
        <w:trPr/>
        <w:tc>
          <w:tcPr>
            <w:tcW w:w="47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Л.В. Якуш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0:00Z</dcterms:created>
  <dc:creator>Пользователь</dc:creator>
  <dc:description/>
  <cp:keywords/>
  <dc:language>en-US</dc:language>
  <cp:lastModifiedBy>Economika</cp:lastModifiedBy>
  <cp:lastPrinted>2024-02-16T11:23:00Z</cp:lastPrinted>
  <dcterms:modified xsi:type="dcterms:W3CDTF">2024-03-07T09:28:00Z</dcterms:modified>
  <cp:revision>36</cp:revision>
  <dc:subject/>
  <dc:title>О внесении изменений в постановление</dc:title>
</cp:coreProperties>
</file>