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, выделенных из област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бюджету Павловск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реализацию мероприятий 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й адресной программы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ремонта в рамках 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» на 2024 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Воронежской области от 25.12.2023 № 137-ОЗ  «Об областном бюджете на 2024 год и на плановый период 2025 и 2026 годов», </w:t>
      </w:r>
      <w:hyperlink r:id="rId3">
        <w:bookmarkStart w:id="0" w:name="Par95"/>
        <w:bookmarkEnd w:id="0"/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4">
        <w:r>
          <w:rPr>
            <w:rStyle w:val="InternetLink"/>
            <w:sz w:val="26"/>
            <w:szCs w:val="26"/>
          </w:rPr>
          <w:t>субсидий</w:t>
        </w:r>
      </w:hyperlink>
      <w:r>
        <w:rPr>
          <w:sz w:val="26"/>
          <w:szCs w:val="26"/>
        </w:rPr>
        <w:t xml:space="preserve"> местным бюджетам </w:t>
      </w:r>
      <w:r>
        <w:rPr>
          <w:sz w:val="26"/>
          <w:szCs w:val="26"/>
          <w:lang w:eastAsia="en-US"/>
        </w:rPr>
        <w:t>из областного бюджета</w:t>
      </w:r>
      <w:r>
        <w:rPr>
          <w:sz w:val="26"/>
          <w:szCs w:val="26"/>
        </w:rPr>
        <w:t xml:space="preserve">, утвержденными постановлением Правительства Воронежской области от 08 ноября  2019 года № 1083 «Об утверждении </w:t>
      </w:r>
      <w:hyperlink w:anchor="P4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, устанавливающих общие требования к формированию, предоставлению и распределению </w:t>
      </w:r>
      <w:hyperlink r:id="rId5">
        <w:r>
          <w:rPr>
            <w:rStyle w:val="InternetLink"/>
            <w:sz w:val="26"/>
            <w:szCs w:val="26"/>
          </w:rPr>
          <w:t>субсидий</w:t>
        </w:r>
      </w:hyperlink>
      <w:r>
        <w:rPr>
          <w:sz w:val="26"/>
          <w:szCs w:val="26"/>
        </w:rPr>
        <w:t xml:space="preserve"> местным бюджетам </w:t>
      </w:r>
      <w:r>
        <w:rPr>
          <w:sz w:val="26"/>
          <w:szCs w:val="26"/>
          <w:lang w:eastAsia="en-US"/>
        </w:rPr>
        <w:t>из областного бюджета»</w:t>
      </w:r>
      <w:r>
        <w:rPr>
          <w:sz w:val="26"/>
          <w:szCs w:val="26"/>
        </w:rPr>
        <w:t xml:space="preserve">,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от 17 декабря 2013 года № 1102 «Об утверждении государственной программы Воронежской области «Развитие образования» и постановлением Правительства Воронежской области от 22 января 2024 года № 33 «Об утверждении областной адресной программы капитального ремонта объектов капитального строительства, находящихся в областной (муниципальной) собственности, благоустройства прилегающей к ним территории </w:t>
      </w:r>
      <w:r>
        <w:rPr>
          <w:color w:val="000000"/>
          <w:sz w:val="26"/>
          <w:szCs w:val="26"/>
        </w:rPr>
        <w:t>и их материально-технического оснащения на 2024 год и на плановый период 2025 и 2026 годов</w:t>
      </w:r>
      <w:r>
        <w:rPr>
          <w:sz w:val="26"/>
          <w:szCs w:val="26"/>
        </w:rPr>
        <w:t xml:space="preserve">»,  соглашением о предоставлении субсидии из областного бюджета бюджету Павловского муниципального района Воронежской области на реализацию мероприятий областной адресной программы капитального ремонта </w:t>
      </w:r>
      <w:r>
        <w:rPr>
          <w:bCs/>
          <w:sz w:val="26"/>
          <w:szCs w:val="26"/>
        </w:rPr>
        <w:t xml:space="preserve">в рамках государственной программы Воронежской области «Развитие образования» </w:t>
      </w:r>
      <w:r>
        <w:rPr>
          <w:sz w:val="26"/>
          <w:szCs w:val="26"/>
        </w:rPr>
        <w:t xml:space="preserve">от 27.02.2024  № 683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  областной адресной программы капитального ремонта в рамках государственной программы Воронежской области «Развитие образования» в муниципальных казенных образовательных организациях  на 2024 год  согласно приложению № 1 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образовательных организаций, в которых запланирована реализация мероприятий  областной адресной программы капитального ремонта в рамках государственной программы Воронежской области «Развитие образования»  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 на 2024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2.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заместителя главы администрации Павловского муниципального района 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авловского муниципального района                                                 Л.В.Якуш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 xml:space="preserve">Ю.В. Чечурина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С.И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Ю.С. 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И.А. Хатунце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>бюджету Павловского муниципального района Воронежской  области на реализацию мероприятий  областной адресной программы капитального ремонта в рамках государственной программы Воронежской области «Развитие образования»  в муниципальных казенных образовательных организациях Павловского 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Настоящий Порядок определяет следующий механизм расходования субсидии, поступающей на мероприятия 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  (далее - Субсидия) в муниципальных казенных образовательных организациях Павловского муниципального района Воронежской области на 2024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 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 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 Расходование средств Субсидии осуществляется по разделу 07, подразделу 02, целевая статья 01204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9620, направлению расходов 243,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  Главный распорядитель  бюджетных средств по расходованию и целевому использованию Субсидии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  на 2024 год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2.  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 27.02.2024  № 683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4.  Обеспечивает достижение значений показателей результативност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 27.02.2024  № 683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  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6.   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казенных и бюджетных общеобразовательных организаций, в которых запланирована реализация мероприятий  областной адресной программы капитального ремонта в рамках государственной программы Воронежской области «Развитие образования»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4</w:t>
      </w:r>
      <w:r>
        <w:rPr/>
        <w:t xml:space="preserve"> год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/>
              <w:t>Наименование мероприятия (направления),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/>
              <w:t>Адрес объекта капитального строительства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textAlignment w:val="baseline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еализация мероприятий областной адресной программы капитального ремонта, муниципального казенного общеобразовательного учреждения Лосевская средняя общеобразовательная школ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ОУ Лосевская СОШ по адресу: Воронежская область, Павловский район, с. Лосево, </w:t>
            </w:r>
            <w:r>
              <w:rPr>
                <w:sz w:val="22"/>
                <w:szCs w:val="22"/>
              </w:rPr>
              <w:t>площадь Первомайская, 10а.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A57333041B001377D8A5901F055006E9C72D6F8EADB6A608C8EE589d9j1L" TargetMode="External"/><Relationship Id="rId3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4" Type="http://schemas.openxmlformats.org/officeDocument/2006/relationships/hyperlink" Target="consultantplus://offline/ref=9BA3311FF9BC05CC5B5AA47E0D68F00FF6F7BA31D8A12031C1BF561BA1EA552F98C2C93059C0s6bCI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1:00Z</dcterms:created>
  <dc:creator>comp</dc:creator>
  <dc:description/>
  <cp:keywords/>
  <dc:language>en-US</dc:language>
  <cp:lastModifiedBy>user</cp:lastModifiedBy>
  <cp:lastPrinted>2024-03-01T15:42:00Z</cp:lastPrinted>
  <dcterms:modified xsi:type="dcterms:W3CDTF">2024-03-01T12:44:00Z</dcterms:modified>
  <cp:revision>190</cp:revision>
  <dc:subject/>
  <dc:title> </dc:title>
</cp:coreProperties>
</file>