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8.12.2023 № 1188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– 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/>
      </w:pPr>
      <w:r>
        <w:rPr>
          <w:sz w:val="26"/>
          <w:szCs w:val="26"/>
        </w:rPr>
        <w:t xml:space="preserve">Заместитель главы админист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Л.В. Якушева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С. Жиля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социально-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, муниципального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троля и поддержки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 А.Г. Хабаров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едпринимательства администрации Павловского муниципального район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ЦЗН «Павл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ВО «ВОЦЗ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ая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гжанина Н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главны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С в Воронеже 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ц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г. Павловска,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4-03-06T13:00:00Z</cp:lastPrinted>
  <dcterms:modified xsi:type="dcterms:W3CDTF">2024-03-06T10:01:00Z</dcterms:modified>
  <cp:revision>81</cp:revision>
  <dc:subject/>
  <dc:title>                                       Постановление</dc:title>
</cp:coreProperties>
</file>