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йонной межведомственной комиссии по предупреждению распространения туберкулеза в Павловском муниципальном районе Воронежской области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6.1. Федерального закона от 18.06.2001 года                 № 77-ФЗ «О предупреждении распространения туберкулеза в Российской Федерации», в целях повышения эффективности мероприятий, направленных на профилактику и борьбу с туберкулезом, а также обеспечения согласованных действий заинтересованных органов власти, учреждений и организаций, администрация  Павловского муниципального 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здать районную межведомственную комиссию по предупреждению распространения туберкулеза в Павловском муниципальном районе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 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оложение о районной межведомственной комиссии по предупреждению распространения туберкулеза в Павловском муниципальном районе Воронежской област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остав районной межведомственной комиссии по предупреждению распространения туберкулеза в Павловском муниципальном районе Воронеж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изнать утратившим силу постановления администрации Павловского муниципального района от 08.11.2016 года № 462 «О районной межведомственной комиссии по предупреждению распространения туберкулеза в Павловском муниципальном районе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Опубликовать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в муниципальной газете «Павловский муниципальный вестник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оронежской области</w:t>
        <w:tab/>
        <w:tab/>
        <w:tab/>
        <w:tab/>
        <w:t xml:space="preserve">               М.Н. Ян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йонной </w:t>
      </w:r>
      <w:r>
        <w:rPr>
          <w:rFonts w:cs="Times New Roman" w:ascii="Times New Roman" w:hAnsi="Times New Roman"/>
          <w:sz w:val="27"/>
          <w:szCs w:val="27"/>
        </w:rPr>
        <w:t>межведомственной комиссии по предупреждению распространения туберкулеза в Павловском муниципальном районе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Районная межведомственная комиссия по предупреждению распространения туберкулеза (далее – Комиссия) является координационным органом, обеспечивающим согласованные действия заинтересованных органов исполнительной власти, органов местного самоуправления, учреждений и организаций независимо от их ведомственной принадлежности и организационно-правовой формы в решении задач, направленных на профилактику и борьбу с туберкуле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Комиссия является постоянно действующим органом и осуществляет свою деятельность в соответствии с законодательством Российской Федерации и Воронежской области, Уставом Павловского муниципального района, иными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) разработка мер по обеспечению реализации государственной политики в области предупреждения распространения туберкулеза в Павловском муниципальн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координация деятельности заинтересованных органов местного самоуправления, учреждений и организаций независимо от их ведомственной принадлежности и форм собственности, а также должностных лиц и граждан в области предупреждения распространения в Павловском муниципальном районе  туберкул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миссия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слушивать на своих заседаниях должностных лиц органов исполнительной власти, органов местного самоуправления, учреждений и организаций независимо от их ведомственной принадлежности и форм собственности по вопросам реализации мер, направленных на предупреждение распространения в муниципальном районе туберкулеза, а также о выполнении решений Комиссии, принятых в соответствии с ее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лучать от органов исполнительной власти, органов местного самоуправления информацию об эпидемиологической обстановке в отношении туберкулеза, нарушениях законодательства и принимаемых мерах по предупреждению распространения туберкул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здавать рабочие группы для оперативной и качественной подготовки материалов и проектов решени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Председателем Комиссии является заместитель главы администрации Павловского муниципального района, курирующий социальный блок. Состав Комиссии утверждается постановлением администрации Пав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Заседания Комиссии проводятся по мере необходимости, но не реже одного раза в квартал. Председатель Комиссии с учетом предложений членов Комиссии определяет время проведения и повестку дня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заседания Комиссии могут приглашаться представители заинтересованных государственных органов, органов местного самоуправления, учреждений и организаций независимо от их ведомственной принадлежности и форм собственности, общественных организаций, ученые, специалисты, эксперты и общественные дея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Комиссия осуществляет свою деятельность на планов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Заседания Комиссии оформляются в виде протоколов. Решения Комиссии доводятся до сведения заинтересованных органов исполнительной власти, органов местного самоуправления, учреждений и организаций независимо от их ведомственной принадлежности и форм собственности,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опросам, требующим решения главы администрации Павловского муниципального района, Комиссия в установленном порядке вносит соответствующи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Организационно-техническое обеспечение работы Комиссии возлагается на секретаря Комиссии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оронежской области</w:t>
        <w:tab/>
        <w:tab/>
        <w:tab/>
        <w:tab/>
        <w:t xml:space="preserve">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ной </w:t>
      </w:r>
      <w:r>
        <w:rPr>
          <w:rFonts w:cs="Times New Roman" w:ascii="Times New Roman" w:hAnsi="Times New Roman"/>
          <w:sz w:val="27"/>
          <w:szCs w:val="27"/>
        </w:rPr>
        <w:t>межведомственной комиссии по предупреждению распространения туберкулеза в Павловском муниципальном районе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чурина Юлия Владимировна – заместитель главы администрации – руководитель аппарата администрации Павловского муниципального района, заместитель председателя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льц Марина Владимировна – начальник территориального отдела управления Роспотребнадзора по Воронежской области в Павловском, Богучарском и Верхнемамонском районах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ьфсон Алексей Юрьевич – заведующий амбулаторным отделением КУЗ ВО «Павловский тубдиспансер»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стелев Алексей Иванович – начальник отдела УУП и ПДН ОМВД России по Павловскому району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рыжкина Екатерина Владимировна - заместитель главного врача по поликлинической работе БУЗ ВО «Павловская РБ»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балко Дмитрий Анатольевич – врач-эпидемиолог БУЗ ВО «Павловская РБ»     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ергей Иванович -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тунцева Инна Алексеевна –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ирская Татьяна Васильевна – директор КУ ВО «Управление социальной защиты Павловского района»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лигжанина Наталья Владимировна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едатель Общественной палаты Павловского муниципального района Воронежской област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дак Татьяна Юрьевна – главный редактор Павловской районной общественно-политической  газеты «Вести Придонь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>Воронежской области</w:t>
        <w:tab/>
        <w:tab/>
        <w:tab/>
        <w:tab/>
        <w:t xml:space="preserve">                М.Н. Янц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В. Чеч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Л.В. Яку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23:00Z</dcterms:created>
  <dc:creator>akostromigin</dc:creator>
  <dc:description/>
  <cp:keywords/>
  <dc:language>en-US</dc:language>
  <cp:lastModifiedBy>Egisso</cp:lastModifiedBy>
  <cp:lastPrinted>2024-03-25T15:35:00Z</cp:lastPrinted>
  <dcterms:modified xsi:type="dcterms:W3CDTF">2024-03-25T12:36:00Z</dcterms:modified>
  <cp:revision>6</cp:revision>
  <dc:subject/>
  <dc:title/>
</cp:coreProperties>
</file>