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4.11.1995 № 181-ФЗ «О социальной защите инвалидов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 защиты  Российской  Федерации от  25.12.2012  № 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остановлениями Правительства Воронежской области от 31.12.2013 № 1194 «Об утверждении государственной программы Воронежской области «Доступная среда», от 11.08.2015 № 659 «Об организации паспортизации объектов и услуг в приоритетных сферах жизнедеятельности инвалидов и других маломобильных групп населения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>Утвердить Порядок проведения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комиссию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Комиссия)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>Утвердить Положение о Комисс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оводить актуализацию сведений Реестра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Реестр объектов паспортизации) в соответствии с предложениями Павловского районного отделения Воронежской областной общественной организации Всероссийского общества инвалидов (далее - Павловское общество инвалидов) и Павловской районной организации ветеранов (пенсионеров) войны, труда, Вооруженных Сил и правоохранительных органов (далее - Павловский районный Совет ветеран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организаций, подлежащих паспортиз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еспечить доступ к объекту паспортизации членам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своевременное предоставление документов,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и силу постановления администрации Павловского муниципального района Воронежской обл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т 20.02.2021 № 116 «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Воронеж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 22.07.2021 № 464 «О внесении изменений в постановление администрации Павловского муниципального района Воронежской области от 20.02.2021 № 116 «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Воронеж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Ю.А. Черенков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 аппарата администрации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Ю.В. Чечурина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ддержки предпринимательства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sz w:val="26"/>
          <w:szCs w:val="26"/>
        </w:rPr>
        <w:t>муниципального района                                                                                   А.Г. Хабаров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муниципального отдела 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управлению  муниципальным имуществом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Павловского муниципального района                               П.О. Никитин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.о. н</w:t>
      </w:r>
      <w:r>
        <w:rPr>
          <w:rFonts w:cs="Times New Roman" w:ascii="Times New Roman" w:hAnsi="Times New Roman"/>
          <w:sz w:val="26"/>
          <w:szCs w:val="26"/>
        </w:rPr>
        <w:t>ачальни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отдела правового обеспечения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9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А.В. Лопатченко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 района                                                           Л.В. 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я паспортизации объектов 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услуг в приоритетных сферах жизнедеятельности инвалидов и других маломобильных групп населения, находящихся в собственност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аспортизации подлежат:</w:t>
      </w:r>
    </w:p>
    <w:p>
      <w:pPr>
        <w:pStyle w:val="Normal"/>
        <w:spacing w:lineRule="exact" w:line="3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0" w:leader="none"/>
          <w:tab w:val="left" w:pos="3800" w:leader="none"/>
          <w:tab w:val="left" w:pos="5620" w:leader="none"/>
          <w:tab w:val="left" w:pos="7540" w:leader="none"/>
          <w:tab w:val="left" w:pos="8000" w:leader="none"/>
        </w:tabs>
        <w:ind w:firstLine="539"/>
        <w:jc w:val="both"/>
        <w:rPr/>
      </w:pPr>
      <w:r>
        <w:rPr>
          <w:sz w:val="26"/>
          <w:szCs w:val="26"/>
        </w:rPr>
        <w:t>1.1.</w:t>
        <w:tab/>
        <w:t>Муниципальные</w:t>
        <w:tab/>
        <w:t xml:space="preserve">   организации</w:t>
        <w:tab/>
        <w:t xml:space="preserve">    (учреждения)</w:t>
        <w:tab/>
        <w:t xml:space="preserve">    и предприятия, осуществляющие деятельность на территории Павловского муниципального района Воронежской области, в том числе:</w:t>
      </w:r>
    </w:p>
    <w:p>
      <w:pPr>
        <w:pStyle w:val="Normal"/>
        <w:spacing w:lineRule="exact" w:line="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образовательные организации (организации общего, дошкольного и дополнительного образования)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2) муниципальные организации культуры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3) муниципальные организации спорта и физической культуры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4) муниципальные предприятия, в том числе в сфере потребительского рынка и услуг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2. Здание администрации Павл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Жилые здания и помещения, находящиеся в собственности Павловского муниципального района Воронежской области, в которых проживают инвалиды и маломобильные группы населения (инвалиды, пользующиеся креслом-коляской)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ъекты транспорта и дорожно-транспортной инфраструкту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еся в собственности Павловского муниципального района Воронежской области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боту по проведению паспортизаци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осуществляет комиссия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(далее - Комиссия)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аспортизация  объектов  и  услуг 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проводится с целью оценки состояния их доступности и определения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поэтапно.</w:t>
      </w:r>
    </w:p>
    <w:p>
      <w:pPr>
        <w:pStyle w:val="Normal"/>
        <w:spacing w:lineRule="auto" w:line="232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аспорт доступности объекта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паспорт доступности объекта)</w:t>
      </w:r>
      <w:r>
        <w:rPr>
          <w:bCs/>
        </w:rPr>
        <w:t xml:space="preserve"> </w:t>
      </w:r>
      <w:r>
        <w:rPr>
          <w:bCs/>
          <w:sz w:val="26"/>
          <w:szCs w:val="26"/>
        </w:rPr>
        <w:t>является</w:t>
      </w:r>
      <w:r>
        <w:rPr>
          <w:bCs/>
        </w:rPr>
        <w:t xml:space="preserve"> </w:t>
      </w:r>
      <w:r>
        <w:rPr>
          <w:iCs/>
          <w:sz w:val="26"/>
          <w:szCs w:val="26"/>
        </w:rPr>
        <w:t xml:space="preserve">основным учетным документом, содержащим информацию о состоянии доступности объекта, который оформляется по форме согласно приложению № 6 к </w:t>
      </w:r>
      <w:r>
        <w:rPr>
          <w:sz w:val="26"/>
          <w:szCs w:val="26"/>
        </w:rPr>
        <w:t>Порядку проведения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539"/>
        <w:jc w:val="both"/>
        <w:rPr/>
      </w:pPr>
      <w:r>
        <w:rPr>
          <w:sz w:val="26"/>
          <w:szCs w:val="26"/>
        </w:rPr>
        <w:t>Ответственными исполнителями по формированию документов паспортизации объектов являются: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й отдел по культуре и межнациональным вопросам администрации Павловского муниципального района Воронежской области – подведомственным муниципальным учреждениям в сфере культуры, организациям дополнительного образования дете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sz w:val="26"/>
          <w:szCs w:val="26"/>
        </w:rPr>
        <w:t>2) муниципальный отдел по образованию, молодежной политике и спорту администрации Павловского муниципального района Воронежской области –  подведомственным муниципальным образовательным организациям и организациям дополнительного образования детей;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89" w:leader="none"/>
        </w:tabs>
        <w:autoSpaceDE w:val="true"/>
        <w:spacing w:lineRule="auto" w:line="237"/>
        <w:ind w:firstLine="567"/>
        <w:jc w:val="both"/>
        <w:rPr/>
      </w:pPr>
      <w:r>
        <w:rPr>
          <w:sz w:val="26"/>
          <w:szCs w:val="26"/>
        </w:rPr>
        <w:t>3) отдел по архитектуре и градостроительству администрации Павловского муниципального района Воронежской области и отдел по строительству, жилищно-коммунальному хозяйству и транспорту администрации Павловского муниципального района Воронежской области – здание администрации Павловского муниципального района Воронежской области, объектов капитального строительства, подлежащих вводу в эксплуатацию на территории Павловского муниципального района Воронежской области и</w:t>
      </w:r>
    </w:p>
    <w:p>
      <w:pPr>
        <w:pStyle w:val="Normal"/>
        <w:tabs>
          <w:tab w:val="clear" w:pos="708"/>
          <w:tab w:val="left" w:pos="142" w:leader="none"/>
          <w:tab w:val="left" w:pos="1189" w:leader="none"/>
        </w:tabs>
        <w:autoSpaceDE w:val="true"/>
        <w:spacing w:lineRule="auto" w:line="237"/>
        <w:jc w:val="both"/>
        <w:rPr/>
      </w:pPr>
      <w:r>
        <w:rPr>
          <w:sz w:val="26"/>
          <w:szCs w:val="26"/>
        </w:rPr>
        <w:t>объектов дорожно-транспортной инфраструкту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в собственности Павловского муниципального района Воронежской области, муниципальным унитарным предприятиям в сфере жилищно-коммунального хозяйств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6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й отдел по управлению муниципальным имуществом администрации Павловского муниципального района Воронежской области - жилые здания и помещения, находящиеся в собственности Павловского муниципального района Воронежской области, в которых проживают инвалиды и маломобильные группы населения (инвалиды, пользующиеся креслом-коляской).</w:t>
      </w:r>
    </w:p>
    <w:p>
      <w:pPr>
        <w:pStyle w:val="Normal"/>
        <w:tabs>
          <w:tab w:val="clear" w:pos="708"/>
          <w:tab w:val="left" w:pos="142" w:leader="none"/>
          <w:tab w:val="left" w:pos="123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дел социально-экономического развития, муниципального контроля и поддержки предпринимательства администрации Павловского муниципального района Воронежской области – подведомственным объектами потребительского рынка и услуг;</w:t>
      </w:r>
    </w:p>
    <w:p>
      <w:pPr>
        <w:pStyle w:val="Normal"/>
        <w:tabs>
          <w:tab w:val="clear" w:pos="708"/>
          <w:tab w:val="left" w:pos="142" w:leader="none"/>
          <w:tab w:val="left" w:pos="123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rStyle w:val="StrongEmphasis"/>
          <w:b w:val="false"/>
          <w:spacing w:val="2"/>
          <w:sz w:val="26"/>
          <w:szCs w:val="26"/>
          <w:shd w:fill="FFFFFF" w:val="clear"/>
        </w:rPr>
        <w:t>Муниципальное казенное учреждение «Центр развития физической культуры, спорта и дополнительного образования Павловского муниципального района»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3.1. Подготовительный этап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1. Ежегодно ответственные исполнители, до 1 марта формируют перечень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, который является основой реестра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Реестр объектов паспортизации), по форме согласно приложению № 1 к настоящему Порядку и направляется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2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7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3.2. Скрининг.</w:t>
      </w:r>
    </w:p>
    <w:p>
      <w:pPr>
        <w:pStyle w:val="Normal"/>
        <w:tabs>
          <w:tab w:val="clear" w:pos="708"/>
          <w:tab w:val="left" w:pos="142" w:leader="none"/>
        </w:tabs>
        <w:spacing w:lineRule="exact" w:line="12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1. Ответственными исполнителями проводится сбор информации об объектах и услугах от руководителей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- руководители объектов паспортизации) путем проведения анкетирования. (Приложение № 2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2. Руководители объектов паспортизации создают рабочую группу по проведению паспортизации объекта (далее – рабочая группа)  из числа своих сотрудников, проводят обследование, оформляют документы паспортизации объектов ежегодно, до 1 мая. (Приложения № 1 - № 7)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3. Определяется график проведения обследования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 учетом их приоритет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4. При проведении обследований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оформляется акт обследования к Паспорту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. (Приложение № 3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5. К проведению обследований обязательно привлекается Павловское общество инвали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 xml:space="preserve">3.2.6. Формируется акт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. (Приложение № 4). 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3.3. Экспертный этап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6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3.3.1. Документы паспортизации объектов согласовываются с членами рабочей группы. При расхождении сведений, указанных в документах паспортизации, может быть проведено дополнительное обследование объе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>В процессе обследования члены рабочей группы:</w:t>
      </w:r>
    </w:p>
    <w:p>
      <w:pPr>
        <w:pStyle w:val="Normal"/>
        <w:tabs>
          <w:tab w:val="clear" w:pos="708"/>
          <w:tab w:val="left" w:pos="142" w:leader="none"/>
        </w:tabs>
        <w:spacing w:lineRule="exact" w:line="1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еряют сведения, представленные руководителем объекта в анкете, акте обследования, паспорте доступности и реестре объекта, а также в информационном протоколе обследования доступности объекта, посредством визуального осмотра и измерения параметров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1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полняют недостающие сведения в анкете, акте обследования, паспорте доступности и реестре объекта, а также в информационном протоколе обследования доступности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38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носят необходимые поправки в анкету, акт обследования, паспорт доступности и реестр объекта, а также в информационный протокол обследования доступности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полняют  по необходимости дополнительное фотографирование основных структурно-функциональных зон и функционально-планировочных элементов, измерение параметров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формируют объективное заключение о состоянии доступности объ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оступности   предоставляемых   им   услуг,   о  необходимости  и  очередности  адаптации объекта или  обеспечения  доступности  услуг путем организации иного (альтернативного) формата предоставления соответствующих услуг инвалидам и другим маломобильным группам населения;</w:t>
      </w:r>
    </w:p>
    <w:p>
      <w:pPr>
        <w:pStyle w:val="Normal"/>
        <w:tabs>
          <w:tab w:val="clear" w:pos="708"/>
          <w:tab w:val="left" w:pos="142" w:leader="none"/>
        </w:tabs>
        <w:spacing w:lineRule="exact" w:line="17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66" w:leader="none"/>
        </w:tabs>
        <w:autoSpaceDE w:val="true"/>
        <w:spacing w:lineRule="auto" w:line="232"/>
        <w:ind w:firstLine="567"/>
        <w:jc w:val="both"/>
        <w:rPr/>
      </w:pPr>
      <w:r>
        <w:rPr>
          <w:sz w:val="26"/>
          <w:szCs w:val="26"/>
        </w:rPr>
        <w:t>6) согласовывают анкету, акт обследования, паспорт доступности и реестр объекта, информационный протокол обследования доступности объе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На основании заполненных форм документов паспортизации объектов </w:t>
      </w: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Приложения № 1 - № 4) с приложением фотографий основных структурно-функциональных зон и функционально-планировочных элементов, копий поэтажного плана здания, паспорта БТИ формируется Паспорт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 (Приложение №6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3. Ежегодно ответственные исполнители формируют план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Приложение № 7) и в срок до 1 мая направляют его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4. Заключительный этап.</w:t>
      </w:r>
    </w:p>
    <w:p>
      <w:pPr>
        <w:pStyle w:val="Normal"/>
        <w:tabs>
          <w:tab w:val="clear" w:pos="708"/>
          <w:tab w:val="left" w:pos="142" w:leader="none"/>
          <w:tab w:val="left" w:pos="1785" w:leader="none"/>
        </w:tabs>
        <w:spacing w:lineRule="exact" w:line="12"/>
        <w:ind w:firstLine="53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Ежегодно ответственными исполнителями, до 15 января формируется отчет о выполнении плана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приложению № 5 к настоящему Порядку и направляется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Комиссией реализуется и проводится итоговый контроль исполнения  планов по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/>
      </w:pPr>
      <w:r>
        <w:rPr>
          <w:sz w:val="26"/>
          <w:szCs w:val="26"/>
        </w:rPr>
        <w:t>5. Комисс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/>
      </w:pPr>
      <w:r>
        <w:rPr>
          <w:sz w:val="26"/>
          <w:szCs w:val="26"/>
        </w:rPr>
        <w:t>5.1. Ежегодно, до 1 апреля формирует сводный реестр объектов паспортизации на текущи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Ежегодно, до 1 февраля формирует сводный отчет выполнении плана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Янцов Максим Николаевич – глава Павловского муниципального района, председатель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енков Юрий Анатольевич – первый заместитель главы администрации Павловского муниципального района, заместитель председателя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ушева Лариса Вячеславовна – заместитель главы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баров Альберт Григорьевич – заместитель главы администрации -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Никитин Павел Олегович - руководитель муниципального отдела по управлению муниципальным имущество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Хатунцева Инна Алексеевна -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Щербинина Марина Алексеевна - руководитель муниципального отдела по культуре и межнациональным вопро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ыкова Александра Станиславовна - начальник отдела по архитектуре и градостроительств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Кудинов Алексей Юрьевич – начальник отдела по строительству, жилищно-коммунальному хозяйству и тран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Каширская Татьяна Васильевна - директор КУ ВО «УСЗН Павловского района»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умейко Олег Иванович - директор МКУ «Центр развития физической культуры, спорта и дополнительного образования Павлов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лякова Марина Ивановна – председатель районного отделения Воронежской областной общественной организации Всероссийского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авловского муниципального райо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комиссии по проведению паспортизации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(далее - Комиссия) с целью оценки состояния доступности и проведения паспортизации объектов и услуг в приоритетных сферах жизнедеятельности инвалидов и других маломобильных групп населения Павловского муниципального района (далее – рай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 Российской Федерации, Федеральным  законом  от 24.11.1995 № 181-ФЗ «О социальной защите инвалидов в Российской Федерации»,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казом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создана на период решения возложенных на нее задач и реализации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true"/>
        <w:ind w:left="0" w:firstLine="567"/>
        <w:jc w:val="both"/>
        <w:rPr>
          <w:color w:val="212121"/>
          <w:spacing w:val="-5"/>
          <w:sz w:val="26"/>
          <w:szCs w:val="26"/>
        </w:rPr>
      </w:pPr>
      <w:r>
        <w:rPr>
          <w:sz w:val="26"/>
          <w:szCs w:val="26"/>
        </w:rPr>
        <w:t xml:space="preserve">1) определение приоритетов и </w:t>
      </w:r>
      <w:r>
        <w:rPr>
          <w:color w:val="212121"/>
          <w:spacing w:val="4"/>
          <w:sz w:val="26"/>
          <w:szCs w:val="26"/>
        </w:rPr>
        <w:t xml:space="preserve">координация деятельности на подведомственной территории </w:t>
      </w:r>
      <w:r>
        <w:rPr>
          <w:color w:val="212121"/>
          <w:sz w:val="26"/>
          <w:szCs w:val="26"/>
        </w:rPr>
        <w:t xml:space="preserve">в сфере формирования доступной среды жизнедеятельности для инвалидов и других </w:t>
      </w:r>
      <w:r>
        <w:rPr>
          <w:sz w:val="26"/>
          <w:szCs w:val="26"/>
        </w:rPr>
        <w:t>маломобильных групп на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сложных и спорных вопросов по адаптации объектов социальной инфраструктуры, расположенных на территории Павловского муниципального района Воронежской области, с целью принятия согласованных (межведомственных) реш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ализации возложенных на Комиссию задач он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12121"/>
          <w:spacing w:val="-7"/>
          <w:sz w:val="26"/>
          <w:szCs w:val="26"/>
        </w:rPr>
        <w:t xml:space="preserve">организация работ по паспортизации (по учету и мониторингу состояния доступности) объектов социальной инфраструктуры и услуг на </w:t>
      </w:r>
      <w:r>
        <w:rPr>
          <w:sz w:val="26"/>
          <w:szCs w:val="26"/>
        </w:rPr>
        <w:t>территории Павловского муниципального района Воронежской области</w:t>
      </w:r>
      <w:r>
        <w:rPr>
          <w:color w:val="212121"/>
          <w:spacing w:val="-7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4"/>
          <w:sz w:val="26"/>
          <w:szCs w:val="26"/>
        </w:rPr>
        <w:t xml:space="preserve">2) 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</w:t>
      </w:r>
      <w:r>
        <w:rPr>
          <w:sz w:val="26"/>
          <w:szCs w:val="26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 на территории Павловского муниципального района Воронежской области; 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3) организация дополнительной, в том числе независимой, экспертизы с целью проверки объективности результатов паспортизации и адаптации объектов социальной инфраструктуры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4) 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социальной инфраструктуры и обеспечению доступности услуг, а также для решения иных вопросов формирования доступной среды жизнедеятельности на территории Павловского муниципального района Воронежской области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5) рассмотрение результатов работ по исполнению программ и планов, иных управленческих решений по формированию доступной среды жизнедеятельности на территории Павловского муниципального района Воронежской области для решения вопроса о представлении соответствующей информации на вышестоящий уровень и в открытых источниках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8" w:leader="none"/>
        </w:tabs>
        <w:ind w:firstLine="567"/>
        <w:jc w:val="both"/>
        <w:rPr>
          <w:b/>
          <w:b/>
          <w:bCs/>
          <w:spacing w:val="7"/>
          <w:sz w:val="26"/>
          <w:szCs w:val="26"/>
        </w:rPr>
      </w:pPr>
      <w:r>
        <w:rPr>
          <w:color w:val="212121"/>
          <w:spacing w:val="5"/>
          <w:sz w:val="26"/>
          <w:szCs w:val="26"/>
        </w:rPr>
        <w:t xml:space="preserve">6) </w:t>
      </w:r>
      <w:r>
        <w:rPr>
          <w:spacing w:val="5"/>
          <w:sz w:val="26"/>
          <w:szCs w:val="26"/>
        </w:rPr>
        <w:t>рассмотрение сложных и спорных вопросов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</w:t>
      </w:r>
      <w:r>
        <w:rPr>
          <w:spacing w:val="7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1"/>
          <w:sz w:val="26"/>
          <w:szCs w:val="26"/>
        </w:rPr>
        <w:t>7) взаимодействие в установленном порядке</w:t>
      </w:r>
      <w:r>
        <w:rPr>
          <w:spacing w:val="-1"/>
          <w:sz w:val="26"/>
          <w:szCs w:val="26"/>
        </w:rPr>
        <w:t xml:space="preserve"> с территориальными и отраслевыми исполнительными органами государственной власти субъекта </w:t>
      </w:r>
      <w:r>
        <w:rPr>
          <w:sz w:val="26"/>
          <w:szCs w:val="26"/>
        </w:rPr>
        <w:t>Российской Федерации</w:t>
      </w:r>
      <w:r>
        <w:rPr>
          <w:spacing w:val="-1"/>
          <w:sz w:val="26"/>
          <w:szCs w:val="26"/>
        </w:rPr>
        <w:t xml:space="preserve"> и их местными структурами, </w:t>
      </w:r>
      <w:r>
        <w:rPr>
          <w:sz w:val="26"/>
          <w:szCs w:val="26"/>
        </w:rPr>
        <w:t xml:space="preserve">органами местного самоуправления, общественными объединениями инвалидов, </w:t>
      </w:r>
      <w:r>
        <w:rPr>
          <w:spacing w:val="1"/>
          <w:sz w:val="26"/>
          <w:szCs w:val="26"/>
        </w:rPr>
        <w:t xml:space="preserve">иными организациями при решении вопросов, относящихся </w:t>
      </w:r>
      <w:r>
        <w:rPr>
          <w:spacing w:val="-1"/>
          <w:sz w:val="26"/>
          <w:szCs w:val="26"/>
        </w:rPr>
        <w:t>к компетенции Комиссии.</w:t>
      </w:r>
    </w:p>
    <w:p>
      <w:pPr>
        <w:pStyle w:val="ConsPlusNormal"/>
        <w:ind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еятельностью Комиссии руководит председател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едатель Комиссии имеет замести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ый заместитель главы администрации Павловского муниципального района, курирующий вопросы строительства и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Павловского муниципального района, курирующий социальную сфе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остав Комиссии утверждается постановлением администрации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ной формой работы Комиссии является ее заседания, которые оформляются протоколом. Протокол подписывается председателем и секретаре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осуществляет свою деятельность в соответствии с планом работы, который принимается на заседании Комиссии и утверждается её председателем. Порядок работы Комиссии определяется её председателем или по его поручению заместителем председател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проводятся в соответствии с планом её работы, по мере необходимости, но не реже 1 раза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седание Комиссии проводит председатель Комиссии или по его поручению заместитель председател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обсуждении вопросов на заседания Комиссии могут приглашаться представители органов местного самоуправления, общественных организаций (объединений) инвалидов, дорожного хозя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Комиссия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ConsPlusNormal"/>
        <w:tabs>
          <w:tab w:val="clear" w:pos="708"/>
          <w:tab w:val="left" w:pos="895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работу на безвозмездной основе.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ализации возложенных на нее задач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слушивать представителей органов местного самоуправления Павловского муниципального района Воронежской области, общественных организаций (объединений) и организаций всех форм собственности по вопросам, отнесенным к компетенц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212121"/>
          <w:spacing w:val="-6"/>
          <w:sz w:val="26"/>
          <w:szCs w:val="26"/>
        </w:rPr>
        <w:t>з</w:t>
      </w:r>
      <w:r>
        <w:rPr>
          <w:color w:val="212121"/>
          <w:sz w:val="26"/>
          <w:szCs w:val="26"/>
        </w:rPr>
        <w:t xml:space="preserve">апрашивать от </w:t>
      </w:r>
      <w:r>
        <w:rPr>
          <w:spacing w:val="-1"/>
          <w:sz w:val="26"/>
          <w:szCs w:val="26"/>
        </w:rPr>
        <w:t xml:space="preserve">исполнительных органов государственной власти субъекта </w:t>
      </w:r>
      <w:r>
        <w:rPr>
          <w:sz w:val="26"/>
          <w:szCs w:val="26"/>
        </w:rPr>
        <w:t>Российской Федерации</w:t>
      </w:r>
      <w:r>
        <w:rPr>
          <w:color w:val="212121"/>
          <w:spacing w:val="1"/>
          <w:sz w:val="26"/>
          <w:szCs w:val="26"/>
        </w:rPr>
        <w:t xml:space="preserve">, органов местного самоуправления и организаций, </w:t>
      </w:r>
      <w:r>
        <w:rPr>
          <w:color w:val="212121"/>
          <w:sz w:val="26"/>
          <w:szCs w:val="26"/>
        </w:rPr>
        <w:t xml:space="preserve">независимо от их организационно-правовых форм, информацию по вопросам, </w:t>
      </w:r>
      <w:r>
        <w:rPr>
          <w:color w:val="212121"/>
          <w:spacing w:val="-1"/>
          <w:sz w:val="26"/>
          <w:szCs w:val="26"/>
        </w:rPr>
        <w:t xml:space="preserve">относящимся к </w:t>
      </w:r>
      <w:r>
        <w:rPr>
          <w:spacing w:val="-1"/>
          <w:sz w:val="26"/>
          <w:szCs w:val="26"/>
        </w:rPr>
        <w:t>компетенци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22" w:leader="none"/>
        </w:tabs>
        <w:ind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3) создавать (при необходимости) экспертные</w:t>
      </w:r>
      <w:r>
        <w:rPr>
          <w:spacing w:val="7"/>
          <w:sz w:val="26"/>
          <w:szCs w:val="26"/>
        </w:rPr>
        <w:t xml:space="preserve"> и рабочие </w:t>
      </w:r>
      <w:r>
        <w:rPr>
          <w:sz w:val="26"/>
          <w:szCs w:val="26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айона  Воронежской области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проведения паспортизации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услуг в приоритетных сферах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аломобильных групп населения, находящихс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бственности 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pacing w:lineRule="auto" w:line="2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8"/>
        <w:gridCol w:w="962"/>
        <w:gridCol w:w="1041"/>
        <w:gridCol w:w="1246"/>
        <w:gridCol w:w="1202"/>
        <w:gridCol w:w="1802"/>
        <w:gridCol w:w="1110"/>
        <w:gridCol w:w="1354"/>
        <w:gridCol w:w="1326"/>
        <w:gridCol w:w="2721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1. Общие сведения об объекте паспортизации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2. Характеристика деятельности (по обслуживанию населения)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right="-16" w:hanging="0"/>
              <w:jc w:val="center"/>
              <w:rPr/>
            </w:pPr>
            <w:r>
              <w:rPr/>
              <w:t>Наименование (вид)</w:t>
            </w:r>
          </w:p>
          <w:p>
            <w:pPr>
              <w:pStyle w:val="Normal"/>
              <w:spacing w:lineRule="auto" w:line="235"/>
              <w:ind w:right="-16" w:hanging="0"/>
              <w:jc w:val="center"/>
              <w:rPr/>
            </w:pPr>
            <w:r>
              <w:rPr/>
              <w:t>объекта паспорт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объекта паспорт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Название организации, расположенной на объекте паспорт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left="143" w:hanging="0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Вид оказываем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Категория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Категория 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Исполнитель индивидуальной программы реабилитации (да,нет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руктура Реестра объектов в приоритетных сферах жизнедеятельности инвалидов и других маломобильных групп населения (разделы по строкам) формируется в виде сгруппированного списка по основным (приоритетным) сферам жизнедеятельности инвалидов и других маломобильных групп населе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 раздел - объекты образ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– объекты физической культуры и спорт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32"/>
        <w:ind w:left="260" w:firstLine="3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транспорта, дорожно-транспортной инфраструктуры и объекты капитального строительства, подлежащих  вводу в эксплуатаци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жилые здания и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потребительского рынка и сферы услуг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spacing w:lineRule="exact" w: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97" w:leader="none"/>
        </w:tabs>
        <w:autoSpaceDE w:val="true"/>
        <w:spacing w:lineRule="auto" w:line="247"/>
        <w:ind w:left="1160" w:right="900" w:firstLine="85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у доступности объекта в приоритетных сферах жизнедеятельности инвалидов и других маломобильных групп населения, находящихся в собственности </w:t>
      </w:r>
    </w:p>
    <w:p>
      <w:pPr>
        <w:pStyle w:val="Normal"/>
        <w:tabs>
          <w:tab w:val="clear" w:pos="708"/>
          <w:tab w:val="left" w:pos="2197" w:leader="none"/>
        </w:tabs>
        <w:autoSpaceDE w:val="true"/>
        <w:spacing w:lineRule="auto" w:line="247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97" w:leader="none"/>
        </w:tabs>
        <w:autoSpaceDE w:val="true"/>
        <w:spacing w:lineRule="auto" w:line="247"/>
        <w:ind w:left="2015"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80" w:leader="none"/>
        </w:tabs>
        <w:autoSpaceDE w:val="true"/>
        <w:ind w:left="1880" w:hanging="238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б объекте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1. Наименование (вид) объекта _____________________________________________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2. Адрес объекта ________________________________________________________ 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rPr>
          <w:sz w:val="26"/>
          <w:szCs w:val="26"/>
        </w:rPr>
      </w:pPr>
      <w:r>
        <w:rPr>
          <w:sz w:val="26"/>
          <w:szCs w:val="26"/>
        </w:rPr>
        <w:t xml:space="preserve">отдельно стоящее здание ____________________________ этажей, __________________м2; </w:t>
      </w:r>
    </w:p>
    <w:p>
      <w:pPr>
        <w:pStyle w:val="Normal"/>
        <w:spacing w:lineRule="auto" w:line="232"/>
        <w:ind w:right="-7" w:hanging="0"/>
        <w:rPr/>
      </w:pPr>
      <w:r>
        <w:rPr>
          <w:sz w:val="26"/>
          <w:szCs w:val="26"/>
        </w:rPr>
        <w:t>часть здания _______________ этажей (или на ___________ этаже), __________________ м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Год постройки здания _______, последнего капитального ремонта _____________.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1.5. Дата предстоящих плановых ремонтных работ: текущего _________, капитального ___________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: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звание организации (учреждения), (полное юридическое наименование согласно уставу, краткое наименование)___________________________________________. </w:t>
      </w:r>
    </w:p>
    <w:p>
      <w:pPr>
        <w:pStyle w:val="Normal"/>
        <w:spacing w:lineRule="auto" w:line="235"/>
        <w:ind w:right="-7" w:firstLine="567"/>
        <w:rPr>
          <w:sz w:val="26"/>
          <w:szCs w:val="26"/>
        </w:rPr>
      </w:pPr>
      <w:r>
        <w:rPr>
          <w:sz w:val="26"/>
          <w:szCs w:val="26"/>
        </w:rPr>
        <w:t>1.7. Юридический адрес организации (учреждения) ____________________________ .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Основание для пользования объектом (оперативное управление, аренда, собственность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Форма собственности (государственная, негосударственная).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32"/>
        <w:ind w:right="-7" w:firstLine="567"/>
        <w:rPr/>
      </w:pPr>
      <w:r>
        <w:rPr>
          <w:sz w:val="26"/>
          <w:szCs w:val="26"/>
        </w:rPr>
        <w:t>1.10. Территориальная принадлежность (федеральная, региональная, муниципальная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1. Вышестоящая организация (наименование) 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2. Адрес вышестоящей организации, другие координаты 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деятельности организации на объекте</w:t>
      </w:r>
    </w:p>
    <w:p>
      <w:pPr>
        <w:pStyle w:val="Normal"/>
        <w:tabs>
          <w:tab w:val="clear" w:pos="708"/>
          <w:tab w:val="left" w:pos="9498" w:leader="none"/>
        </w:tabs>
        <w:spacing w:lineRule="auto" w:line="235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2.2. Виды оказываемых услуг _______________________________________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616" w:leader="none"/>
        </w:tabs>
        <w:spacing w:lineRule="auto" w:line="232"/>
        <w:ind w:right="-23" w:firstLine="567"/>
        <w:rPr/>
      </w:pPr>
      <w:r>
        <w:rPr>
          <w:sz w:val="26"/>
          <w:szCs w:val="26"/>
        </w:rPr>
        <w:t>2.3. Форма оказания услуг (на объекте, с длительным пребыванием, проживанием, на дому, дистанционно): ___________________________________________________________.</w:t>
      </w:r>
    </w:p>
    <w:p>
      <w:pPr>
        <w:pStyle w:val="Normal"/>
        <w:spacing w:lineRule="auto" w:line="247"/>
        <w:ind w:right="-23" w:firstLine="567"/>
        <w:jc w:val="both"/>
        <w:rPr/>
      </w:pPr>
      <w:r>
        <w:rPr>
          <w:sz w:val="26"/>
          <w:szCs w:val="26"/>
        </w:rPr>
        <w:t>2.4. Категории обслуживаемого населения по возрасту (дети, взрослые трудоспособного возраста, пожилые; все возрастные категории): ______________________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firstLine="567"/>
        <w:jc w:val="both"/>
        <w:rPr/>
      </w:pPr>
      <w:r>
        <w:rPr>
          <w:sz w:val="26"/>
          <w:szCs w:val="26"/>
        </w:rPr>
        <w:t>2.5. 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: ___________________________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лановая мощность: посещаемость (количество обслуживаемых в день), вместимость, пропускная способность ____________________________________________. </w:t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Участие в исполнении индивидуальной программы реабилитации инвалида, ребенка-инвалида (да, нет).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autoSpaceDE w:val="true"/>
        <w:spacing w:lineRule="auto" w:line="247"/>
        <w:ind w:left="1340" w:right="3020" w:hanging="238"/>
        <w:jc w:val="center"/>
        <w:rPr>
          <w:sz w:val="26"/>
          <w:szCs w:val="26"/>
        </w:rPr>
      </w:pPr>
      <w:r>
        <w:rPr>
          <w:sz w:val="26"/>
          <w:szCs w:val="26"/>
        </w:rPr>
        <w:t>Состояние доступности объекта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1340" w:leader="none"/>
        </w:tabs>
        <w:autoSpaceDE w:val="true"/>
        <w:spacing w:lineRule="auto" w:line="247"/>
        <w:ind w:left="1340" w:right="3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______________________________</w:t>
      </w:r>
    </w:p>
    <w:p>
      <w:pPr>
        <w:pStyle w:val="Normal"/>
        <w:spacing w:lineRule="auto" w:line="247"/>
        <w:ind w:right="-23" w:hanging="0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47"/>
        <w:ind w:right="-23" w:hanging="0"/>
        <w:jc w:val="both"/>
        <w:rPr/>
      </w:pPr>
      <w:r>
        <w:rPr>
          <w:sz w:val="26"/>
          <w:szCs w:val="26"/>
        </w:rPr>
        <w:t>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ерекрестки: нерегулируемые, регулируемые, со звуковой сигнализацией, таймером, нет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16" w:leader="none"/>
        </w:tabs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: акустическая, тактильная, визуальная, нет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6. Перепады высоты на пути: есть, нет (описать 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hanging="0"/>
        <w:rPr>
          <w:sz w:val="26"/>
          <w:szCs w:val="26"/>
        </w:rPr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ариант организации доступности объекта социальной инфраструктуры (формы обслуживания) с учетом СП 35-101-200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00"/>
        <w:gridCol w:w="350"/>
        <w:gridCol w:w="1134"/>
        <w:gridCol w:w="1559"/>
        <w:gridCol w:w="1702"/>
      </w:tblGrid>
      <w:tr>
        <w:trPr>
          <w:trHeight w:val="3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ости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(формы обслуживания) 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 категории   инвалидов   и   маломобильных групп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 коляс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опорно-двигательного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зрения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5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, ДУ – доступность условная (дополнительная помощь сотрудника), ВНД – доступность не организов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spacing w:lineRule="auto" w:line="232"/>
        <w:ind w:left="260" w:right="-7" w:firstLine="2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ое решение (предложения по адаптации основных структурных элементов объекта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80"/>
        <w:gridCol w:w="3665"/>
      </w:tblGrid>
      <w:tr>
        <w:trPr>
          <w:trHeight w:val="3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  по   адаптации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(вид работы) 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 (пути) движения внутри  здания (в том числе пути эвакуации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 целевого   назначения   (целевого   посещения объекта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ind w:left="260" w:right="-7" w:hanging="0"/>
        <w:jc w:val="both"/>
        <w:rPr/>
      </w:pPr>
      <w:r>
        <w:rPr>
          <w:sz w:val="26"/>
          <w:szCs w:val="26"/>
        </w:rPr>
        <w:t>В графе «Рекомендации по адаптации объекта (вид работ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left="26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_____________________________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ind w:left="236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ind w:left="218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к Паспорту доступности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кта в приоритетных сферах жизнедеятельности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ов и других маломобильных групп населения, </w:t>
      </w:r>
    </w:p>
    <w:p>
      <w:pPr>
        <w:pStyle w:val="Normal"/>
        <w:ind w:right="-239" w:hanging="0"/>
        <w:jc w:val="center"/>
        <w:rPr/>
      </w:pPr>
      <w:r>
        <w:rPr>
          <w:sz w:val="26"/>
          <w:szCs w:val="26"/>
        </w:rPr>
        <w:t xml:space="preserve">находящегося в собственности Павловского муниципального района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>«__» ______ ____ г.                                                                                                           № _____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б объекте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. Наименование (вид) объекта ________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 Адрес объекта 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rPr>
          <w:sz w:val="26"/>
          <w:szCs w:val="26"/>
        </w:rPr>
      </w:pPr>
      <w:r>
        <w:rPr>
          <w:sz w:val="26"/>
          <w:szCs w:val="26"/>
        </w:rPr>
        <w:t xml:space="preserve">отдельно стоящее здание ___________________ этажей, __________________________ м2; </w:t>
      </w:r>
    </w:p>
    <w:p>
      <w:pPr>
        <w:pStyle w:val="Normal"/>
        <w:spacing w:lineRule="auto" w:line="235"/>
        <w:ind w:right="-7" w:hanging="0"/>
        <w:rPr/>
      </w:pPr>
      <w:r>
        <w:rPr>
          <w:sz w:val="26"/>
          <w:szCs w:val="26"/>
        </w:rPr>
        <w:t>часть здания ______________ этажей (или на ___________ этаже), __________ м2; наличие прилегающего земельного участка (да, нет) _____________________ м2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4. Год постройки здания _____________, последнего капитального ремонта 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Дата предстоящих плановых ремонтных работ: текущего _________________, капитального _________________________________________________________________. </w:t>
      </w:r>
    </w:p>
    <w:p>
      <w:pPr>
        <w:pStyle w:val="Normal"/>
        <w:spacing w:lineRule="auto" w:line="249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Название организации (учреждения), (полное юридическое наименование согласно уставу, краткое наименование) __________________________________________</w:t>
      </w:r>
    </w:p>
    <w:p>
      <w:pPr>
        <w:pStyle w:val="Normal"/>
        <w:spacing w:lineRule="auto" w:line="249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30"/>
        <w:ind w:firstLine="567"/>
        <w:rPr/>
      </w:pPr>
      <w:r>
        <w:rPr>
          <w:sz w:val="26"/>
          <w:szCs w:val="26"/>
        </w:rPr>
        <w:t>1.7. Юридический адрес организации (учреждения) ____________________________.</w:t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деятельности организации на объекте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ояние доступности объекта</w:t>
      </w:r>
    </w:p>
    <w:p>
      <w:pPr>
        <w:pStyle w:val="Normal"/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 _____________________________,  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ерекрестки (нерегулируемые; регулируемые, со звуковой сигнализацией, таймером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 (акустическая, тактильная, визуальная; нет).</w:t>
      </w:r>
    </w:p>
    <w:p>
      <w:pPr>
        <w:pStyle w:val="Normal"/>
        <w:tabs>
          <w:tab w:val="clear" w:pos="708"/>
          <w:tab w:val="left" w:pos="6030" w:leader="none"/>
        </w:tabs>
        <w:spacing w:lineRule="exact" w:line="1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Перепады высоты на пути: есть, нет (описать ____________________________)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доступности объекта для инвалидов - форма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вал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аломобильных групп насел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коляск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опорно-двигательного аппара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зрения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>В графе «Вариант организации доступности объекта (формы обслуживания)» 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2"/>
        <w:gridCol w:w="2604"/>
        <w:gridCol w:w="1245"/>
        <w:gridCol w:w="1359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орно-функциональные зон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оступности, в том числе для основных категорий инвалидов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графе «Состояние доступности, в том числе для основных категорий инвалидов» 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Итоговое заключение о состоянии доступности объекта социальной инфраструктуры: 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Управленческое решение (проект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8"/>
        <w:gridCol w:w="3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иод проведения работ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рамках исполнения 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жидаемый результат (по состоянию доступности) после выполнения работ по адаптации ____________________________________________________________________.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а исполнения программы, плана (по состоянию доступности)___________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4.4.1. Согласование работ с надзорными органами (в сфере проектирования и строительства, архитектуры, охраны памятников, другое - указать)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4.4.2. Техническая экспертиза; разработка проектно-сметной документ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4.4.3. Согласование с вышестоящей организацией (собственником объекта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4. Согласование с общественными организациями инвалидов __________________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32"/>
        <w:ind w:right="-7" w:firstLine="567"/>
        <w:rPr>
          <w:sz w:val="26"/>
          <w:szCs w:val="26"/>
        </w:rPr>
      </w:pPr>
      <w:r>
        <w:rPr>
          <w:sz w:val="26"/>
          <w:szCs w:val="26"/>
        </w:rPr>
        <w:t>4.4.5. Другое __________________________________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______________________________________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_. Информация может быть размещена (обновлена) на Карте доступности Воронежской области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.И.О., должность, координаты для связи руководителя учреждения, уполномоченного представителя собственника объекта)</w:t>
      </w:r>
    </w:p>
    <w:p>
      <w:pPr>
        <w:pStyle w:val="Normal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40" w:leader="none"/>
        </w:tabs>
        <w:autoSpaceDE w:val="true"/>
        <w:ind w:left="2240" w:hanging="237"/>
        <w:jc w:val="center"/>
        <w:rPr>
          <w:sz w:val="26"/>
          <w:szCs w:val="26"/>
        </w:rPr>
      </w:pPr>
      <w:r>
        <w:rPr>
          <w:sz w:val="26"/>
          <w:szCs w:val="26"/>
        </w:rPr>
        <w:t>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1. Результаты обследования территории, прилегающей к объекту, на 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2. Результаты обследования входа (входов) в здание на __________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3. Результаты обследования путей движения в здании на 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4. Результаты обследования зоны целевого назначения объекта на _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5. Результаты обследования санитарно-гигиенических помещений на ________________ л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10199" w:leader="none"/>
        </w:tabs>
        <w:autoSpaceDE w:val="true"/>
        <w:spacing w:lineRule="auto" w:line="247"/>
        <w:ind w:right="-7" w:hanging="0"/>
        <w:rPr/>
      </w:pPr>
      <w:r>
        <w:rPr>
          <w:sz w:val="26"/>
          <w:szCs w:val="26"/>
        </w:rPr>
        <w:t>6. Результаты обследования системы информации (и связи) на объекте на _____________л. Результаты фотофиксации на объекте ______________________________на ___________л.</w:t>
      </w:r>
    </w:p>
    <w:p>
      <w:pPr>
        <w:pStyle w:val="Normal"/>
        <w:rPr/>
      </w:pPr>
      <w:r>
        <w:rPr>
          <w:sz w:val="26"/>
          <w:szCs w:val="26"/>
        </w:rPr>
        <w:t>Поэтажные планы, паспорт БТИ ___________________________________ на 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ое (в том числе дополнительная информация о путях движения к объек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ind w:left="236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ind w:left="2180" w:hanging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right="-259" w:hanging="0"/>
        <w:jc w:val="center"/>
        <w:rPr/>
      </w:pPr>
      <w:r>
        <w:rPr>
          <w:sz w:val="26"/>
          <w:szCs w:val="26"/>
        </w:rPr>
        <w:t>доступности объекта в приоритетных сферах жизнедеятельности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ов и других маломобильных групп населения,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Павловского муниципального района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6"/>
          <w:szCs w:val="26"/>
        </w:rPr>
        <w:t>«__» ______ ____ г.                                                                                                           № _____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б объекте</w:t>
      </w:r>
    </w:p>
    <w:p>
      <w:pPr>
        <w:pStyle w:val="Normal"/>
        <w:ind w:firstLine="567"/>
        <w:rPr/>
      </w:pPr>
      <w:r>
        <w:rPr>
          <w:sz w:val="26"/>
          <w:szCs w:val="26"/>
        </w:rPr>
        <w:t>1.1. Наименование (вид) объекта ________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 Адрес объекта 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/>
      </w:pPr>
      <w:r>
        <w:rPr>
          <w:sz w:val="26"/>
          <w:szCs w:val="26"/>
        </w:rPr>
        <w:t>отдельно стоящее здание ____________________ этажей, _________________________ м2; часть здания ____________ этажей (или на ___________ этаже), __________ м2; наличие прилегающего земельного участка (да, нет) _____________________________ м2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4. Год постройки здания ________, последнего капитального ремонта _____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1.5. Дата предстоящих плановых ремонтных работ: текущего ____________________, капитального _________________________________________________________________. </w:t>
      </w:r>
    </w:p>
    <w:p>
      <w:pPr>
        <w:pStyle w:val="Normal"/>
        <w:spacing w:lineRule="auto" w:line="249"/>
        <w:ind w:right="-7" w:hanging="0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:</w:t>
      </w:r>
    </w:p>
    <w:p>
      <w:pPr>
        <w:pStyle w:val="Normal"/>
        <w:spacing w:lineRule="auto" w:line="249"/>
        <w:ind w:right="-7" w:firstLine="567"/>
        <w:jc w:val="both"/>
        <w:rPr/>
      </w:pPr>
      <w:r>
        <w:rPr>
          <w:sz w:val="26"/>
          <w:szCs w:val="26"/>
        </w:rPr>
        <w:t>1.6. Название организации (учреждения), (полное юридическое наименование согласно уставу, краткое наименование) ___________________________________________ ______________________________________________________________________________.</w:t>
      </w:r>
    </w:p>
    <w:p>
      <w:pPr>
        <w:pStyle w:val="Normal"/>
        <w:spacing w:lineRule="auto" w:line="230"/>
        <w:ind w:firstLine="567"/>
        <w:rPr/>
      </w:pPr>
      <w:r>
        <w:rPr>
          <w:sz w:val="26"/>
          <w:szCs w:val="26"/>
        </w:rPr>
        <w:t>1.7. Юридический адрес организации (учреждения) ____________________________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Основание для пользования объектом (оперативное управление, аренда, собственность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9. Форма собственности (государственная, негосударственная) _________________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Территориальная принадлежность (федеральная, региональная, муниципальная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11. Вышестоящая организация (наименование) _______________________________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12. Адрес вышестоящей организации, другие координаты ______________________.</w:t>
      </w:r>
    </w:p>
    <w:p>
      <w:pPr>
        <w:pStyle w:val="Normal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20" w:hanging="0"/>
        <w:jc w:val="center"/>
        <w:rPr/>
      </w:pPr>
      <w:r>
        <w:rPr>
          <w:sz w:val="26"/>
          <w:szCs w:val="26"/>
        </w:rPr>
        <w:t xml:space="preserve">2. Характеристика деятельности организации на объекте </w:t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 обслуживанию населения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 фонд, потребительский рынок и сфера услуг, другое)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иды оказываемых услуг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Форма оказания услуг (на объекте, с длительным пребыванием, проживанием, на дому, дистанцион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атегории обслуживаемого населения по возрасту (дети, взрослые трудоспособного возраста, пожилые, все возрастные категор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Категории обслуживаемых инвалидов (инвалиды, передвигающиеся на креслах-колясках, инвалиды с нарушениями опорно-двигательного аппарата, нарушениями зрения, нарушениями слуха, нарушениями умственного развит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лановая мощность: посещаемость (количество обслуживаемых в день), вместимость, пропускная способность 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Участие в исполнении индивидуальной программы реабилитации инвалида, ребенка-инвалида (да, нет) ______________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ояние доступности объект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 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rPr/>
      </w:pPr>
      <w:r>
        <w:rPr>
          <w:sz w:val="26"/>
          <w:szCs w:val="26"/>
        </w:rPr>
        <w:t>______________________________________________________________________________,  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3.2.4. Перекрестки (нерегулируемые; регулируемые, со звуковой сигнализацией, таймером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 (акустическая, тактильная, визуальная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Перепады высоты на пути: есть, нет (описать ____________________________)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доступности объекта для инвалидов - форма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вал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аломобильных групп насел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коляск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опорно-двигательного аппара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зрения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2"/>
        <w:gridCol w:w="4824"/>
        <w:gridCol w:w="478"/>
      </w:tblGrid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орно-функциональные зон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оступности, в том числе для основных категорий инвалидов                     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17" w:firstLine="1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>В графе «Состояние доступности, в том числе для основных категорий инвалидов»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Итоговое заключение о состоянии доступности объекта социальной инфраструктуры: 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Управленческое реш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8"/>
        <w:gridCol w:w="3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/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иод проведения рабо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рамках исполнения 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жидаемый результат (по состоянию доступности) после выполнения работ по адаптации ____________________________________________________________________. </w:t>
      </w:r>
    </w:p>
    <w:p>
      <w:pPr>
        <w:pStyle w:val="Normal"/>
        <w:spacing w:lineRule="auto" w:line="247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а исполнения программы, плана (по состоянию доступности)__________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__________________________________________________________________</w:t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_</w:t>
      </w:r>
    </w:p>
    <w:p>
      <w:pPr>
        <w:pStyle w:val="Normal"/>
        <w:spacing w:lineRule="auto" w:line="232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4.5. Информация размещена (обновлена) на Карте доступности Воронежской области, дата ________________________________________________________________________.</w:t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сайта, портала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autoSpaceDE w:val="true"/>
        <w:ind w:left="2240" w:hanging="237"/>
        <w:jc w:val="center"/>
        <w:rPr>
          <w:sz w:val="26"/>
          <w:szCs w:val="26"/>
        </w:rPr>
      </w:pPr>
      <w:r>
        <w:rPr>
          <w:sz w:val="26"/>
          <w:szCs w:val="26"/>
        </w:rPr>
        <w:t>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1. Анкета (информация об объекте) от «____» _____________________ 20___г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2. Акт обследования объекта: № акта ______ от «____» ______________20 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проведения паспортизации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услуг в приоритетных сферах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аломобильных групп населения, находя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бственности 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ВЫПОЛНЕНИИ ПЛАНА АДАПТАЦИ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 и услуг в приоритетных сферах жизнедеятельности инвалидов и других маломобильных групп населения, </w:t>
      </w:r>
    </w:p>
    <w:p>
      <w:pPr>
        <w:pStyle w:val="Normal"/>
        <w:spacing w:lineRule="auto" w:line="235"/>
        <w:jc w:val="center"/>
        <w:rPr/>
      </w:pPr>
      <w:r>
        <w:rPr>
          <w:sz w:val="26"/>
          <w:szCs w:val="26"/>
        </w:rPr>
        <w:t xml:space="preserve">находящихся в собственности 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134"/>
        <w:gridCol w:w="1559"/>
        <w:gridCol w:w="1560"/>
        <w:gridCol w:w="1134"/>
        <w:gridCol w:w="1701"/>
        <w:gridCol w:w="1134"/>
        <w:gridCol w:w="992"/>
        <w:gridCol w:w="1701"/>
        <w:gridCol w:w="1559"/>
      </w:tblGrid>
      <w:tr>
        <w:trPr>
          <w:trHeight w:val="3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звание организации, расположенной на объе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(по состоянию доступ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указываются фактически выполненные мероприятия 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6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(наименование должности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 Ф.И.О.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_____» _______________ ________г.</w:t>
      </w:r>
    </w:p>
    <w:p>
      <w:pPr>
        <w:pStyle w:val="Normal"/>
        <w:spacing w:before="7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ДОСТУПНОСТИ</w:t>
        <w:br/>
        <w:t>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сведения об объект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 Наименование (вид) объекта ______________________________________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2. Адрес объекта 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 Сведения о размещении объекта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1417"/>
        <w:gridCol w:w="14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ее зд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й,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18"/>
        <w:gridCol w:w="2126"/>
        <w:gridCol w:w="1134"/>
        <w:gridCol w:w="993"/>
        <w:gridCol w:w="1287"/>
        <w:gridCol w:w="70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ь зд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й 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наличие прилегающего земельного участка (да, нет); ______________ кв. м</w:t>
      </w:r>
    </w:p>
    <w:p>
      <w:pPr>
        <w:pStyle w:val="Normal"/>
        <w:tabs>
          <w:tab w:val="clear" w:pos="708"/>
          <w:tab w:val="center" w:pos="7513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4. Год постройки здания _____________ , последнего капитального ремонта ___________________________</w:t>
      </w:r>
    </w:p>
    <w:p>
      <w:pPr>
        <w:pStyle w:val="Normal"/>
        <w:tabs>
          <w:tab w:val="clear" w:pos="708"/>
          <w:tab w:val="center" w:pos="8222" w:leader="none"/>
          <w:tab w:val="right" w:pos="9072" w:leader="none"/>
        </w:tabs>
        <w:ind w:firstLine="567"/>
        <w:rPr/>
      </w:pPr>
      <w:r>
        <w:rPr>
          <w:sz w:val="26"/>
          <w:szCs w:val="26"/>
        </w:rPr>
        <w:t xml:space="preserve">1.5. Дата предстоящих плановых ремонтных работ: </w:t>
      </w:r>
      <w:r>
        <w:rPr>
          <w:i/>
          <w:iCs/>
          <w:sz w:val="26"/>
          <w:szCs w:val="26"/>
        </w:rPr>
        <w:t xml:space="preserve">текущего _____________, </w:t>
      </w:r>
    </w:p>
    <w:p>
      <w:pPr>
        <w:pStyle w:val="Normal"/>
        <w:tabs>
          <w:tab w:val="clear" w:pos="708"/>
          <w:tab w:val="center" w:pos="2410" w:leader="none"/>
        </w:tabs>
        <w:ind w:right="5952" w:hanging="0"/>
        <w:rPr/>
      </w:pPr>
      <w:r>
        <w:rPr>
          <w:i/>
          <w:iCs/>
          <w:sz w:val="26"/>
          <w:szCs w:val="26"/>
        </w:rPr>
        <w:t xml:space="preserve">капитального 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left="1786" w:right="59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Название организации (учреждения), (полное юридическое наименование – согласно Уставу, краткое наименование) 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7. Юридический адрес организации (учреждения) ______________________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Основание для пользования объектом (оперативное управление, аренда, собственность)  ______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9. Форма собственности (государственная, негосударственная)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0. Территориальная принадлежность (</w:t>
      </w:r>
      <w:r>
        <w:rPr>
          <w:i/>
          <w:iCs/>
          <w:sz w:val="26"/>
          <w:szCs w:val="26"/>
        </w:rPr>
        <w:t>федеральная, региональная, муниципальная</w:t>
      </w:r>
      <w:r>
        <w:rPr>
          <w:sz w:val="26"/>
          <w:szCs w:val="26"/>
        </w:rPr>
        <w:t xml:space="preserve">)  </w:t>
      </w:r>
    </w:p>
    <w:p>
      <w:pPr>
        <w:pStyle w:val="Normal"/>
        <w:pBdr>
          <w:top w:val="single" w:sz="4" w:space="1" w:color="000000"/>
        </w:pBdr>
        <w:ind w:left="20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1. Вышестоящая организация (</w:t>
      </w:r>
      <w:r>
        <w:rPr>
          <w:i/>
          <w:iCs/>
          <w:sz w:val="26"/>
          <w:szCs w:val="26"/>
        </w:rPr>
        <w:t>наименование</w:t>
      </w:r>
      <w:r>
        <w:rPr>
          <w:sz w:val="26"/>
          <w:szCs w:val="26"/>
        </w:rPr>
        <w:t>) 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2. Адрес вышестоящей организации, другие координаты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Характеристика деятельности организации на объекте</w:t>
        <w:br/>
      </w:r>
      <w:r>
        <w:rPr>
          <w:i/>
          <w:iCs/>
          <w:sz w:val="26"/>
          <w:szCs w:val="26"/>
        </w:rPr>
        <w:t>(по обслуживанию населе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Сфера деятельности </w:t>
      </w:r>
      <w:r>
        <w:rPr>
          <w:i/>
          <w:iCs/>
          <w:sz w:val="26"/>
          <w:szCs w:val="26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ind w:left="37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 Категории обслуживаемых инвалидов: </w:t>
      </w:r>
      <w:r>
        <w:rPr>
          <w:i/>
          <w:iCs/>
          <w:sz w:val="26"/>
          <w:szCs w:val="26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 Плановая мощность: посещаемость (количество обслуживаемых в день), вместимость, пропускная способность  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 Участие в исполнении ИПР инвалида, ребенка-инвалида (да, нет)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остояние доступности объекта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 Путь следования к объекту пассажирским транспорто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адаптированного пассажирского транспорта к объекту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08"/>
          <w:tab w:val="center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 расстояние до объекта от остановки транспорта ______________ м</w:t>
        <w:tab/>
      </w:r>
    </w:p>
    <w:p>
      <w:pPr>
        <w:pStyle w:val="Normal"/>
        <w:tabs>
          <w:tab w:val="clear" w:pos="708"/>
          <w:tab w:val="center" w:pos="4962" w:leader="none"/>
          <w:tab w:val="left" w:pos="62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 время движения (пешком)  </w:t>
        <w:tab/>
        <w:tab/>
        <w:t xml:space="preserve">              мин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ind w:left="4536" w:right="297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 наличие выделенного от проезжей части пешеходного пути (</w:t>
      </w:r>
      <w:r>
        <w:rPr>
          <w:i/>
          <w:iCs/>
          <w:sz w:val="26"/>
          <w:szCs w:val="26"/>
        </w:rPr>
        <w:t>да, нет</w:t>
      </w:r>
      <w:r>
        <w:rPr>
          <w:sz w:val="26"/>
          <w:szCs w:val="26"/>
        </w:rPr>
        <w:t>)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 Перекрестки: </w:t>
      </w:r>
      <w:r>
        <w:rPr>
          <w:i/>
          <w:iCs/>
          <w:sz w:val="26"/>
          <w:szCs w:val="26"/>
        </w:rPr>
        <w:t>нерегулируемые; регулируемые, со звуковой сигнализацией, таймером;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 Информация на пути следования к объекту: </w:t>
      </w:r>
      <w:r>
        <w:rPr>
          <w:i/>
          <w:iCs/>
          <w:sz w:val="26"/>
          <w:szCs w:val="26"/>
        </w:rPr>
        <w:t>акустическая, тактильная, визуальная; н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6. Перепады высоты на пути: </w:t>
      </w:r>
      <w:r>
        <w:rPr>
          <w:i/>
          <w:iCs/>
          <w:sz w:val="26"/>
          <w:szCs w:val="26"/>
        </w:rPr>
        <w:t>есть, нет</w:t>
      </w:r>
      <w:r>
        <w:rPr>
          <w:sz w:val="26"/>
          <w:szCs w:val="26"/>
        </w:rPr>
        <w:t xml:space="preserve"> (описать 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х обустройство для инвалидов на коляске: </w:t>
      </w:r>
      <w:r>
        <w:rPr>
          <w:i/>
          <w:iCs/>
          <w:sz w:val="26"/>
          <w:szCs w:val="26"/>
        </w:rPr>
        <w:t>да, нет</w:t>
      </w:r>
      <w:r>
        <w:rPr>
          <w:sz w:val="26"/>
          <w:szCs w:val="26"/>
        </w:rPr>
        <w:t xml:space="preserve"> (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 Организация доступности объекта для инвалидов – форма обслужи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center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  <w:br/>
              <w:t>доступности, в том числе для основных категорий инвалидов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В графе «Состояние доступности, в том числе для основных категорий инвалидов»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5. Итоговое заключение о состоянии доступности ОСИ</w:t>
      </w:r>
      <w:r>
        <w:rPr>
          <w:sz w:val="26"/>
          <w:szCs w:val="26"/>
        </w:rPr>
        <w:t>:</w:t>
        <w:br/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Управленческое решение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1. Рекомендации по адаптации основных структурных элементов объекта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</w:t>
              <w:br/>
              <w:t>(вид работы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.2. Период проведения работ 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26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3. Ожидаемый результат (по состоянию доступности) после выполнения работ по адаптации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а исполнения программы, плана (по состоянию доступности) ______________________________________________________________________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.4. Для принятия решения требуется, не требуется </w:t>
      </w:r>
      <w:r>
        <w:rPr>
          <w:i/>
          <w:iCs/>
          <w:sz w:val="26"/>
          <w:szCs w:val="26"/>
        </w:rPr>
        <w:t>(нужное подчеркнуть):</w:t>
      </w:r>
    </w:p>
    <w:p>
      <w:pPr>
        <w:pStyle w:val="Normal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6"/>
          <w:szCs w:val="26"/>
        </w:rPr>
        <w:t>наименование документа и выдавшей его организации, дата</w:t>
      </w:r>
      <w:r>
        <w:rPr>
          <w:sz w:val="26"/>
          <w:szCs w:val="26"/>
        </w:rPr>
        <w:t>), прилаг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5. Информация размещена (обновлена) на Карте доступности субъекта Российской Федерации дата  </w:t>
      </w:r>
    </w:p>
    <w:p>
      <w:pPr>
        <w:pStyle w:val="Normal"/>
        <w:pBdr>
          <w:top w:val="single" w:sz="4" w:space="1" w:color="000000"/>
        </w:pBdr>
        <w:spacing w:before="0" w:after="240"/>
        <w:ind w:left="34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сайта, портала)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ы (информации об объекте)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2. Акта обследования объекта: № акта  </w:t>
      </w:r>
    </w:p>
    <w:p>
      <w:pPr>
        <w:pStyle w:val="Normal"/>
        <w:pBdr>
          <w:top w:val="single" w:sz="4" w:space="1" w:color="000000"/>
        </w:pBdr>
        <w:ind w:left="47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3. Решения Комиссии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7 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АДАПТАЦИ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 и услуг в приоритетных сферах жизнедеятельности инвалидов и других маломобильных групп населения, </w:t>
      </w:r>
    </w:p>
    <w:p>
      <w:pPr>
        <w:pStyle w:val="Normal"/>
        <w:spacing w:lineRule="auto" w:line="235"/>
        <w:jc w:val="center"/>
        <w:rPr/>
      </w:pPr>
      <w:r>
        <w:rPr>
          <w:sz w:val="26"/>
          <w:szCs w:val="26"/>
        </w:rPr>
        <w:t xml:space="preserve">находящихся в собственности 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1134"/>
        <w:gridCol w:w="1559"/>
        <w:gridCol w:w="1560"/>
        <w:gridCol w:w="992"/>
        <w:gridCol w:w="1701"/>
        <w:gridCol w:w="1134"/>
        <w:gridCol w:w="1276"/>
        <w:gridCol w:w="1559"/>
        <w:gridCol w:w="1135"/>
      </w:tblGrid>
      <w:tr>
        <w:trPr>
          <w:trHeight w:val="3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по состоянию доступ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екущего 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**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руб.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структура (разделы) плана формируются аналогично структуре Реес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доступ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указывается вид работы в соответствии с классификатором: ТР – текущий ремонт; ПСД – подготовка проектно-сметной документации; Стр – строительство; КР – капитальный ремонт; Рек – реконструкция; Орг – организация альтернативной формы обслуживания и другие  организацион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pc61">
    <w:name w:val="_rpc_61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autoSpaceDE w:val="true"/>
      <w:ind w:firstLine="567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WiZaRd</dc:creator>
  <dc:description/>
  <cp:keywords/>
  <dc:language>en-US</dc:language>
  <cp:lastModifiedBy>Egisso</cp:lastModifiedBy>
  <cp:lastPrinted>2024-04-02T14:05:00Z</cp:lastPrinted>
  <dcterms:modified xsi:type="dcterms:W3CDTF">2024-04-02T13:02:00Z</dcterms:modified>
  <cp:revision>15</cp:revision>
  <dc:subject/>
  <dc:title/>
</cp:coreProperties>
</file>