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Воронежской  области на реализацию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звитию сет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школьных образовательных организаций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рамках государственной программы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оронежской области  «Развитие образования»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4  год</w:t>
      </w:r>
    </w:p>
    <w:p>
      <w:pPr>
        <w:pStyle w:val="ConsPlusTitle"/>
        <w:ind w:left="284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284" w:hanging="14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года № 1102 «Об утверждении государственной программы Воронежской области «Развитие образования», Законом Воронежской области от 25.12.2023 № 137-ОЗ «Об областном бюджете на 2024 год и на плановый период 2025 и 2026 годов»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по р</w:t>
      </w:r>
      <w:r>
        <w:rPr>
          <w:bCs/>
          <w:sz w:val="26"/>
          <w:szCs w:val="26"/>
        </w:rPr>
        <w:t xml:space="preserve">азвитию сети дошкольных образовательных организаций </w:t>
      </w:r>
      <w:r>
        <w:rPr>
          <w:sz w:val="26"/>
          <w:szCs w:val="26"/>
        </w:rPr>
        <w:t>государственной программы Воронежской области «Развитие образования», утвержденным постановлением Правительства Воронежской области от 17 декабря 2013 года № 1102 «Об утверждении государственной программы Воронежской области «Развитие образования», администрация Павловского муниципального района Воронежской области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left="284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рядок расходования денежных средств, выделенных из областного бюджета бюджету Павловского муниципального района Воронежской области  на реализацию мероприятия  по развитию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шко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 в рамках государственной программы Воронежской области «Развитие образования»  на 2024 год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муниципальных казенных дошкольных образовательных организаций, в которых запланирована реализация мероприятия  по развитию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шко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 Воронежской области в рамках государственной программы Воронежской области «Развитие образования»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реализацию мероприятия по развитию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шко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 в рамках государственной программы Воронежской области «Развитие образования»   на 2024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1.2024 года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    Воронежской области</w:t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42"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расходования денежных средств, выделенных из областного бюджета </w:t>
        <w:br/>
        <w:t xml:space="preserve">бюджету Павловского муниципального района Воронежской  области на реализацию мероприятия по развитию сети </w:t>
      </w:r>
      <w:r>
        <w:rPr>
          <w:bCs/>
          <w:sz w:val="26"/>
          <w:szCs w:val="26"/>
        </w:rPr>
        <w:t xml:space="preserve">дошкольных образовательных </w:t>
      </w:r>
      <w:r>
        <w:rPr>
          <w:sz w:val="26"/>
          <w:szCs w:val="26"/>
        </w:rPr>
        <w:t>организаций Воронежской области в рамках государственной программы Воронежской области «Развитие образования» на 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1.  Настоящий Порядок определяет следующий механизм расходования субсидии, поступающей на мероприятия по развитию сети </w:t>
      </w:r>
      <w:r>
        <w:rPr>
          <w:bCs/>
          <w:sz w:val="26"/>
          <w:szCs w:val="26"/>
        </w:rPr>
        <w:t xml:space="preserve">дошкольных образовательных </w:t>
      </w:r>
      <w:r>
        <w:rPr>
          <w:sz w:val="26"/>
          <w:szCs w:val="26"/>
        </w:rPr>
        <w:t xml:space="preserve">организаций в рамках государственно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 (далее - Субсидия) на 2024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мероприятия по развитию сети </w:t>
      </w:r>
      <w:r>
        <w:rPr>
          <w:bCs/>
          <w:sz w:val="26"/>
          <w:szCs w:val="26"/>
        </w:rPr>
        <w:t xml:space="preserve">дошкольных образовательных </w:t>
      </w:r>
      <w:r>
        <w:rPr>
          <w:sz w:val="26"/>
          <w:szCs w:val="26"/>
        </w:rPr>
        <w:t xml:space="preserve">организаций в рамках государствен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Воронежской области «Развитие образования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сходование средств Субсидии осуществляется по разделу 07, подразделу 01, целевая статья 01103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830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Главный распорядитель бюджетных средств по расходованию и целевому использованию Субсидии 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по развитию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шко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 Воронежской области в рамках государственной программы Воронежской области «Развитие образования на 2023 год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я по развитию се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шко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12.02.2024 года № 669-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 от 12.02.2024 года № 669-12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5. Обеспечивает предоставление отчетности по достижению показателей результативности и расходованию выделенной Субсидии в сроки, установленные министерством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 xml:space="preserve">       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393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 xml:space="preserve">муниципальных казенных образовательных организаций, в которых запланирована реализация мероприятия по  развитию сети </w:t>
      </w:r>
      <w:r>
        <w:rPr>
          <w:bCs/>
          <w:sz w:val="26"/>
          <w:szCs w:val="26"/>
        </w:rPr>
        <w:t xml:space="preserve">дошкольных образовательных </w:t>
      </w:r>
      <w:r>
        <w:rPr>
          <w:sz w:val="26"/>
          <w:szCs w:val="26"/>
        </w:rPr>
        <w:t xml:space="preserve">организаций Воронежской области в рамках государственной программы Воронежской области «Развитие образования»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08"/>
        <w:gridCol w:w="4111"/>
      </w:tblGrid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Александровская СОШ (Александровский детский са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Павловский р-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Александровка, ул. Садовая, 7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 муниципального</w:t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  <w:tab/>
        <w:tab/>
        <w:tab/>
        <w:tab/>
        <w:tab/>
        <w:tab/>
        <w:t xml:space="preserve">       М.Н. Янц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</w:t>
        <w:tab/>
        <w:t xml:space="preserve">             Л.В. Як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ConsPlusNormal"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 xml:space="preserve">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</w:t>
        <w:tab/>
        <w:tab/>
        <w:t xml:space="preserve">                                   С.И.Воробьев</w:t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И.о.начальника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9356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А.В.Лопатченко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руководителя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а по образованию, молодеж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е и спорту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Д.А. Петрова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05E2F2F82F579F0BE156D6B872AC60D3605F26762780B8919CD747FB77B2CCFAA82619BB77B8EC8696AB96FF905A22532F072AB90E486FBD8AB06A6R4O" TargetMode="External"/><Relationship Id="rId3" Type="http://schemas.openxmlformats.org/officeDocument/2006/relationships/hyperlink" Target="consultantplus://offline/ref=08805E2F2F82F579F0BE156D6B872AC60D3605F26762780B8919CD747FB77B2CCFAA82619BB77B89CA6E6AB06DF905A22532F072AB90E486FBD8AB06A6R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comp</dc:creator>
  <dc:description/>
  <cp:keywords/>
  <dc:language>en-US</dc:language>
  <cp:lastModifiedBy>user</cp:lastModifiedBy>
  <cp:lastPrinted>2024-04-08T17:04:00Z</cp:lastPrinted>
  <dcterms:modified xsi:type="dcterms:W3CDTF">2024-04-08T14:04:00Z</dcterms:modified>
  <cp:revision>85</cp:revision>
  <dc:subject/>
  <dc:title> </dc:title>
</cp:coreProperties>
</file>