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от 05.10.2018 № 643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авил проверки достовер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ноты сведений о доходах, об имущ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претендующим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ение должностей руководителей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и лицами, замещающими эти должно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ind w:firstLine="708"/>
        <w:jc w:val="both"/>
        <w:rPr>
          <w:sz w:val="26"/>
          <w:szCs w:val="26"/>
        </w:rPr>
      </w:pPr>
      <w:r>
        <w:rPr>
          <w:rFonts w:cs="Tahoma"/>
          <w:sz w:val="26"/>
          <w:szCs w:val="26"/>
        </w:rPr>
        <w:t>В соответствии с Федеральным законом от 06.03.2022 № 44-ФЗ «О внесении изменений в статью 26 Федерального закона «О банках и банковской деятельности» и Федеральный закон «О противодействии коррупции», администрац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 (далее – Правила), утвержденные постановлением администрации Павловского муниципального района Воронежской области от 05.10.2018 № 643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равила пункто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вольнения (прекращения полномочий) проверяемого лица, в отношении которого осуществляется проверка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</w:t>
        <w:tab/>
        <w:tab/>
        <w:tab/>
        <w:tab/>
        <w:tab/>
        <w:tab/>
        <w:tab/>
        <w:t>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26"/>
          <w:szCs w:val="26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>Ю.В. Чечурина</w:t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еспечения и противодействия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коррупции администрации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онно - информацио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кадровой работы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ab/>
        <w:t>С.В. Лоб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8:00Z</dcterms:created>
  <dc:creator>ConsultantPlus</dc:creator>
  <dc:description/>
  <cp:keywords/>
  <dc:language>en-US</dc:language>
  <cp:lastModifiedBy>pav-102-01</cp:lastModifiedBy>
  <cp:lastPrinted>2024-01-18T16:09:00Z</cp:lastPrinted>
  <dcterms:modified xsi:type="dcterms:W3CDTF">2024-05-29T11:56:00Z</dcterms:modified>
  <cp:revision>9</cp:revision>
  <dc:subject/>
  <dc:title>19 мая 2008 года N 815</dc:title>
</cp:coreProperties>
</file>