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708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567" w:hanging="567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бюджету Павловского муниципального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йона Воронежской области 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ведение территорий дошко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м требовани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аконом Воронежской области от 25 декабря 2023 года № 137-ОЗ «Об областном бюджете на 2024 год и на плановый период 2025 и 2026 годов»</w:t>
      </w:r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, устанавливающими общие требования к формированию, предоставлению и распределению </w:t>
      </w:r>
      <w:hyperlink r:id="rId4">
        <w:r>
          <w:rPr>
            <w:rStyle w:val="InternetLink"/>
            <w:color w:val="000000"/>
            <w:sz w:val="26"/>
            <w:szCs w:val="26"/>
          </w:rPr>
          <w:t>субсидий</w:t>
        </w:r>
      </w:hyperlink>
      <w:r>
        <w:rPr>
          <w:color w:val="000000"/>
          <w:sz w:val="26"/>
          <w:szCs w:val="26"/>
        </w:rPr>
        <w:t xml:space="preserve"> местным бюджетам </w:t>
      </w:r>
      <w:r>
        <w:rPr>
          <w:color w:val="000000"/>
          <w:sz w:val="26"/>
          <w:szCs w:val="26"/>
          <w:lang w:eastAsia="en-US"/>
        </w:rPr>
        <w:t>из областного бюджета</w:t>
      </w:r>
      <w:r>
        <w:rPr>
          <w:color w:val="000000"/>
          <w:sz w:val="26"/>
          <w:szCs w:val="26"/>
        </w:rPr>
        <w:t xml:space="preserve">, утвержденными постановлением Правительства Воронежской области от 8 ноября 2019 года № 1083 «Об утверждении </w:t>
      </w:r>
      <w:hyperlink w:anchor="P42">
        <w:r>
          <w:rPr>
            <w:rStyle w:val="InternetLink"/>
            <w:color w:val="000000"/>
            <w:sz w:val="26"/>
            <w:szCs w:val="26"/>
          </w:rPr>
          <w:t>Правил</w:t>
        </w:r>
      </w:hyperlink>
      <w:r>
        <w:rPr>
          <w:color w:val="000000"/>
          <w:sz w:val="26"/>
          <w:szCs w:val="26"/>
        </w:rPr>
        <w:t xml:space="preserve">, устанавливающих общие требования к формированию, предоставлению и распределению </w:t>
      </w:r>
      <w:hyperlink r:id="rId5">
        <w:r>
          <w:rPr>
            <w:rStyle w:val="InternetLink"/>
            <w:color w:val="000000"/>
            <w:sz w:val="26"/>
            <w:szCs w:val="26"/>
          </w:rPr>
          <w:t>субсидий</w:t>
        </w:r>
      </w:hyperlink>
      <w:r>
        <w:rPr>
          <w:color w:val="000000"/>
          <w:sz w:val="26"/>
          <w:szCs w:val="26"/>
        </w:rPr>
        <w:t xml:space="preserve"> местным бюджетам </w:t>
      </w:r>
      <w:r>
        <w:rPr>
          <w:color w:val="000000"/>
          <w:sz w:val="26"/>
          <w:szCs w:val="26"/>
          <w:lang w:eastAsia="en-US"/>
        </w:rPr>
        <w:t>из областного бюджета»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eastAsia="en-US"/>
        </w:rPr>
        <w:t xml:space="preserve">Порядком предоставления и распределения субсидий из областного бюджета бюджетам муниципальных образований Воронежской области на приведение территорий дошкольных </w:t>
      </w:r>
      <w:r>
        <w:rPr>
          <w:color w:val="000000"/>
          <w:sz w:val="26"/>
          <w:szCs w:val="26"/>
        </w:rPr>
        <w:t>образовательных организаций</w:t>
      </w:r>
      <w:r>
        <w:rPr>
          <w:color w:val="000000"/>
          <w:sz w:val="26"/>
          <w:szCs w:val="26"/>
          <w:lang w:eastAsia="en-US"/>
        </w:rPr>
        <w:t xml:space="preserve">  к нормативным требованиям </w:t>
      </w:r>
      <w:r>
        <w:rPr>
          <w:color w:val="000000"/>
          <w:sz w:val="26"/>
          <w:szCs w:val="26"/>
        </w:rPr>
        <w:t>в рамках государственной программы Воронежской области «Развитие образования», утвержденным постановлением Правительства Воронежской области от 17 декабря 2013 года № 1102 «Об утверждении государственной программы Воронежской области «Развитие образования»</w:t>
      </w:r>
      <w:r>
        <w:rPr>
          <w:sz w:val="26"/>
          <w:szCs w:val="26"/>
        </w:rPr>
        <w:t xml:space="preserve">, администрация Павловского муниципального района Воронежской области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 на  приведение территорий дошкольных образовательных организаций к нормативным требованиям в рамках государственной программы Воронежской области «Развитие образования» в муниципальных казенных образовательных организациях на 2024 год  согласно приложению № 1  к настоящему постановлению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твердить перечень муниципальных казенных дошкольных образовательных организаций, в которых запланирована реализация мероприятий областной адресной программы по приведению территорий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дошкольных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разовательных организаци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 нормативным требованиям  согласно приложению № 2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значить муниципальный отдел по образованию, молодежной политике и спорту администрации Павловского муниципального района Воронежской области уполномоченным органом по расходованию денежных средств, выделенных на  реализацию мероприятий областной адресной программы по приведению территорий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дошкольных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разовательных организаци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 нормативным требованиям на 2024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спространить действие настоящего постановления на правоотношения, возникшие с 01.05.2024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исполнением настоящего постановления возложить на  заместителя главы администрации Павловского муниципального района  Якушеву Л.В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1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4 года №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ования денежных средств, выделенных из областного бюджета бюджету Павловского муниципального района Воронежской области  на  приведение территорий </w:t>
      </w:r>
      <w:r>
        <w:rPr>
          <w:color w:val="000000"/>
          <w:sz w:val="26"/>
          <w:szCs w:val="26"/>
          <w:lang w:eastAsia="en-US"/>
        </w:rPr>
        <w:t xml:space="preserve">дошкольных </w:t>
      </w:r>
      <w:r>
        <w:rPr>
          <w:color w:val="000000"/>
          <w:sz w:val="26"/>
          <w:szCs w:val="26"/>
        </w:rPr>
        <w:t>образовательных организаций</w:t>
      </w:r>
      <w:r>
        <w:rPr>
          <w:sz w:val="26"/>
          <w:szCs w:val="26"/>
        </w:rPr>
        <w:t xml:space="preserve"> к нормативным требованиям в рамках государственной программы Воронежской области «Развитие образования» в муниципальных казенных образовательных организациях  на 2024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  Настоящий Порядок определяет механизм расходования субсидии, поступающей на мероприятия  областной адресной программы по приведению территорий </w:t>
      </w:r>
      <w:r>
        <w:rPr>
          <w:color w:val="000000"/>
          <w:sz w:val="26"/>
          <w:szCs w:val="26"/>
          <w:lang w:eastAsia="en-US"/>
        </w:rPr>
        <w:t xml:space="preserve">дошкольных </w:t>
      </w:r>
      <w:r>
        <w:rPr>
          <w:color w:val="000000"/>
          <w:sz w:val="26"/>
          <w:szCs w:val="26"/>
        </w:rPr>
        <w:t>образовательных организаций</w:t>
      </w:r>
      <w:r>
        <w:rPr>
          <w:sz w:val="26"/>
          <w:szCs w:val="26"/>
        </w:rPr>
        <w:t xml:space="preserve"> к нормативным требованиям» государственной программы Воронежской области «Развитие образования»  (далее - Субсидия) в муниципальных казенных образовательных организациях Павловского муниципального района Воронежской области на 2024 год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убсидия предоставляется из областного бюджета бюджету Павловского муниципального района Воронеж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фере образования, на реализацию мероприятий  по приведению территорий </w:t>
      </w:r>
      <w:r>
        <w:rPr>
          <w:color w:val="000000"/>
          <w:sz w:val="26"/>
          <w:szCs w:val="26"/>
          <w:lang w:eastAsia="en-US"/>
        </w:rPr>
        <w:t xml:space="preserve">дошкольных </w:t>
      </w:r>
      <w:r>
        <w:rPr>
          <w:color w:val="000000"/>
          <w:sz w:val="26"/>
          <w:szCs w:val="26"/>
        </w:rPr>
        <w:t>образовательных организаций</w:t>
      </w:r>
      <w:r>
        <w:rPr>
          <w:sz w:val="26"/>
          <w:szCs w:val="26"/>
        </w:rPr>
        <w:t xml:space="preserve"> к нормативным требованиям в рамках государственной программы Воронежской области «Развитие образования» в муниципальных казенных образовательных организациях  на 2024 год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3.  Главным распорядителем бюджетных средств по расходованию и целевому использованию Субсидии определить муниципальный отдел по образованию, молодежной политике и спорту администрации Павлов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4.   Субсидия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29999 05 0000 150 «Прочие субсидии бюджетам муниципальных районов»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    Расходование средств Субсидии осуществляется по разделу 07, подразделу 01, целевая статья 01103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8180, направлению расходов 243, 244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6. 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министерства финансов Воронежской области на основании правового акта администрации Павловского муниципального района Воронежской области доводит бюджетные ассигнования до г</w:t>
      </w:r>
      <w:r>
        <w:rPr>
          <w:sz w:val="26"/>
          <w:szCs w:val="26"/>
          <w:shd w:fill="FFFFFF" w:val="clear"/>
        </w:rPr>
        <w:t>лавного распорядителя бюджетных средств</w:t>
      </w:r>
      <w:r>
        <w:rPr>
          <w:sz w:val="26"/>
          <w:szCs w:val="26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  Главный распорядитель  бюджетных средств по расходованию и целевому использованию Субсидии- уполномоченный орган по расходованию денежных средств, выделенных из областного бюджета бюджету Павловского муниципального района Воронежской области на мероприятия  областной адресной программы по приведению территорий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дошкольных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разовательных организаци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 нормативным требованиям государственной программы Воронежской области «Развитие образования»: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1.  После поступления Субсидии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на реализацию мероприятий     областной адресной программы по приведению территорий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дошкольных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разовательных организаци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 нормативным требованиям» государственной программы Воронежской области «Развитие образования»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.2.   Несет ответственность за нецелевое использование Субсидии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.3. Обеспечивает выполнение условий предоставления Субсидии, установленных соглашением между министерством  образования Воронежской области и администрацией Павловского муниципального района Воронежской области от   29.05.2024 № 912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.4.  Обеспечивает достижение значений показателей результативности, установленных соглашением между министерством  образования Воронежской области и администрацией Павловского муниципального района Воронежской области от 29.05.2024 № 912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5.   Обеспечивает предоставление отчетности по достижению показателей результативности и расходованию выделенной Субсидии в сроки, установленные министерством  образования Воронеж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7.6.    В установленном порядке возвращает остаток неиспользованных средств Субсидии в бюджет Воронежской области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2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4 года №____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ЕРЕЧЕНЬ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муниципальных казенных образовательных организаций, в которых запланирована реализация мероприятий  областной адресной программы  по приведению территорий </w:t>
      </w:r>
      <w:r>
        <w:rPr>
          <w:color w:val="000000"/>
          <w:sz w:val="26"/>
          <w:szCs w:val="26"/>
          <w:lang w:eastAsia="en-US"/>
        </w:rPr>
        <w:t xml:space="preserve">дошкольных </w:t>
      </w:r>
      <w:r>
        <w:rPr>
          <w:color w:val="000000"/>
          <w:sz w:val="26"/>
          <w:szCs w:val="26"/>
        </w:rPr>
        <w:t>образовательных организаций</w:t>
      </w:r>
      <w:r>
        <w:rPr>
          <w:sz w:val="26"/>
          <w:szCs w:val="26"/>
        </w:rPr>
        <w:t xml:space="preserve"> к нормативным требованиям на 2024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827"/>
        <w:gridCol w:w="4395"/>
      </w:tblGrid>
      <w:tr>
        <w:trPr>
          <w:trHeight w:val="7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 xml:space="preserve">№ </w:t>
            </w: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>Наименование мероприятия (направления), объекта капитального строи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>Адрес объекта капитального строительства</w:t>
            </w:r>
          </w:p>
        </w:tc>
      </w:tr>
      <w:tr>
        <w:trPr>
          <w:trHeight w:val="10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both"/>
              <w:textAlignment w:val="baseline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Реализация мероприятий по приведению территорий дошкольных образовательных организаций к нормативным требованиям (укладка асфальтового покрытия, тротуарной плитки, монтаж малых архитектурных форм, спортивных и игровых площадок, наружного электроосвещения, устройство теневых навесов, установка ограждения по периметру забором, озеленение территорий и др.) в рамках государственной программы Воронежской области «Развитие образования» в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 ДОУ Петровский д/сад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  <w:tab w:val="left" w:pos="630" w:leader="none"/>
              </w:tabs>
              <w:spacing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К ДОУ Петровский д/сад, расположенное по адресу: Воронежская область, Павловский р-н, с. Петровка, проспект Революции, 109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Л.В.Яку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</w:t>
        <w:tab/>
        <w:t xml:space="preserve">Ю.В. Чечурина 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а по финансам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 xml:space="preserve">               С.И.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авловск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9356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Ю.С. Жиляев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, молодёжной политике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и спорту администрации Павловского</w:t>
      </w:r>
    </w:p>
    <w:p>
      <w:pPr>
        <w:pStyle w:val="Normal"/>
        <w:ind w:right="-1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И.А. Хатунцева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color w:val="FF0000"/>
          <w:spacing w:val="2"/>
          <w:sz w:val="26"/>
          <w:szCs w:val="26"/>
          <w:shd w:fill="FFFFFF" w:val="clear"/>
        </w:rPr>
      </w:pPr>
      <w:r>
        <w:rPr>
          <w:color w:val="FF0000"/>
          <w:spacing w:val="2"/>
          <w:sz w:val="26"/>
          <w:szCs w:val="26"/>
          <w:shd w:fill="FFFFFF" w:val="clear"/>
        </w:rPr>
      </w:r>
    </w:p>
    <w:p>
      <w:pPr>
        <w:pStyle w:val="Normal"/>
        <w:ind w:right="414" w:hanging="0"/>
        <w:jc w:val="both"/>
        <w:rPr>
          <w:color w:val="FF0000"/>
          <w:spacing w:val="2"/>
          <w:sz w:val="26"/>
          <w:szCs w:val="26"/>
          <w:shd w:fill="FFFFFF" w:val="clear"/>
        </w:rPr>
      </w:pPr>
      <w:r>
        <w:rPr>
          <w:color w:val="FF0000"/>
          <w:spacing w:val="2"/>
          <w:sz w:val="26"/>
          <w:szCs w:val="26"/>
          <w:shd w:fill="FFFFFF" w:val="clear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8AA57333041B001377D8A5901F055006E9C72D6F8EADB6A608C8EE589d9j1L" TargetMode="External"/><Relationship Id="rId3" Type="http://schemas.openxmlformats.org/officeDocument/2006/relationships/hyperlink" Target="consultantplus://offline/ref=97C8DAF1D6C4733C30E059DE2C5ECDC688A85E333543B001377D8A5901F055007C9C2ADAFAE3C56B6A99D8B4CCCDB75215A1DE0497C4D484d5j9L" TargetMode="External"/><Relationship Id="rId4" Type="http://schemas.openxmlformats.org/officeDocument/2006/relationships/hyperlink" Target="consultantplus://offline/ref=9BA3311FF9BC05CC5B5AA47E0D68F00FF6F7BA31D8A12031C1BF561BA1EA552F98C2C93059C0s6bCI" TargetMode="External"/><Relationship Id="rId5" Type="http://schemas.openxmlformats.org/officeDocument/2006/relationships/hyperlink" Target="consultantplus://offline/ref=9BA3311FF9BC05CC5B5AA47E0D68F00FF6F7BA31D8A12031C1BF561BA1EA552F98C2C93059C0s6b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4:00Z</dcterms:created>
  <dc:creator>comp</dc:creator>
  <dc:description/>
  <cp:keywords/>
  <dc:language>en-US</dc:language>
  <cp:lastModifiedBy>user</cp:lastModifiedBy>
  <cp:lastPrinted>2023-09-26T10:53:00Z</cp:lastPrinted>
  <dcterms:modified xsi:type="dcterms:W3CDTF">2024-07-04T12:22:00Z</dcterms:modified>
  <cp:revision>11</cp:revision>
  <dc:subject/>
  <dc:title> </dc:title>
</cp:coreProperties>
</file>