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здание текста ги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7"/>
        <w:jc w:val="both"/>
        <w:rPr/>
      </w:pPr>
      <w:r>
        <w:rPr/>
        <w:t>В соответствии с Законом Российской Федерации от 6 октября 200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руководствуясь Уставом Павловского муниципального района, администрация Павловского муниципального района </w:t>
      </w:r>
    </w:p>
    <w:p>
      <w:pPr>
        <w:pStyle w:val="Normal"/>
        <w:ind w:firstLine="707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ЛЯЕТ:</w:t>
      </w:r>
    </w:p>
    <w:p>
      <w:pPr>
        <w:pStyle w:val="Normal"/>
        <w:ind w:firstLine="707"/>
        <w:jc w:val="both"/>
        <w:rPr/>
      </w:pPr>
      <w:r>
        <w:rPr/>
      </w:r>
    </w:p>
    <w:p>
      <w:pPr>
        <w:pStyle w:val="Normal"/>
        <w:ind w:right="-144" w:firstLine="426"/>
        <w:jc w:val="both"/>
        <w:rPr/>
      </w:pPr>
      <w:r>
        <w:rPr/>
        <w:t xml:space="preserve">1. Утвердить Положение о проведении открытого конкурса на создание </w:t>
      </w:r>
      <w:r>
        <w:rPr>
          <w:sz w:val="28"/>
          <w:szCs w:val="28"/>
        </w:rPr>
        <w:t xml:space="preserve">текста </w:t>
      </w:r>
      <w:r>
        <w:rPr/>
        <w:t xml:space="preserve">гимна Павловского муниципального района согласно приложению №1 к настоящему постановлению. </w:t>
      </w:r>
    </w:p>
    <w:p>
      <w:pPr>
        <w:pStyle w:val="Normal"/>
        <w:ind w:right="-144" w:firstLine="426"/>
        <w:jc w:val="both"/>
        <w:rPr/>
      </w:pPr>
      <w:r>
        <w:rPr/>
        <w:t xml:space="preserve">2. Создать оргкомитет открытого конкурса на создание </w:t>
      </w:r>
      <w:r>
        <w:rPr>
          <w:sz w:val="28"/>
          <w:szCs w:val="28"/>
        </w:rPr>
        <w:t xml:space="preserve">текста </w:t>
      </w:r>
      <w:r>
        <w:rPr/>
        <w:t>гимна Павловского муниципального района и утвердить его состав согласно приложению № 2 к настоящему постановлению.</w:t>
      </w:r>
    </w:p>
    <w:p>
      <w:pPr>
        <w:pStyle w:val="Normal"/>
        <w:ind w:right="-144" w:firstLine="426"/>
        <w:jc w:val="both"/>
        <w:rPr/>
      </w:pPr>
      <w:r>
        <w:rPr/>
        <w:t>3. Муниципальному отделу по культуре и межнациональным вопросам администрации Павловского муниципального района обеспечить организацию и проведение конкурс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2" w:leader="none"/>
        </w:tabs>
        <w:ind w:right="-144" w:firstLine="426"/>
        <w:jc w:val="both"/>
        <w:rPr/>
      </w:pPr>
      <w:r>
        <w:rPr/>
        <w:t xml:space="preserve">4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ind w:right="-144" w:firstLine="426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авловского муниципального района Л.В. Якуш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Павловского муниципального района</w:t>
      </w:r>
    </w:p>
    <w:p>
      <w:pPr>
        <w:pStyle w:val="Normal"/>
        <w:rPr/>
      </w:pPr>
      <w:r>
        <w:rPr/>
        <w:t xml:space="preserve">Воронежской области  </w:t>
        <w:tab/>
        <w:tab/>
        <w:tab/>
        <w:tab/>
        <w:tab/>
        <w:tab/>
        <w:tab/>
        <w:tab/>
        <w:t>М.Н.Я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руководитель аппарата администраци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Павловского муниципального района                                               Ю.В. Чечурина  </w:t>
      </w:r>
    </w:p>
    <w:p>
      <w:pPr>
        <w:pStyle w:val="Normal"/>
        <w:ind w:right="-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отдела правового</w:t>
      </w:r>
    </w:p>
    <w:p>
      <w:pPr>
        <w:pStyle w:val="Normal"/>
        <w:rPr/>
      </w:pPr>
      <w:r>
        <w:rPr/>
        <w:t xml:space="preserve">обеспечения и противодействия </w:t>
      </w:r>
    </w:p>
    <w:p>
      <w:pPr>
        <w:pStyle w:val="Normal"/>
        <w:rPr/>
      </w:pPr>
      <w:r>
        <w:rPr/>
        <w:t xml:space="preserve">коррупции администрации </w:t>
      </w:r>
    </w:p>
    <w:p>
      <w:pPr>
        <w:pStyle w:val="Normal"/>
        <w:rPr/>
      </w:pPr>
      <w:r>
        <w:rPr/>
        <w:t>Павловского муниципального района                                               Ю.С. Жиляева</w:t>
      </w:r>
    </w:p>
    <w:p>
      <w:pPr>
        <w:pStyle w:val="Normal"/>
        <w:ind w:right="28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3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/>
      </w:pPr>
      <w:r>
        <w:rPr/>
        <w:t>ВНЕСЕНО</w:t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  <w:t>И.о. руководителя муниципального отдела</w:t>
      </w:r>
    </w:p>
    <w:p>
      <w:pPr>
        <w:pStyle w:val="Normal"/>
        <w:ind w:right="730" w:hanging="0"/>
        <w:jc w:val="both"/>
        <w:rPr/>
      </w:pPr>
      <w:r>
        <w:rPr/>
        <w:t>по культуре и межнациональным вопросам</w:t>
        <w:tab/>
        <w:tab/>
        <w:tab/>
        <w:t xml:space="preserve">       Н.С. Склярова</w:t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>постановлением администрации</w:t>
      </w:r>
    </w:p>
    <w:p>
      <w:pPr>
        <w:pStyle w:val="Normal"/>
        <w:ind w:left="5103" w:hanging="0"/>
        <w:rPr/>
      </w:pPr>
      <w:r>
        <w:rPr/>
        <w:t>Павлов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/>
        <w:t>от ___________ 2024 г. №_______</w:t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проведении открытого конкурса на создание </w:t>
      </w:r>
      <w:r>
        <w:rPr>
          <w:sz w:val="28"/>
          <w:szCs w:val="28"/>
        </w:rPr>
        <w:t xml:space="preserve">текста </w:t>
      </w:r>
      <w:r>
        <w:rPr>
          <w:bCs/>
        </w:rPr>
        <w:t>гимн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Павловского муниципального района</w:t>
      </w:r>
      <w:r>
        <w:rPr>
          <w:bCs/>
        </w:rPr>
        <w:t xml:space="preserve"> 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I. Общие пол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1.      Настоящее Положение определяет цели, конкурсные требования и порядок проведения конкурса на создание </w:t>
      </w:r>
      <w:r>
        <w:rPr>
          <w:sz w:val="28"/>
          <w:szCs w:val="28"/>
        </w:rPr>
        <w:t xml:space="preserve">текста </w:t>
      </w:r>
      <w:r>
        <w:rPr/>
        <w:t>официального гимна Павловского муниципального района Воронежской области (далее - Конкурс), а также статус участников конкурса, критерии оценки представленных на конкурс текстов, порядок определения и награждения побед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Учредителем Конкурса является администрация Павловского муниципального района.</w:t>
      </w:r>
    </w:p>
    <w:p>
      <w:pPr>
        <w:pStyle w:val="Style18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рганизатором конкурса является муниципальный отдел по культуре и межнациональным вопросам администрации Павловского муниципальн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II. Цель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курс проводится с целью создания официального гимна Павловского муниципального района  Воронежской области (далее - гимн), повышения гражданского сознания жителей Павловского муниципального района  Воронежской области, формирования у них чувства патриотизма, уважения к истории и традициям родного города. 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III. Участники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 В конкурсе могут принимать участие физические и юридические лица, общественные объединения, поэты, поэтические союзы и другие коллективы, творческие студии, учебные заведения, отдельные специалисты, иные организации и граждане, проживающие на территории Воронежской области, а также других регионов Российской Федерации. 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2.  Каждый участник может представить на конкурс несколько вариантов </w:t>
      </w:r>
      <w:r>
        <w:rPr>
          <w:sz w:val="28"/>
          <w:szCs w:val="28"/>
        </w:rPr>
        <w:t xml:space="preserve">текста </w:t>
      </w:r>
      <w:r>
        <w:rPr/>
        <w:t>гимн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IV. Порядок проведения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курс проводится в два этапа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)   Отборочный - с 01.08.2024 года по 25.12.2024 года включительно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 Заключительный (рассмотрение работ и определение финалистов) – с 26.12.2024 года по 01.03.2025 года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V. Требования к конкурсным работ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1. Тексты гимна могут создаваться индивидуально или в творческом коллектив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2. Текст гимна должен представлять собой литературное поэтическое произвед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3. Критериями оценки текста стихов к гимну Павловского муниципального района Воронежской области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    Высокохудожественный  уровень произвед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Соответствие поэтическому произведению (рифма, размер, ритм, благозвучность) и жанровым особенностям (торжественный идейно-патриотический характер песенного жанра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Отражение прошлого и настоящего Павловского муниципального района Воронежской области, его индивидуальности, красоты исторических и памятных мест, природы, основных черт, присущих жителям Павл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4. Ориентировочный объем текста стихов к гимну Павловского муниципального района Воронежской области - 12-16 строк (3-4 строфы) и припе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5. К участию в конкурсе принимаются оригинальные варианты текста гим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6. Текст гимна должен быть написан на русском языке и соответствовать нормам права, морали и нравствен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7. Тексты гимна, не отвечающие требованиям настоящего Положения, не рассматрив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8. Конкурсные работы (текстовый материал) подаются на бумажном и электронном носителях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VI. Оргкомит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1.    Оргкомитет рассматривает принятые конкурсные проек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2. Состав Оргкомитета утверждается постановлением администрации Павлов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3. Организационную подготовку заседания оргкомитета осуществляет секретар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4.    Заседание оргкомитета считается правомочным при наличии не менее двух третей списочного соста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5.   Заседание ведет Председатель оргкомитета, в его отсутствие – заместитель председателя оргкомит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6.6. Оргкомитет определяет победителей конкурса. Решение оргкомитета принимается простым большинством голосов. При равенстве голосов голос председателя оргкомитета считается решающим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VII. Критерии оценки рабо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1. При определении лучшего варианта </w:t>
      </w:r>
      <w:r>
        <w:rPr>
          <w:sz w:val="28"/>
          <w:szCs w:val="28"/>
        </w:rPr>
        <w:t>текста</w:t>
      </w:r>
      <w:r>
        <w:rPr/>
        <w:t xml:space="preserve"> гимна оргкомитет руководствуется следующими критериям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ответствие содержания текста условиям конкурс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сокохудожественный уровень произвед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епень отражения общественно значимых интересов, а также мыслей и чувств, патриотиз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VIII. Порядок участия в конкурс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1. Срок подачи работ на конкурс - не позднее 01.12.2024 года.</w:t>
      </w:r>
    </w:p>
    <w:p>
      <w:pPr>
        <w:pStyle w:val="Style18"/>
        <w:spacing w:lineRule="auto" w:line="276" w:before="0" w:after="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2. Конкурсные работы предоставляются в муниципальный отдел по культуре и межнациональным вопросам администрации Павловского муниципального района по адресу: 396420, Воронежская область, г. Павловск, м-н Северный, 22, каб. 307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3. Конкурсные работы, не соответствующие требованиям, указанным в разделе V настоящего Положения, к участию в конкурсе не допуск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4. Присланные на конкурс материалы не рецензируются и возврату не подлежа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5. Организатор конкурса оставляет за собой право использования произведений, представленных на конкурс, по собственному усмотр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6. Победитель конкурса безвозмездно передаёт исключительные права на использование текста гимна Павловского муниципального района Воронежской области в соответствии с требованиями Гражданского кодекса РФ, о чём даёт письменное обязательство. Выплата авторских вознаграждений не производи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7. В случае если оргкомитет не сочтет возможным использование в качестве текста гимна Павловского муниципального района ни один из представленных конкурсных проектов, конкурс считается несостоявшимс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8. Оргкомитет вправе продлить сроки проведения конкурса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IX. Определение победителей и награжд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1. Оргкомитет конкурса определяет три лучших произведения, которые впоследствии выставляются на общее голосование оргкомитета. Произведение, набравшее большее количество голосов, определяется как победител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2. Итоги Конкурса публикуются на официальном сайте администрации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3. Победитель конкурса награждается дипломо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9.4. Имя автора-победителя (авторов-победителей) конкурса объявляется после подведения итогов конкурса и освещается в СМИ. Награждение проводится в торжественной обстанов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5. Финансирование расходов на организацию и проведение конкурса по созданию текста гимна Павловского муниципального района осуществляется за счет средств бюджета Павловского муниципального района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7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  <w:t>Глава Павловского муниципального района</w:t>
      </w:r>
    </w:p>
    <w:p>
      <w:pPr>
        <w:pStyle w:val="Normal"/>
        <w:spacing w:lineRule="auto" w:line="276"/>
        <w:jc w:val="both"/>
        <w:rPr/>
      </w:pPr>
      <w:r>
        <w:rPr/>
        <w:t>Воронежской области</w:t>
        <w:tab/>
        <w:tab/>
        <w:tab/>
        <w:tab/>
        <w:tab/>
        <w:tab/>
        <w:tab/>
        <w:tab/>
        <w:t>М.Н.Янцов</w:t>
      </w:r>
    </w:p>
    <w:p>
      <w:pPr>
        <w:pStyle w:val="Normal"/>
        <w:spacing w:lineRule="auto" w:line="276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>постановлением администрации</w:t>
      </w:r>
    </w:p>
    <w:p>
      <w:pPr>
        <w:pStyle w:val="Normal"/>
        <w:ind w:left="5103" w:hanging="0"/>
        <w:rPr/>
      </w:pPr>
      <w:r>
        <w:rPr/>
        <w:t>Павлов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/>
        <w:t>от ____________ 2024 г. №_______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районного оргкомитета по организации и проведению конкурса</w:t>
      </w:r>
      <w:r>
        <w:rPr>
          <w:b/>
          <w:bCs/>
        </w:rPr>
        <w:t xml:space="preserve"> </w:t>
      </w:r>
      <w:r>
        <w:rPr>
          <w:bCs/>
        </w:rPr>
        <w:t>на создание текста гимна</w:t>
      </w:r>
      <w:r>
        <w:rPr/>
        <w:t xml:space="preserve"> Павловского муниципального района</w:t>
      </w:r>
      <w:r>
        <w:rPr>
          <w:bCs/>
        </w:rPr>
        <w:t xml:space="preserve">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45"/>
        <w:gridCol w:w="278"/>
        <w:gridCol w:w="5115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273" w:hanging="273"/>
              <w:rPr/>
            </w:pPr>
            <w:r>
              <w:rPr/>
              <w:t xml:space="preserve">Янцов </w:t>
            </w:r>
          </w:p>
          <w:p>
            <w:pPr>
              <w:pStyle w:val="Normal"/>
              <w:ind w:left="273" w:hanging="273"/>
              <w:rPr/>
            </w:pPr>
            <w:r>
              <w:rPr/>
              <w:t>Максим Николаевич</w:t>
            </w:r>
          </w:p>
          <w:p>
            <w:pPr>
              <w:pStyle w:val="Normal"/>
              <w:ind w:left="273" w:hanging="273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Глава Павловского муниципального района, председатель орг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273" w:hanging="273"/>
              <w:rPr/>
            </w:pPr>
            <w:r>
              <w:rPr/>
              <w:t>Якушева</w:t>
            </w:r>
          </w:p>
          <w:p>
            <w:pPr>
              <w:pStyle w:val="Normal"/>
              <w:ind w:left="273" w:hanging="273"/>
              <w:rPr/>
            </w:pPr>
            <w:r>
              <w:rPr/>
              <w:t>Лариса Вячеславо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авловского муниципального района, заместитель председателя оргкомит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273" w:hanging="273"/>
              <w:rPr/>
            </w:pPr>
            <w:r>
              <w:rPr/>
              <w:t>Склярова</w:t>
            </w:r>
          </w:p>
          <w:p>
            <w:pPr>
              <w:pStyle w:val="Normal"/>
              <w:ind w:left="273" w:hanging="273"/>
              <w:rPr/>
            </w:pPr>
            <w:r>
              <w:rPr/>
              <w:t>Наталья Сергее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ь руководителя муниципального отдела по культуре и межнациональным вопросам администрации Павловского муниципального района, секретарь орг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Щербинина  </w:t>
            </w:r>
          </w:p>
          <w:p>
            <w:pPr>
              <w:pStyle w:val="Normal"/>
              <w:rPr/>
            </w:pPr>
            <w:r>
              <w:rPr/>
              <w:t xml:space="preserve">Марина Алекс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ь муниципального отдела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Хатунцева</w:t>
            </w:r>
          </w:p>
          <w:p>
            <w:pPr>
              <w:pStyle w:val="Normal"/>
              <w:rPr/>
            </w:pPr>
            <w:r>
              <w:rPr/>
              <w:t>Инна Алексее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Хатунцева 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Специалист по связям с общественностью администрации Пав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Велигжанин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Общественной палаты Павловского муниципального района Воронежской област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 xml:space="preserve">Слаще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Директор МКУК «Централизованная клубная система»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Юршина</w:t>
            </w:r>
          </w:p>
          <w:p>
            <w:pPr>
              <w:pStyle w:val="Normal"/>
              <w:rPr/>
            </w:pPr>
            <w:r>
              <w:rPr/>
              <w:t xml:space="preserve">Ольга Борисовн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Директор МКУК «Павловская межпоселенческая центральн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 xml:space="preserve">Чувиков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 xml:space="preserve">Хормейстер заслуженного коллектива народного творчества русского народного хора им. М.Мордасовой, Заслуженный работник культуры Воронежской области, Лауреат премии Правительства РФ «Душа Росс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Лисицкий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Руководитель народного ансамбля русских народных инструментов «Донские россыпи» МКУК «Централизованная клубная система», участник литературного объединения «Донские родн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 xml:space="preserve">Стульнева </w:t>
            </w:r>
          </w:p>
          <w:p>
            <w:pPr>
              <w:pStyle w:val="Normal"/>
              <w:rPr/>
            </w:pPr>
            <w:r>
              <w:rPr/>
              <w:t>Валентина Яковле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Заслуженный работник культуры Воронеж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 xml:space="preserve">Луценко 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Член Союза писателей России, поэт и публицист (по согласованию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рашилин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актор информационного вестника «Твоя реклама», участник литературного объединения «Донские родники» (по согласованию)</w:t>
            </w:r>
          </w:p>
        </w:tc>
      </w:tr>
    </w:tbl>
    <w:p>
      <w:pPr>
        <w:pStyle w:val="Normal"/>
        <w:ind w:right="-22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2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2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22" w:hanging="0"/>
        <w:rPr/>
      </w:pPr>
      <w:r>
        <w:rPr/>
      </w:r>
    </w:p>
    <w:p>
      <w:pPr>
        <w:pStyle w:val="Normal"/>
        <w:jc w:val="both"/>
        <w:rPr/>
      </w:pPr>
      <w:r>
        <w:rPr/>
        <w:t>Глава Павловского муниципального района</w:t>
      </w:r>
    </w:p>
    <w:p>
      <w:pPr>
        <w:pStyle w:val="Normal"/>
        <w:jc w:val="both"/>
        <w:rPr/>
      </w:pPr>
      <w:r>
        <w:rPr/>
        <w:t>Воронежской области</w:t>
        <w:tab/>
        <w:tab/>
        <w:tab/>
        <w:tab/>
        <w:tab/>
        <w:tab/>
        <w:tab/>
        <w:t xml:space="preserve"> </w:t>
        <w:tab/>
        <w:t>М.Н. Янцов</w:t>
      </w:r>
    </w:p>
    <w:p>
      <w:pPr>
        <w:pStyle w:val="Normal"/>
        <w:ind w:right="730" w:hanging="0"/>
        <w:jc w:val="both"/>
        <w:rPr/>
      </w:pPr>
      <w:r>
        <w:rPr/>
        <w:br/>
      </w:r>
    </w:p>
    <w:sectPr>
      <w:type w:val="nextPage"/>
      <w:pgSz w:w="11906" w:h="16838"/>
      <w:pgMar w:left="1843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9:00Z</dcterms:created>
  <dc:creator>Администратор</dc:creator>
  <dc:description/>
  <cp:keywords/>
  <dc:language>en-US</dc:language>
  <cp:lastModifiedBy>Культура</cp:lastModifiedBy>
  <cp:lastPrinted>2024-07-17T14:09:00Z</cp:lastPrinted>
  <dcterms:modified xsi:type="dcterms:W3CDTF">2024-07-31T13:58:00Z</dcterms:modified>
  <cp:revision>7</cp:revision>
  <dc:subject/>
  <dc:title>О проведении Дня матери в 2006 году</dc:title>
</cp:coreProperties>
</file>