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07.10.2021 № 646 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администрация Павловского муниципального района Воронеж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 следующие изменен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 постановлением администрации Павловского муниципального района Воронежской области от 26.07.2024 № 5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Павловского муниципального района Воронежской области от 31.07.2023 № 691 «О внесении изменений в постановление администрации Павловского муниципального района Воронежской области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ab/>
        <w:tab/>
        <w:tab/>
        <w:t xml:space="preserve">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отбору программ (проектов) социально ориентированных некоммерческих организаций для предоставления гран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урина Юлия Владимировна – заместитель главы администрации – руководитель аппарат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ина Раиса Васильевна – председатель Павловской районной организации Воронежского отделения Всероссийской общественной организации ветеранов войны, труда, Вооруженных сил и Правоохранительных органов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лякова Марина Ивановна – председатель Павловского районного отделения Воронежской областной общественной организации Всероссийского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чина Елена Анатольевна – председатель Павловской районной организации профсоюза работников образования и науки Российской Федерац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гжанина Наталья Владимировн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ь Общественной палаты Павловского района Воронежской област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ак Татьяна Юрьевна – директор Павловского филиала АУ ВО «РИА «Воронеж» - главный редактор районной газеты «Вести Придонь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ab/>
        <w:tab/>
        <w:tab/>
        <w:t xml:space="preserve">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С.В. 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Л.В. Як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9:00Z</dcterms:created>
  <dc:creator>akostromigin</dc:creator>
  <dc:description/>
  <cp:keywords/>
  <dc:language>en-US</dc:language>
  <cp:lastModifiedBy>Egisso</cp:lastModifiedBy>
  <cp:lastPrinted>2024-07-31T09:59:00Z</cp:lastPrinted>
  <dcterms:modified xsi:type="dcterms:W3CDTF">2024-08-05T13:44:00Z</dcterms:modified>
  <cp:revision>9</cp:revision>
  <dc:subject/>
  <dc:title/>
</cp:coreProperties>
</file>