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ав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 от 14.10.2022  № 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римерного положения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е труда работников муниципального каз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Павл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«Единая дежурно-диспетчерская служб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</w:t>
      </w:r>
      <w:r>
        <w:rPr>
          <w:sz w:val="26"/>
          <w:szCs w:val="26"/>
        </w:rPr>
        <w:t>В соответствии с Трудовым кодексом Российской Федерации, постановлением администрации Павловского муниципального района Воронежской области от 06.08.2024 № 552 «О повышении (индексации) оплаты труда работников муниципальных учреждений»,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в Примерное положение об оплате труда работников муниципального казенного учреждения Павловского  муниципального района «Единая дежурно-диспетчерская служба», утвержденное постановлением администрации Павловского муниципального района Воронежской области от 14.10.2022 № 747 изменения, изложив приложение № 1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аспространить действие настоящего постановления на правоотношения, возникшие с 01.07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Ю.А.Чер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 - начальник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го развития,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я и поддержки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авловского муниципального района                                 А.Г.Хабар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отдел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нансам администраци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   С.И.Воробье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равового обеспеч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ConsPlusNormal"/>
        <w:tabs>
          <w:tab w:val="clear" w:pos="708"/>
          <w:tab w:val="left" w:pos="8080" w:leader="none"/>
          <w:tab w:val="left" w:pos="822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   Ю.С.Жиляе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администрации – </w:t>
      </w:r>
    </w:p>
    <w:p>
      <w:pPr>
        <w:pStyle w:val="Normal"/>
        <w:rPr/>
      </w:pPr>
      <w:r>
        <w:rPr>
          <w:sz w:val="26"/>
          <w:szCs w:val="26"/>
        </w:rPr>
        <w:t>руководителя аппарат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  <w:tab w:val="left" w:pos="7938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  С.В.Лобанов</w:t>
      </w:r>
    </w:p>
    <w:p>
      <w:pPr>
        <w:pStyle w:val="ConsPlusNormal"/>
        <w:tabs>
          <w:tab w:val="clear" w:pos="708"/>
          <w:tab w:val="left" w:pos="360" w:leader="none"/>
        </w:tabs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tabs>
          <w:tab w:val="clear" w:pos="708"/>
          <w:tab w:val="left" w:pos="360" w:leader="none"/>
        </w:tabs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авловского муниципального района Воронежской области от___________№___________________</w:t>
      </w:r>
    </w:p>
    <w:p>
      <w:pPr>
        <w:pStyle w:val="ConsPlusNormal"/>
        <w:tabs>
          <w:tab w:val="clear" w:pos="708"/>
          <w:tab w:val="left" w:pos="360" w:leader="none"/>
        </w:tabs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482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tabs>
          <w:tab w:val="clear" w:pos="708"/>
          <w:tab w:val="left" w:pos="360" w:leader="none"/>
        </w:tabs>
        <w:ind w:left="4820" w:hanging="48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имерному положению об оплате труда работников муниципального казенного учреждения Павловского  муниципального района «Единая дежурно-диспетчерская служб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комендуемые минимальные должностные оклады</w:t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ециалистов и служащих</w:t>
      </w:r>
    </w:p>
    <w:p>
      <w:pPr>
        <w:pStyle w:val="ConsPlus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43"/>
      </w:tblGrid>
      <w:tr>
        <w:trPr>
          <w:trHeight w:val="16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jc w:val="center"/>
              <w:rPr/>
            </w:pPr>
            <w:r>
              <w:rPr/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екомендуемый минимальный должностной оклад,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Должности, отнесенные к ПКГ «Общеотраслевые должности служащих первого уровня»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: </w:t>
            </w:r>
          </w:p>
          <w:p>
            <w:pPr>
              <w:pStyle w:val="ConsPlusNonforma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оперативного дежурного ЕДДС – диспетчер системы – 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648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: </w:t>
            </w:r>
          </w:p>
          <w:p>
            <w:pPr>
              <w:pStyle w:val="ConsPlusNonforma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 ЕДД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6533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Должности, отнесенные к ПКГ «Общеотраслевые должности служащих третьего уровня»:</w:t>
            </w:r>
          </w:p>
        </w:tc>
      </w:tr>
      <w:tr>
        <w:trPr>
          <w:trHeight w:val="10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женер, специалист по кадр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867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Павловского муниципального района Воронеж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.А.Черен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Arial" w:hAnsi="Arial" w:cs="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5:00Z</dcterms:created>
  <dc:creator>user</dc:creator>
  <dc:description/>
  <cp:keywords/>
  <dc:language>en-US</dc:language>
  <cp:lastModifiedBy>EDDSbuh</cp:lastModifiedBy>
  <cp:lastPrinted>2019-09-26T16:43:00Z</cp:lastPrinted>
  <dcterms:modified xsi:type="dcterms:W3CDTF">2024-08-21T14:49:00Z</dcterms:modified>
  <cp:revision>135</cp:revision>
  <dc:subject/>
  <dc:title>О внесении изменений в устав</dc:title>
</cp:coreProperties>
</file>