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решением Совета народных депутатов Павловского муниципального района Воронежской области от  26.09.2024 № 08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Воронежской области от 02.10.2014 № 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Воронежской области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постановления на правоотношения, возникшие с 1 июля 2024 го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402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И.о. главы Павловского муниципального район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оронежской области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Ю.А. Черен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79"/>
        <w:gridCol w:w="2162"/>
      </w:tblGrid>
      <w:tr>
        <w:trPr/>
        <w:tc>
          <w:tcPr>
            <w:tcW w:w="53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. Воробьев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17"/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С. Жиляев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221"/>
      </w:tblGrid>
      <w:tr>
        <w:trPr/>
        <w:tc>
          <w:tcPr>
            <w:tcW w:w="8946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402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И.о. главы Павловского муниципального район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оронежской области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Ю.А. Черен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4-09-23T17:26:00Z</cp:lastPrinted>
  <dcterms:modified xsi:type="dcterms:W3CDTF">2024-09-26T07:09:00Z</dcterms:modified>
  <cp:revision>55</cp:revision>
  <dc:subject/>
  <dc:title>Об оплате труда </dc:title>
</cp:coreProperties>
</file>