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сходования и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жбюджетного трансферта,</w:t>
      </w:r>
      <w:r>
        <w:rPr>
          <w:color w:val="000000"/>
          <w:sz w:val="28"/>
          <w:szCs w:val="28"/>
        </w:rPr>
        <w:t xml:space="preserve"> имеющего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е назначение, </w:t>
      </w:r>
      <w:r>
        <w:rPr>
          <w:sz w:val="28"/>
          <w:szCs w:val="28"/>
        </w:rPr>
        <w:t xml:space="preserve"> выделенного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бластного бюджета бюджету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муниципального рай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ронежской области  на </w:t>
      </w:r>
      <w:r>
        <w:rPr>
          <w:color w:val="000000"/>
          <w:sz w:val="28"/>
          <w:szCs w:val="28"/>
        </w:rPr>
        <w:t>обеспечение  выплат ежемесячного денежного вознаграждения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ам директоров по воспитанию и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ю с детскими общественными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ми  муниципальных 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 организаций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w w:val="105"/>
          <w:sz w:val="26"/>
          <w:szCs w:val="26"/>
        </w:rPr>
        <w:t xml:space="preserve"> Постановлением Правительства  Воронежской област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т 19.09.2024 № 645 «О распределение иных межбюджетных трансфертов из областног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юджета бюджетам муниципальных образований Воронежской области на обеспечени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ыплат</w:t>
      </w:r>
      <w:r>
        <w:rPr>
          <w:spacing w:val="3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ежемесячного</w:t>
      </w:r>
      <w:r>
        <w:rPr>
          <w:spacing w:val="3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нежного</w:t>
      </w:r>
      <w:r>
        <w:rPr>
          <w:spacing w:val="3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знаграждения</w:t>
      </w:r>
      <w:r>
        <w:rPr>
          <w:spacing w:val="3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оветникам</w:t>
      </w:r>
      <w:r>
        <w:rPr>
          <w:spacing w:val="3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иректоров</w:t>
      </w:r>
      <w:r>
        <w:rPr>
          <w:spacing w:val="3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3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воспитанию </w:t>
      </w:r>
      <w:r>
        <w:rPr>
          <w:spacing w:val="-6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 организаций и профессиональных образовательных организаций 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2024 год» и Правилами предоставления и методики распределения иных межбюджет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рансфертов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з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ластног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юджет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юджетам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образований 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-6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еспечение выплат ежемесячного денежного вознаграждения советникам директоров п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детскими 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общественными 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,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твержденных</w:t>
      </w:r>
      <w:r>
        <w:rPr>
          <w:spacing w:val="1"/>
          <w:w w:val="105"/>
          <w:sz w:val="26"/>
          <w:szCs w:val="26"/>
        </w:rPr>
        <w:t xml:space="preserve"> П</w:t>
      </w:r>
      <w:r>
        <w:rPr>
          <w:w w:val="105"/>
          <w:sz w:val="26"/>
          <w:szCs w:val="26"/>
        </w:rPr>
        <w:t>остановлением</w:t>
      </w:r>
      <w:r>
        <w:rPr>
          <w:spacing w:val="1"/>
          <w:w w:val="105"/>
          <w:sz w:val="26"/>
          <w:szCs w:val="26"/>
        </w:rPr>
        <w:t xml:space="preserve"> П</w:t>
      </w:r>
      <w:r>
        <w:rPr>
          <w:w w:val="105"/>
          <w:sz w:val="26"/>
          <w:szCs w:val="26"/>
        </w:rPr>
        <w:t>равительств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ронежской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ласт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т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29.08.2024 № 605</w:t>
      </w:r>
      <w:r>
        <w:rPr>
          <w:sz w:val="26"/>
          <w:szCs w:val="26"/>
        </w:rPr>
        <w:t>, соглашением между министерством образования Воронежской области и администрацией Павловского муниципального района Воронежской области «О</w:t>
      </w:r>
      <w:r>
        <w:rPr>
          <w:w w:val="105"/>
          <w:sz w:val="26"/>
          <w:szCs w:val="26"/>
        </w:rPr>
        <w:t xml:space="preserve"> предоставлении иного межбюджетного трансферта, 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значение,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з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юджет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убъект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оссийской Федераци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естному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бюджету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сударственных,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1.10.2024 года № </w:t>
      </w:r>
      <w:r>
        <w:rPr>
          <w:color w:val="000000"/>
          <w:sz w:val="26"/>
          <w:szCs w:val="26"/>
        </w:rPr>
        <w:t>20633000-1-2024-014</w:t>
      </w:r>
      <w:r>
        <w:rPr>
          <w:sz w:val="26"/>
          <w:szCs w:val="26"/>
        </w:rPr>
        <w:t>, администрация Павл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  Порядок    расходования        иного    межбюджетного    трансферта,</w:t>
      </w:r>
      <w:r>
        <w:rPr>
          <w:w w:val="105"/>
          <w:sz w:val="26"/>
          <w:szCs w:val="26"/>
        </w:rPr>
        <w:t xml:space="preserve"> 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назначение, </w:t>
      </w:r>
      <w:r>
        <w:rPr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w w:val="105"/>
          <w:sz w:val="26"/>
          <w:szCs w:val="26"/>
        </w:rPr>
        <w:t xml:space="preserve">, 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 xml:space="preserve">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   иного межбюджетного трансферта, </w:t>
      </w:r>
      <w:r>
        <w:rPr>
          <w:rFonts w:cs="Times New Roman" w:ascii="Times New Roman" w:hAnsi="Times New Roman"/>
          <w:w w:val="105"/>
          <w:sz w:val="26"/>
          <w:szCs w:val="26"/>
        </w:rPr>
        <w:t>имеющего целевое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назначение, </w:t>
      </w:r>
      <w:r>
        <w:rPr>
          <w:rFonts w:cs="Times New Roman" w:ascii="Times New Roman" w:hAnsi="Times New Roman"/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о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о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агражден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ника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ов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оспитанию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заимодействию</w:t>
      </w:r>
      <w:r>
        <w:rPr>
          <w:rFonts w:cs="Times New Roman" w:ascii="Times New Roman" w:hAnsi="Times New Roman"/>
          <w:spacing w:val="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етскими</w:t>
      </w:r>
      <w:r>
        <w:rPr>
          <w:rFonts w:cs="Times New Roman" w:ascii="Times New Roman" w:hAnsi="Times New Roman"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ственны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ъединениями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  действие    настоящего   постановления   на  правоотношения,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никшие с 01.10.2024 год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муниципальной газете «Павловский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 Павловского муниципального района Якушеву Л.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 xml:space="preserve">                                 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 ________2024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едоставления иного межбюджетного трансферта</w:t>
      </w:r>
      <w:r>
        <w:rPr>
          <w:sz w:val="26"/>
          <w:szCs w:val="26"/>
        </w:rPr>
        <w:t>,</w:t>
      </w:r>
      <w:r>
        <w:rPr>
          <w:w w:val="105"/>
          <w:sz w:val="26"/>
          <w:szCs w:val="26"/>
        </w:rPr>
        <w:t xml:space="preserve"> 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назначение, </w:t>
      </w:r>
      <w:r>
        <w:rPr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w w:val="105"/>
          <w:sz w:val="26"/>
          <w:szCs w:val="26"/>
        </w:rPr>
        <w:t xml:space="preserve">, 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Настоящий Порядок определяет следующий механизм расходования      иного    межбюджетного трансферта, </w:t>
      </w:r>
      <w:r>
        <w:rPr>
          <w:w w:val="105"/>
          <w:sz w:val="26"/>
          <w:szCs w:val="26"/>
        </w:rPr>
        <w:t>имеющего целевое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назначение, </w:t>
      </w:r>
      <w:r>
        <w:rPr>
          <w:sz w:val="26"/>
          <w:szCs w:val="26"/>
        </w:rPr>
        <w:t>выделенного из областного бюджета бюджету Павловского муниципального района Воронежской области</w:t>
      </w:r>
      <w:r>
        <w:rPr>
          <w:w w:val="105"/>
          <w:sz w:val="26"/>
          <w:szCs w:val="26"/>
        </w:rPr>
        <w:t xml:space="preserve">, 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жемесяч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не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награжд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тник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иректор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спитанию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заимодействию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тскими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ственны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динениями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униципа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образовательных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й</w:t>
      </w:r>
      <w:r>
        <w:rPr>
          <w:sz w:val="26"/>
          <w:szCs w:val="26"/>
        </w:rPr>
        <w:t xml:space="preserve"> (далее - иной межбюджетный трансферт) 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2. Иной межбюджетный трансферт предоставляется из областного бюджета бюджету Павловского муниципального района Воронежской области в целях 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мероприятия по обеспечению деятельности советников директора по воспитанию и взаимодействию с детскими общественными объединениями  муниципальных общеобразовательных организац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3.  Главным распорядителем бюджетных средств по расходованию и целевому использованию иного межбюджетного трансферта определить муниципальный отдел по образованию, молодежной политике и спорту администрации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Иной межбюджетный трансферт отражается в доходах бюджета Павловского муниципального района Воронежской области по коду классификации доходов бюджетов Российской Федерации 924 0709 0120150500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 Расходование средств иного межбюджетного трансферта осуществляется по разделу 07, подразделу 09, целевая статья 012 015050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 Главным распорядителем бюджетных средств доводятся предельные объемы финансирования до уполномоченного орга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по 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 После поступления иного межбюджетного трансферта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й 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 Несет ответственность за нецелевое использование иного межбюджетного трансферта в порядке, установленном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 Обеспечивает выполнение условий предоставления иного межбюджетного трансферта, установленного соглашением между министерством образования Воронежской области и администрацией Павловского муниципального района Воронежской области от 01.10.2024 № </w:t>
      </w:r>
      <w:r>
        <w:rPr>
          <w:rFonts w:cs="Times New Roman" w:ascii="Times New Roman" w:hAnsi="Times New Roman"/>
          <w:color w:val="000000"/>
          <w:sz w:val="26"/>
          <w:szCs w:val="26"/>
        </w:rPr>
        <w:t>20633000-1-2024-01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8.4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 от 01.10.2024 № </w:t>
      </w:r>
      <w:r>
        <w:rPr>
          <w:rFonts w:cs="Times New Roman" w:ascii="Times New Roman" w:hAnsi="Times New Roman"/>
          <w:color w:val="000000"/>
          <w:sz w:val="26"/>
          <w:szCs w:val="26"/>
        </w:rPr>
        <w:t>20633000-1-2024-01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5.  Обеспечивает предоставление отчетности о </w:t>
      </w:r>
      <w:r>
        <w:rPr>
          <w:sz w:val="27"/>
          <w:szCs w:val="27"/>
        </w:rPr>
        <w:t xml:space="preserve">расходах бюджета Павловского муниципального района, в целях финансирования которых предоставляется иной  межбюджетный трансферт, достижение значений результатов предоставления иного межбюджетного трансферта </w:t>
      </w:r>
      <w:r>
        <w:rPr>
          <w:sz w:val="26"/>
          <w:szCs w:val="26"/>
        </w:rPr>
        <w:t>и обязательств, принятых в целях их доставки в сроки, установленные министерством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8.6. В установленном порядке возвращает остаток неиспользованных средств иного межбюджетного трансферта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 xml:space="preserve">                                 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0:00Z</dcterms:created>
  <dc:creator>comp</dc:creator>
  <dc:description/>
  <cp:keywords/>
  <dc:language>en-US</dc:language>
  <cp:lastModifiedBy>pav-107-01</cp:lastModifiedBy>
  <cp:lastPrinted>2024-10-08T10:19:00Z</cp:lastPrinted>
  <dcterms:modified xsi:type="dcterms:W3CDTF">2024-10-14T08:32:00Z</dcterms:modified>
  <cp:revision>16</cp:revision>
  <dc:subject/>
  <dc:title> </dc:title>
</cp:coreProperties>
</file>