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1.12.2023 № 035   «Об утверждении бюджета Павловского муниципального района на 2024 год и на плановый период 2025 и 2026 год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505755,45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540623,18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4773867,6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112688,13; внебюджетные источники 78576,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 006 648,87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861,01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0957,6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3 830,1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210 952,07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38363,04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05576,39, внебюджетные источники 10045,90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083560,18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63571,1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29218,56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0770,52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993 467,32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6493,78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96706,8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45982,69, внебюджетные источники 24284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97160,23 тыс. руб.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4920,3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90 039,43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56 458,50, внебюджетные источники 25742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2031581,76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328029,3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81171,17, внебюджетные источники 39224,6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43 064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32 744,29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10320,37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53933,7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46500,35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043,7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389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92919,9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62117,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30802,5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42 8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57922,5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84 865,10, внебюджетные источники 16 902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259 689,6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65658,9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6097,7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 933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540390,76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577730,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3326104,7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78236,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8319,8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69 373,3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1 861,0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10 910,4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6601,8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35981,6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6966,74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83064,4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0526,3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5424,2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62793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63571,1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56779,7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7581,1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12 295,3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46591,78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3183,7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37,8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 082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563713,1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45018,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79703,54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1482,3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509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613004,56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3023,9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85859,3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 032,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74 844,0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7,0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74 766,9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71630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2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1306,7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32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94639,63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94209,6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82 759,7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2 459,7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 81 459,7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1 159,7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18673,5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7861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0811,63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1 323,8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225,9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097,9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3057,6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706,1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351,5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3613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9891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722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8893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 556,7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337,1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45242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 873,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368,7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паспорте подпрограммы 5. «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198532,7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8532,7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6 639,2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 639,28 тыс. руб., внебюджетные источники 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всего 8 043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8 043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36347,9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347,99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4454,83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4454,83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45 078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5 078,00 тыс. руб., 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45 078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5 078,00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445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445,8 тыс. руб.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Приложения № 1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 к 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 xml:space="preserve">                                                     Л.В. Якуш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В. Чечур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–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оциально – экономиче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                                                      А.Г. Хабар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С.И.Воробье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Ю.С. Жи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молодежной политик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у 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И.А. Хатунцева</w:t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639"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4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(индикаторах) и их значениях муниципальной программы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Воронежской области «Развитие образования»  </w:t>
      </w:r>
    </w:p>
    <w:tbl>
      <w:tblPr>
        <w:tblW w:w="17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40"/>
        <w:gridCol w:w="1086"/>
        <w:gridCol w:w="123"/>
        <w:gridCol w:w="1127"/>
        <w:gridCol w:w="158"/>
        <w:gridCol w:w="873"/>
        <w:gridCol w:w="144"/>
        <w:gridCol w:w="887"/>
        <w:gridCol w:w="151"/>
        <w:gridCol w:w="866"/>
        <w:gridCol w:w="233"/>
        <w:gridCol w:w="815"/>
        <w:gridCol w:w="336"/>
        <w:gridCol w:w="777"/>
        <w:gridCol w:w="990"/>
        <w:gridCol w:w="938"/>
        <w:gridCol w:w="1839"/>
      </w:tblGrid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показателя (индикатора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. измерения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чения показателя (индикатора) по годам реализации муницип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й программы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1 г.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2 г.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3 г.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 г.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 г.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6 г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7 г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8г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УНИЦИПАЛЬНАЯ ПРОГРАММА Развитие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численности обучающихся по основным образовательным программам начального, основного общего и средн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, основного общего и среднего образования.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,7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.8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.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3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.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здоровленных детей к общей численности детей школьного возраста в Павловском муниципальном районе Воронежской области.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8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1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2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51,5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4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1. «Развитие дошкольного образования»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.1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реднемесячная номинальная заработная плата работников дошкольных образовательных организаций 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1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7286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454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2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4865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5829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2. Обеспечение стаби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и функционирования дошкольных 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2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рганизаций дошко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1.3. Проведение капитального ремонта и ремонта дошкольных 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487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3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рганизаций дошко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9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4. Строительство и реконструкция объектов дошкольных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4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рганизаций дошко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5. 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5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е планов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начений расх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на укрепление материально-технической базы организаций дошко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6.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6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я значений по выплате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</w:t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1403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2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3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4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5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95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1. Содержание кадровых ресурсов обще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реднемесячная номинальная заработная плата работников общеобразовательных организаций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3063,13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314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387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2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оплаты в регионе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7547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44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.1. </w:t>
            </w:r>
            <w:r>
              <w:rPr>
                <w:rFonts w:cs="Times New Roman" w:ascii="Times New Roman" w:hAnsi="Times New Roman"/>
                <w:b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получающих ежемесячное денежное вознаграждение за классное руководство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2. Обеспечение стабильности функционирования обще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бщеобразователь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2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3. Строительство и реконструкция объектов обще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бщеобразователь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удельного веса отремонтированных объектов общеобразовательных организаций до 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4" w:hRule="atLeast"/>
        </w:trPr>
        <w:tc>
          <w:tcPr>
            <w:tcW w:w="1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1113" w:hRule="atLeast"/>
        </w:trPr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бщеобразовательных организаций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2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, в которых проведен капитальный ремонт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52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4.1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й по модернизации школьных систем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1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я школьной системы образования Воронежской области», оснащенных современными средствами обучения и воспитания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52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2.4.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областной адресной программы капитального ремонта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4.2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52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3.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 по развитию сети общеобразовательных программ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3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4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территории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организаций  приведены  к нормативным требованиям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2.5. Модернизация материально-технической базы муниципальных общеобразовательных организаций, приобретение услуг, работ для целей капитальных вложен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 в которых созданы условия для инклюзивного образования детей-инвалидов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расположенных на территории муниципального район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обучающихся по программам </w:t>
            </w:r>
            <w:r>
              <w:rPr>
                <w:rFonts w:cs="Times New Roman" w:ascii="Times New Roman" w:hAnsi="Times New Roman"/>
                <w:bCs/>
                <w:spacing w:val="-10"/>
              </w:rPr>
              <w:t>начального общего, основного общего, среднего общ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организациях, в которых внедрена целевая модель цифровой образовательной среды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спечению учащихся общеобразовательных организаций молочной продукцие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6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ащихся 1-9 классов муниципальных образовательных учреждений, получающих молочную продукцию по программе «Школьное молоко» 3 раза в неделю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ю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7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работающих в сельской местности, получающие возмещение за проезд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8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учающихся получающих начальное общее образование в муниципальных образовательных организациях, получающих бесплатное горячее питание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9. Мероприятия по обеспечению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4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0. Мероприятия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 общеобразовательных организациях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Количество общеобразовательных организаций, в которых обновлена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26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1. Мероприятия по  региональному проекту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ел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2. </w:t>
            </w:r>
            <w:r>
              <w:rPr>
                <w:rFonts w:cs="Times New Roman" w:ascii="Times New Roman" w:hAnsi="Times New Roman"/>
                <w:b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0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с внедренной целевой моделью цифровой образовательной среды в общеобразовательных организациях и профессиональных  образовательных организациях во всех субъектах РФ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3 «Развитие дополнительного образования»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87,7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,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,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1. Содержание кадровых ресурсов организаций дополните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201,73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668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595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2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е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114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577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.1.3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87,7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,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,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0,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.1.4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2. Обеспечение стабильности функционирования организаций дополните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2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сперебойное функционирование организаций дополнительного образования детей 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3. Проведение капитального ремонта и ремонта  организаций дополните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3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степени противопожарной безопасности организаций дополнительного образования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4. Строительство и реконструкция объектов дополните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отремонтированных объектов организаций дополнительного образования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2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Доведение удельного веса отремонтированных объектов организаций дополнительного образования до 100%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5.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 базы организаций дополнительного образования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5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рганизаций дополнительного образования, обновивших материально-техническую базу для реализации основных и дополнительных программ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11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6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одаренных детей участвующих в различных конкурсах, мероприятиях научной и творческой деятельности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3.7.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1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7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общей численности детей и молодежи от 5 до 18 лет охваченных качественными и доступными для каждого условиями, для воспитания гармонично развитых и социально ответственных личностей путем увеличения охвата дополнительным образованием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4 «Создание условий для организации отдыха и оздоровления детей»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1.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>4.1.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1,1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1,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1,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1,5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1.2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,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,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,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7,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2. Обеспечение текущего функционирования подведомствен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 xml:space="preserve">4.2.1 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сполнение  функций муниципального отдела по  образованию, молодежной политике и спорту администрации</w:t>
            </w:r>
          </w:p>
          <w:p>
            <w:pPr>
              <w:pStyle w:val="Normal"/>
              <w:spacing w:before="0" w:after="0"/>
              <w:ind w:left="3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авловского муниципального района Воронежской области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1.1.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6" w:leader="none"/>
              </w:tabs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деятельности органов местного самоуправления Павловского муниципального района Воронежской области;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52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.2. Обеспечение деятельности (оказания услуг) подведомственных организаций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2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выполнения других расходных обязательств Павловского муниципального района Воронежской области органами местного самоуправления Павловского муниципального района Воронежской области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639"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4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160"/>
        <w:gridCol w:w="1250"/>
        <w:gridCol w:w="1160"/>
        <w:gridCol w:w="1160"/>
        <w:gridCol w:w="1160"/>
        <w:gridCol w:w="1160"/>
        <w:gridCol w:w="1160"/>
        <w:gridCol w:w="1160"/>
        <w:gridCol w:w="50"/>
      </w:tblGrid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3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3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648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52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560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467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160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7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6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7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36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18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70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3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3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76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77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982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458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4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5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64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93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91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8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0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11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2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5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20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43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65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9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78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58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68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9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6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5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3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1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98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23,0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34,9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85,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7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6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8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2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1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18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72,2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2,2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0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0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981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93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29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71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8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86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6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7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9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1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91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64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779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183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703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01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26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8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9,5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96,7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45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16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65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26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6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82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9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54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39,5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98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62,1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3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4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2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1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3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54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0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7,0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6,3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6,5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,9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4,1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4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878,8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06,0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14,0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5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8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6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2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51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4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9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7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0,5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42,0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8,6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3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0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6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4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,4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4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2,5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2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,9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7,4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1,1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1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6,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6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7,8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0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0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0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8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Обновление материально-технической базы для организации учебно-исследовательской. Научно-практической. Творческой деятельности, занятий физической культурой и спортом в 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,7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5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,3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1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4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0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3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66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0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5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41,4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8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41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3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6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8,3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8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7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,6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8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8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7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2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7,7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8,8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4,2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3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6,1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8,8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9,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5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5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9,8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9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639"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4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» 2024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543"/>
        <w:gridCol w:w="1639"/>
        <w:gridCol w:w="1470"/>
        <w:gridCol w:w="1464"/>
        <w:gridCol w:w="1370"/>
        <w:gridCol w:w="1286"/>
        <w:gridCol w:w="1631"/>
        <w:gridCol w:w="1529"/>
      </w:tblGrid>
      <w:tr>
        <w:trPr>
          <w:trHeight w:val="3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bookmarkStart w:id="0" w:name="RANGE!A1%3AK610"/>
            <w:r>
              <w:rPr>
                <w:rFonts w:cs="Times New Roman" w:ascii="Times New Roman" w:hAnsi="Times New Roman"/>
              </w:rPr>
              <w:t>Статус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6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left="-5"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18,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70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3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79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1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9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8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7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школьного образова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6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6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6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743,2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3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79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1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3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79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1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3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79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1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5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26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5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26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5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26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ще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3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3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3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модернизации школьных систем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общеобразовательных програ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9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95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9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95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снащение муниципальных образовательных орган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О</w:t>
            </w:r>
            <w:r>
              <w:rPr>
                <w:rFonts w:eastAsia="Calibri" w:cs="Times New Roman" w:ascii="Times New Roman" w:hAnsi="Times New Roman"/>
              </w:rPr>
              <w:t>бновление материально-технической базы для организации учебно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ой, научно-практической, творческой деятельности, занятий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культурой и спортом в образовательных организация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9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9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9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9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1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 по ГР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6:00Z</dcterms:created>
  <dc:creator>user</dc:creator>
  <dc:description/>
  <cp:keywords/>
  <dc:language>en-US</dc:language>
  <cp:lastModifiedBy>User</cp:lastModifiedBy>
  <cp:lastPrinted>2024-11-12T14:35:00Z</cp:lastPrinted>
  <dcterms:modified xsi:type="dcterms:W3CDTF">2024-11-13T09:24:00Z</dcterms:modified>
  <cp:revision>26</cp:revision>
  <dc:subject/>
  <dc:title/>
</cp:coreProperties>
</file>