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решением Совета народных депутатов Павловского муниципального района Воронежской области от 20.12.2024 № 11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Павловского муниципального района Воронежской области» администрация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6"/>
        </w:rPr>
        <w:t>Внести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Воронежской области          от 02.10.2014 № 702, следующие изменения: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Пункт 4.5. раздела 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«4.5. Работникам могут выплачиваться премии по результатам их работы (квартал, год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(далее по тесту премия) выплачивается работникам в целях усиления их материальной заинтересованности в своевременном и добросовестном исполнении своих обязанностей, соблюдения правил внутреннего трудового распорядка, должностных инструкций, порядка работы со служебной информацией и сведениями, составляющими государственную и иную охраняемую законом тайн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осуществляется з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- продолжительную и безупречную службу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успешное и добросовестное исполнение должностных обязанностей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выполнение заданий особой важности и сложности (организация и проведение на высоком уровне </w:t>
      </w:r>
      <w:r>
        <w:rPr>
          <w:rFonts w:cs="Times New Roman" w:ascii="Times New Roman" w:hAnsi="Times New Roman"/>
          <w:sz w:val="26"/>
          <w:szCs w:val="26"/>
        </w:rPr>
        <w:t>мероприятий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спешное и добросовестное исполнение должностных обязанностей означает качественное и своевременное их исполнение, творческий подход, новаторство и проявление инициативы, обеспечивающие эффективность работы администрации Павлов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анием для премирования является письменное мотивированное представление руководителя, в подчинении которого находится работни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ыплата премии </w:t>
      </w:r>
      <w:r>
        <w:rPr>
          <w:rFonts w:cs="Times New Roman" w:ascii="Times New Roman" w:hAnsi="Times New Roman"/>
          <w:sz w:val="26"/>
          <w:szCs w:val="26"/>
        </w:rPr>
        <w:t xml:space="preserve">производится в пределах фонда оплаты труда администрации Павловского муниципального района, утвержденного бюджетной сметой на очередной финансовый год, включая экономию фонда оплаты труда, сложившуюся в течение финансового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и устанавливается как в абсолютном значении, так и процентном отношении к должностному оклад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плата премии производится на основании распоряжения администрации Павловского муниципального район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Cs w:val="26"/>
        </w:rPr>
        <w:t xml:space="preserve">Премии по результатам работы за </w:t>
      </w:r>
      <w:r>
        <w:rPr>
          <w:rFonts w:cs="Times New Roman" w:ascii="Times New Roman" w:hAnsi="Times New Roman"/>
          <w:szCs w:val="26"/>
          <w:lang w:val="en-US"/>
        </w:rPr>
        <w:t>IV</w:t>
      </w:r>
      <w:r>
        <w:rPr>
          <w:rFonts w:cs="Times New Roman" w:ascii="Times New Roman" w:hAnsi="Times New Roman"/>
          <w:szCs w:val="26"/>
        </w:rPr>
        <w:t xml:space="preserve"> квартал и год могут быть выплачены в декабре текущего финансового года.»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Cs w:val="26"/>
        </w:rPr>
        <w:t xml:space="preserve">1.2. Приложение № 1 изложить в редакции согласно приложению к настоящему постановлению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Cs w:val="26"/>
        </w:rPr>
        <w:t>2. Органам администрации Павловского муниципального района Воронежской области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действие подпункта 1.2. пункта 1 настоящего постановления на правоотношения, возникшие с 1 октября 2024 год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лава 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53"/>
      </w:tblGrid>
      <w:tr>
        <w:trPr/>
        <w:tc>
          <w:tcPr>
            <w:tcW w:w="46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меститель главы администрации – руководитель аппарата администрации Павловского муниципального района, председатель первичной профсоюзной </w:t>
              <w:br/>
              <w:t xml:space="preserve">организации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ind w:left="8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6"/>
              </w:rPr>
              <w:t>Ю.В. Чечурин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ь муниципального </w:t>
              <w:br/>
              <w:t>отдела по финансам администрации Павловского муниципального района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ind w:left="8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6"/>
              </w:rPr>
              <w:t>С.И. Воробьев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17"/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ind w:left="8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6"/>
              </w:rPr>
              <w:t>Ю.С. Жиляев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чальник группы учета и отчетности администрации Павловского муниципального района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Н.Л. Мирошников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233"/>
      </w:tblGrid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6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 администрации 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____________20___г. №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: службы по эксплуатации административных зданий, группы, отд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340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лава 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. Янц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6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nikitin</dc:creator>
  <dc:description/>
  <cp:keywords/>
  <dc:language>en-US</dc:language>
  <cp:lastModifiedBy>pav-econ2</cp:lastModifiedBy>
  <cp:lastPrinted>2024-12-20T16:54:00Z</cp:lastPrinted>
  <dcterms:modified xsi:type="dcterms:W3CDTF">2024-12-20T13:55:00Z</dcterms:modified>
  <cp:revision>61</cp:revision>
  <dc:subject/>
  <dc:title>Об оплате труда </dc:title>
</cp:coreProperties>
</file>