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8.06.2024 № 448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плате труд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муниципального бюджетного учрежд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образования «Центр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образования» Павло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принимая во внимание постановление администрации Павловского муниципального района Воронежской области от 06.08.2024 № 552 «О повышении (индексации) оплаты труда работников муниципальных учреждений», администрация Павло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об оплате труда работников муниципального бюджетного учреждения дополнительного образования «Центр дополнительного образования»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28.06.2024 № 448 «Об утверждении Положения об оплате труда работников муниципального бюджетного учреждения дополнительного образования «Центр дополнительного образования» Павловского муниципального района Воронежской области следующие изменения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1. </w:t>
      </w:r>
      <w:r>
        <w:rPr>
          <w:rFonts w:eastAsia="Times New Roman"/>
          <w:sz w:val="26"/>
          <w:szCs w:val="26"/>
        </w:rPr>
        <w:t>Подпункт 6.4.  раздела 6 «Расчет заработной платы руководителя»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«6.4. Размер должностного оклада, выплат стимулирующего характера, а также показатели качества выполнения работы и критерии их оценки определяются трудовым договором. Базовый оклад руководителя учреждения дополнительного образования </w:t>
      </w:r>
      <w:r>
        <w:rPr>
          <w:rFonts w:eastAsia="Times New Roman"/>
          <w:color w:val="FF0000"/>
          <w:sz w:val="26"/>
          <w:szCs w:val="26"/>
        </w:rPr>
        <w:t>составляет 23 123 рубля</w:t>
      </w:r>
      <w:r>
        <w:rPr>
          <w:rFonts w:eastAsia="Times New Roman"/>
          <w:sz w:val="26"/>
          <w:szCs w:val="26"/>
        </w:rPr>
        <w:t xml:space="preserve">.». </w:t>
      </w:r>
    </w:p>
    <w:p>
      <w:pPr>
        <w:pStyle w:val="Style53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Распространить действие настоящего постановления на правоотношения, возникшие с 01.07.2024 года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76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0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МОН основной Знак Знак"/>
    <w:qFormat/>
    <w:rPr>
      <w:sz w:val="24"/>
    </w:rPr>
  </w:style>
  <w:style w:type="character" w:styleId="Style21">
    <w:name w:val="МОН Знак"/>
    <w:qFormat/>
    <w:rPr>
      <w:sz w:val="28"/>
    </w:rPr>
  </w:style>
  <w:style w:type="character" w:styleId="Style22">
    <w:name w:val="_основной текст Знак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3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4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5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6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7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4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8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  <w:lang w:val="en-US"/>
    </w:rPr>
  </w:style>
  <w:style w:type="paragraph" w:styleId="Style42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Style47">
    <w:name w:val="Абзац"/>
    <w:basedOn w:val="36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8">
    <w:name w:val="Основной текст1"/>
    <w:basedOn w:val="127"/>
    <w:qFormat/>
    <w:pPr>
      <w:spacing w:before="0" w:after="0"/>
      <w:jc w:val="both"/>
    </w:pPr>
    <w:rPr>
      <w:sz w:val="28"/>
      <w:szCs w:val="28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Пользователь Windows</cp:lastModifiedBy>
  <cp:lastPrinted>2023-05-16T11:24:00Z</cp:lastPrinted>
  <dcterms:modified xsi:type="dcterms:W3CDTF">2024-12-20T12:20:00Z</dcterms:modified>
  <cp:revision>104</cp:revision>
  <dc:subject/>
  <dc:title/>
</cp:coreProperties>
</file>