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споль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являющегося муниципальной </w:t>
      </w:r>
    </w:p>
    <w:p>
      <w:pPr>
        <w:pStyle w:val="ConsPlusNormal"/>
        <w:rPr/>
      </w:pPr>
      <w:r>
        <w:rPr>
          <w:sz w:val="28"/>
          <w:szCs w:val="28"/>
        </w:rPr>
        <w:t xml:space="preserve">собственностью Павловского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и предназнач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ля целей образования, развития, отдыха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, оказания медицинско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мощи детям и профилактики заболеваний у ни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циальной защиты и социального обслуживания дет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 соответствии  с  пунктом  3 статьи  13 Федерального закона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авловского муниципального района Воронежской области, в целях обеспечения соблюдения установленных действующим законодательством прав детей, администрация Павловского муниципального района Воронеж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использования имущества, являющегося муниципальной собственностью Павловского муниципального </w:t>
      </w:r>
      <w:r>
        <w:rPr>
          <w:sz w:val="28"/>
          <w:szCs w:val="28"/>
        </w:rPr>
        <w:t xml:space="preserve">района </w:t>
      </w:r>
      <w:r>
        <w:rPr>
          <w:sz w:val="26"/>
          <w:szCs w:val="26"/>
        </w:rPr>
        <w:t>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709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йона Воронежской области   </w:t>
        <w:tab/>
        <w:tab/>
        <w:tab/>
        <w:t xml:space="preserve">              </w:t>
        <w:tab/>
        <w:t xml:space="preserve">                     М. Н. Янц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разованию, молодежной политике и спор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И. А. Хату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правового обеспечения и</w:t>
      </w:r>
    </w:p>
    <w:p>
      <w:pPr>
        <w:pStyle w:val="Normal"/>
        <w:rPr/>
      </w:pPr>
      <w:r>
        <w:rPr>
          <w:sz w:val="26"/>
          <w:szCs w:val="26"/>
        </w:rPr>
        <w:t>противодействия коррупци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уководитель муниципального отдела п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правлению муниципальным имуществ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Павловского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йона</w:t>
        <w:tab/>
        <w:tab/>
        <w:tab/>
        <w:tab/>
        <w:tab/>
        <w:tab/>
        <w:tab/>
        <w:tab/>
        <w:tab/>
        <w:t xml:space="preserve">    П. О. Никитин</w:t>
      </w:r>
    </w:p>
    <w:p>
      <w:pPr>
        <w:pStyle w:val="Normal"/>
        <w:ind w:left="595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________ 2024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орядке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абзацем вторым пункта 3 статьи 13 Федерального закона от 24 июля 1998 года № 124-ФЗ «Об основных гарантиях прав ребенка» и определяет правила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«социальная инфраструктура для детей» в настоящем Порядке используется в значении, установленном Федеральным законом от 24 июля 1998 года № 124-ФЗ «Об основных гарантиях прав ребенка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/>
      </w:pPr>
      <w:r>
        <w:rPr>
          <w:sz w:val="26"/>
          <w:szCs w:val="26"/>
        </w:rPr>
        <w:t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Администрацией Павловского муниципального района Воронежской области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значения или ликвидация объекта социальной инфраструктуры для детей, являющегося собственностью Павловского муниципального района Воронежской области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организация, за которым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словий обеспечения жизнедеятельности, образования, развития, отдыха и оздоровления детей, их социальной защиты и социального обслуживания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Павловского муниципальн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айона Воронежской области</w:t>
        <w:tab/>
        <w:tab/>
        <w:tab/>
        <w:tab/>
        <w:tab/>
        <w:tab/>
        <w:tab/>
        <w:t>М. Н. Ян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2:00Z</dcterms:created>
  <dc:creator>Комитет по имуществу</dc:creator>
  <dc:description/>
  <cp:keywords/>
  <dc:language>en-US</dc:language>
  <cp:lastModifiedBy>СУФД</cp:lastModifiedBy>
  <cp:lastPrinted>2024-12-24T16:55:00Z</cp:lastPrinted>
  <dcterms:modified xsi:type="dcterms:W3CDTF">2024-12-24T14:01:00Z</dcterms:modified>
  <cp:revision>6</cp:revision>
  <dc:subject/>
  <dc:title>О приеме  санитарного имущества</dc:title>
</cp:coreProperties>
</file>