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56210</wp:posOffset>
            </wp:positionV>
            <wp:extent cx="571500" cy="669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bCs/>
          <w:sz w:val="30"/>
          <w:szCs w:val="30"/>
          <w:u w:val="single"/>
          <w:lang w:val="ru-RU"/>
        </w:rPr>
      </w:pPr>
      <w:r>
        <w:rPr>
          <w:rFonts w:cs="Times New Roman"/>
          <w:b/>
          <w:bCs/>
          <w:sz w:val="30"/>
          <w:szCs w:val="30"/>
          <w:u w:val="single"/>
          <w:lang w:val="ru-RU"/>
        </w:rPr>
      </w:r>
    </w:p>
    <w:p>
      <w:pPr>
        <w:pStyle w:val="TextBodyIndent"/>
        <w:jc w:val="center"/>
        <w:rPr>
          <w:b/>
          <w:b/>
          <w:bCs/>
          <w:sz w:val="30"/>
          <w:szCs w:val="30"/>
          <w:lang w:val="ru-RU"/>
        </w:rPr>
      </w:pPr>
      <w:r>
        <w:rPr>
          <w:b/>
          <w:bCs/>
          <w:sz w:val="30"/>
          <w:szCs w:val="30"/>
        </w:rPr>
        <w:t>СОВЕТ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НАРОДНЫХ ДЕПУТАТОВ ПАВЛОВСКОГО МУНИЦИПАЛЬНОГО РАЙОНА ВОРОНЕЖСКОЙ ОБЛАСТИ</w:t>
      </w:r>
    </w:p>
    <w:p>
      <w:pPr>
        <w:pStyle w:val="TextBodyIndent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Inden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TextBodyIndent"/>
        <w:rPr>
          <w:sz w:val="20"/>
          <w:szCs w:val="22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т </w:t>
      </w:r>
      <w:r>
        <w:rPr>
          <w:u w:val="single"/>
          <w:lang w:val="ru-RU"/>
        </w:rPr>
        <w:t xml:space="preserve">20.12.2024 </w:t>
      </w:r>
      <w:r>
        <w:rPr>
          <w:szCs w:val="26"/>
        </w:rPr>
        <w:t xml:space="preserve">№ </w:t>
      </w:r>
      <w:r>
        <w:rPr>
          <w:szCs w:val="26"/>
          <w:u w:val="single"/>
          <w:lang w:val="ru-RU"/>
        </w:rPr>
        <w:t>127</w:t>
      </w:r>
      <w:r>
        <w:rPr>
          <w:sz w:val="20"/>
          <w:szCs w:val="22"/>
        </w:rPr>
        <w:t xml:space="preserve">      </w:t>
      </w:r>
    </w:p>
    <w:p>
      <w:pPr>
        <w:pStyle w:val="TextBodyIndent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  <w:t xml:space="preserve">     </w:t>
      </w: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г.Павловск</w:t>
      </w:r>
    </w:p>
    <w:p>
      <w:pPr>
        <w:pStyle w:val="Style16"/>
        <w:rPr>
          <w:rFonts w:ascii="Times New Roman" w:hAnsi="Times New Roman" w:cs="Times New Roman"/>
          <w:sz w:val="28"/>
          <w:szCs w:val="22"/>
          <w:lang w:val="ru-RU"/>
        </w:rPr>
      </w:pPr>
      <w:r>
        <w:rPr>
          <w:rFonts w:cs="Times New Roman" w:ascii="Times New Roman" w:hAnsi="Times New Roman"/>
          <w:sz w:val="28"/>
          <w:szCs w:val="22"/>
          <w:lang w:val="ru-RU"/>
        </w:rPr>
      </w:r>
    </w:p>
    <w:p>
      <w:pPr>
        <w:pStyle w:val="Style16"/>
        <w:tabs>
          <w:tab w:val="clear" w:pos="708"/>
          <w:tab w:val="left" w:pos="4962" w:leader="none"/>
        </w:tabs>
        <w:spacing w:lineRule="auto" w:line="240" w:before="0" w:after="0"/>
        <w:ind w:right="4253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 утверждении графика приема избирателей депутатами Совета народных депутатов Павловского муниципального района восьмого созыва на 2025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Регламентом Совета народных депутатов Павловского муниципального района, основываясь на предложениях депутатов Совет народных депутатов Павлов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график приема избирателей депутатами Совета народных депутатов Павловского муниципального района восьмого созыва на 2025 год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решение в Павловской районной общественно-политической газете «Вести Придонь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возложить на начальника группы по организационной и правовой работе Совета народных депутатов Павловского муниципального района Велигжанину Н.В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народных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 А.И. Корнилов</w:t>
      </w:r>
    </w:p>
    <w:p>
      <w:pPr>
        <w:pStyle w:val="Style16"/>
        <w:ind w:left="4678" w:firstLine="2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4678" w:firstLine="2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4678" w:firstLine="2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4678" w:firstLine="2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ind w:left="4678" w:firstLine="2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ложение </w:t>
      </w:r>
    </w:p>
    <w:p>
      <w:pPr>
        <w:pStyle w:val="Style16"/>
        <w:spacing w:lineRule="auto" w:line="240" w:before="0" w:after="0"/>
        <w:ind w:left="4678" w:firstLine="2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 решению Совета народных депутатов </w:t>
      </w:r>
    </w:p>
    <w:p>
      <w:pPr>
        <w:pStyle w:val="Style16"/>
        <w:spacing w:lineRule="auto" w:line="240" w:before="0" w:after="0"/>
        <w:ind w:left="4678" w:firstLine="2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авловского муниципального района Воронежской области 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Cs w:val="26"/>
          <w:lang w:val="ru-RU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от   </w:t>
      </w:r>
      <w:r>
        <w:rPr>
          <w:sz w:val="26"/>
          <w:szCs w:val="26"/>
          <w:lang w:val="ru-RU"/>
        </w:rPr>
        <w:t>20.12.2024</w:t>
      </w:r>
      <w:r>
        <w:rPr>
          <w:sz w:val="26"/>
          <w:szCs w:val="26"/>
        </w:rPr>
        <w:t xml:space="preserve">  № </w:t>
      </w:r>
      <w:r>
        <w:rPr>
          <w:sz w:val="26"/>
          <w:szCs w:val="26"/>
          <w:lang w:val="ru-RU"/>
        </w:rPr>
        <w:t>127</w:t>
      </w:r>
      <w:r>
        <w:rPr>
          <w:sz w:val="26"/>
          <w:szCs w:val="26"/>
        </w:rPr>
        <w:t xml:space="preserve">     </w:t>
      </w:r>
    </w:p>
    <w:p>
      <w:pPr>
        <w:pStyle w:val="TextBodyIndent"/>
        <w:spacing w:before="0" w:after="0"/>
        <w:ind w:left="4678" w:firstLine="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иема избирателей депутатами Совета народных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 вос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3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552"/>
        <w:gridCol w:w="2977"/>
        <w:gridCol w:w="142"/>
        <w:gridCol w:w="1844"/>
        <w:gridCol w:w="1357"/>
      </w:tblGrid>
      <w:tr>
        <w:trPr>
          <w:trHeight w:val="578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г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Фамилия, имя, отчество депутата</w:t>
            </w:r>
          </w:p>
        </w:tc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Прием избирателей проводится</w:t>
            </w:r>
          </w:p>
        </w:tc>
      </w:tr>
      <w:tr>
        <w:trPr>
          <w:trHeight w:val="57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ind w:right="-11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Место прием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День прием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Время приема</w:t>
            </w:r>
          </w:p>
        </w:tc>
      </w:tr>
      <w:tr>
        <w:trPr>
          <w:trHeight w:val="57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Совета народных депутатов                                                   Павловского муниципального района</w:t>
            </w:r>
          </w:p>
        </w:tc>
      </w:tr>
      <w:tr>
        <w:trPr>
          <w:trHeight w:val="57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нилов         Александр Иван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. Павловск, пр. Революции, д.12,   ТК Мебель», административное зда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ежемесячно -первая и четвертая пятниц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00-17.00</w:t>
            </w:r>
          </w:p>
        </w:tc>
      </w:tr>
      <w:tr>
        <w:trPr>
          <w:trHeight w:val="577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путаты по округам</w:t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опчиев           Александр Никола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right="-109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. Павловск,                          мкр. Гранитный, д.25,                         МБОУ Павловска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Ш №3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, кабинет директо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жемесячно -первый и третий четвер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4.00-15.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орисова               Татьяна Василь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. Павловск, пр. Революции, д. 6, КУВО «Управление социальной защиты населения Павловского района», кабинет директо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жемесячно – первая пятни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0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0</w:t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азов                Алексей Никола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г. Павловск, пер. Лесной, 1а,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УЗ ВО «Павловская РБ», приемное отдел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ежемесячно -последний понедельник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00-17.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жельская           Татьяна Михайл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. Павловск, мкр. Северный, д. 4,  МКДУ «Мозаика»,                     кабинет директо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ежемесячно - четвертая пятниц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00-16.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цызов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 Александр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. Павловск,                                ул. Строительная, 42а,   ООО «Альфа Дон Транс», кабинет директо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right="-15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ежемесячно -первый и третий понедельник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.00-12.00</w:t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кова Евгения Тихоно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. Павловск, пр. Революции, д. 102А,  МКОУ  ДОУ «Павловская СШ»,                     кабинет трене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ежемесячно -третий понедельник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00-10.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чев Дмитрий Юрь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г. Павловск, пер. Лесной, 1а,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УЗ ВО «Павловская РБ», конференц-з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жемесячно -третий четвер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.00-16.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тоцких Александр Алексе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. Павловск,                              пр. Революции, д.8, Совет народных депутатов, кабинет 20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жемесячно- вторая сре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00-15.00</w:t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ишинева              Галина Василь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вловский район,              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. Лосево, ул.Буденного, д.26 «б», Лосевская участковая больница, кабинет главного врач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ежемесячно -второй и четвертый вторник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00-15.00</w:t>
            </w:r>
          </w:p>
        </w:tc>
      </w:tr>
      <w:tr>
        <w:trPr>
          <w:trHeight w:val="124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ущенко         Александр Яковл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вловский район,              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. Лосево, ул.Советская,               д.15, администрация Лосев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ежемесячно -вторая и третья сред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.00-17.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инов Юрий Юрь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. Павловск, ул. Советская, д. 1,  ГБПОУВО «Павловский техникум», кабинет директо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ежемесячно -                                первая и третья пятница                  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00-17.00</w:t>
            </w:r>
          </w:p>
        </w:tc>
      </w:tr>
      <w:tr>
        <w:trPr/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енко Николай Серге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вловский район,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. Покровка, ул. Советская, д.29, СХА «Племзавод «Дружба»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right="-150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еженедельно - пятница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3.00-14.00                        </w:t>
            </w:r>
          </w:p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рмолов               Валерий Андре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вловский район,              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. Ерышевка,                           пр. Революции, д. 1а,      администрация Ерышев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ежемесячно -первая пятница      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-16.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вловский район,              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. Новенький, Воронцовское лесничество, кабинет руководител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ежемесячно -четвертая пятница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00-16.00</w:t>
            </w:r>
          </w:p>
        </w:tc>
      </w:tr>
      <w:tr>
        <w:trPr>
          <w:trHeight w:val="982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слик Виктор Борис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вловский район,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Воронцовка,                        ул. Советская, д. 33, администрация Воронцов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жемесячно -последний четвер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.00-16.00</w:t>
            </w:r>
          </w:p>
        </w:tc>
      </w:tr>
      <w:tr>
        <w:trPr>
          <w:trHeight w:val="986" w:hRule="atLeast"/>
        </w:trPr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бедев              Владимир Иван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вловский район,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Шувалов, ул. Советская, д.1, ООО «Нива»,                  кабинет директо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right="-15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ежемесячно -первый четверг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.00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.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    </w:t>
            </w:r>
          </w:p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вловский район,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Александровка, ул. Коммунальная, д.2, администрация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right="-15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жемесячно -третий четвер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9.00-12.00</w:t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щеев                 Василий Николае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вловский район,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Русская Буйловка,                   ул. Ленина, д.23 «а», здание пекарн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ежемесячно -первый понедельник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8.00-12.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ков Алексей Виктор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вловский район,                            с. Большая Казинка,                    ул. Советская, д. 74, администрация Казин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месячно -                   первый понедельни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00-10.00</w:t>
            </w:r>
          </w:p>
        </w:tc>
      </w:tr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иный избирательный округ</w:t>
            </w:r>
          </w:p>
        </w:tc>
        <w:tc>
          <w:tcPr>
            <w:tcW w:w="8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путаты по спискам от ВРО ПП ЛДПР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ьфсон Алексей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. Павловск, ул. 1 Мая,                 д. 40, офис 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женедельно - суббо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00-16.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вин Евген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. Павловск, ул. 1 Мая,                 д. 40, офис 3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женедельно - суббо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3.00-16.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8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епутаты по спискам Павловского МО партии «Единая Россия»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здравных       Владимир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. Павловск, ул. К Маркса, д. 23,   Нотариальная контор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ежемесячно -первая и третья сред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0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ова Наталья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righ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 Павловск, ул. Набережная, д. 4А         ГКУВ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Центр занятости населения Павловского района, кабинет директор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жемесячно -второй и четвертый понедельни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00-11.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рышова Окса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г. Павловск, пер. Лесной, 1а,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УЗ ВО «Павловская РБ», 3 этаж, 4 кабинет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женедельно - вторни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.00-16.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тнева Еле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г. Павловск, мкр. Гранитный,  д. 33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ель-ресторан,  кабинет директор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жемесячно - последний вторни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00-12.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тышникова Светлан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вловский район,                     с. Александровка-Донская, ул. Школьная,              д. 16,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КОУ А-Донская СОШ, кабинет директор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жемесячно -первый вторни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00-12.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оянц Серге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вловский район,                     с. Лосево, ул. Первомайская площадь,10А                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КОУ Лосевская СОШ,          кабинет директор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жемесячно -первый понедельни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.00.-10.00</w:t>
            </w:r>
          </w:p>
        </w:tc>
      </w:tr>
      <w:tr>
        <w:trPr>
          <w:trHeight w:val="297" w:hRule="atLeast"/>
        </w:trPr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инов                    Юрий Филипп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вловский район,                     с. Лосево, ул. Советская,               д. 15, администрация Лосевского сельского поселе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ежемесячно - четвертая пятни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4.00-16.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в Данил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вловский район,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. Пески, ул. Скрынникова, д.20, административное здание СХА «Рассвет»                 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right="-150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ежемесячно -четвертая пятница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0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                      </w:t>
            </w:r>
          </w:p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щенко Ольг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вловский район,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Воронцовка,                        ул. Советская, д. 33, администрация Воронцовского сельского поселени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жемесячно -вторая и четвертая пятниц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.00-12.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утский Витали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вловский район,              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. Петровка, ул. Кирова д. 51, МКОУ Петровская СОШ,  кабинет директор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жемесячно - вторая сре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00-11.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рская Татьян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. Павловск, пр. Революции, д. 6, КУВО «Управление социальной защиты населения Павловского района», кабинет директор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женедельно - четвер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0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лиев Евгений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вловский район,              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. Русская Буйловка, ул. Ленина, д. 28, МКОУ Русско-Буйловская СОШ,          кабинет директора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жемесячно - последний четвер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.00-17.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ова Наталья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вловский район,                    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. Русская Буйловка, ул. Советская, д. 90А, МКДОУ Русско-Буйловский детский сад,          кабинет заведующего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жемесячно - второй четвер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.00-15.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путаты по спискам от Павловского МО ПП КПРФ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Немчинов              Виктор Петрович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. Павловск,                         мкр. Гранитный,  д.9 общежитие, актовый за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ежемесячно -третий понедельник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00-14.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ясоедова     Светлана Андреевн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. Павловск, пр. Революции, д. 14, здание ДДТ, 1-й этаж, кабинет 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жемесячно -первая и третья среда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00-12.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епутаты по спискам от ВРО партии «Справедливая Россия»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ренков                  Борис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вловский район,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Петровка,                          пр. Революции, д.108а, Петровский 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ind w:right="-150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жемесячно -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рвая и последняя сред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            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0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0</w:t>
            </w:r>
          </w:p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авловский район,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. Михайловка, ул.60 лет Октября,  д.1«б» Михайловский СДК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жемесячно -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рвый и последний вторни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0-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0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тиев Денис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. Павловск,                              пр. Революции, д.8, Совета народных депутатов, кабинет 205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жемесячно - вторая сред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.00-17.00</w:t>
            </w:r>
          </w:p>
        </w:tc>
      </w:tr>
    </w:tbl>
    <w:p>
      <w:pPr>
        <w:pStyle w:val="Style16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6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народных депутато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                                                     А.И. Корнилов</w:t>
      </w:r>
    </w:p>
    <w:sectPr>
      <w:type w:val="nextPage"/>
      <w:pgSz w:w="11906" w:h="16838"/>
      <w:pgMar w:left="1701" w:right="85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18:00Z</dcterms:created>
  <dc:creator>comp</dc:creator>
  <dc:description/>
  <cp:keywords/>
  <dc:language>en-US</dc:language>
  <cp:lastModifiedBy>1</cp:lastModifiedBy>
  <cp:lastPrinted>2023-12-14T12:57:00Z</cp:lastPrinted>
  <dcterms:modified xsi:type="dcterms:W3CDTF">2024-12-24T12:49:00Z</dcterms:modified>
  <cp:revision>6</cp:revision>
  <dc:subject/>
  <dc:title/>
</cp:coreProperties>
</file>