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00990</wp:posOffset>
            </wp:positionV>
            <wp:extent cx="68580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</w:rPr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ind w:left="0" w:hanging="0"/>
        <w:rPr/>
      </w:pPr>
      <w:r>
        <w:rPr/>
        <w:t xml:space="preserve">от </w:t>
      </w:r>
      <w:r>
        <w:rPr>
          <w:u w:val="single"/>
        </w:rPr>
        <w:t>20.12.2024</w:t>
      </w:r>
      <w:r>
        <w:rPr/>
        <w:t xml:space="preserve"> № </w:t>
      </w:r>
      <w:r>
        <w:rPr>
          <w:u w:val="single"/>
        </w:rPr>
        <w:t>112</w:t>
      </w:r>
    </w:p>
    <w:p>
      <w:pPr>
        <w:pStyle w:val="TextBodyIndent"/>
        <w:rPr>
          <w:rFonts w:ascii="Arial" w:hAnsi="Arial" w:cs="Arial"/>
          <w:color w:val="333333"/>
          <w:sz w:val="18"/>
          <w:szCs w:val="18"/>
        </w:rPr>
      </w:pPr>
      <w:r>
        <w:rPr>
          <w:sz w:val="22"/>
          <w:szCs w:val="22"/>
        </w:rPr>
        <w:t>г.Павловск</w:t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народных депутатов Павловского муниципального района Воронежской области  от 22.04.2010 № 183 «Об оказании дополнительных мер социальной  поддержки гражданам, имеющим государственные награды в сфере образования, здравоохранения, культуры и спорта»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Руководствуясь ч. 5 ст. 20 Федерального закона от 06.10.2003 № 131-ФЗ «Об общих принципах организации местного самоуправления в Российской Федерации», в целях социальной поддержки граждан, имеющим государственные  награды в сфере образования, здравоохранения, культуры и спорта, Совет народных депутатов Павловского муниципального района Воронеж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</w:t>
      </w:r>
      <w:r>
        <w:rPr>
          <w:rFonts w:cs="Times New Roman" w:ascii="Times New Roman" w:hAnsi="Times New Roman"/>
          <w:color w:val="333333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Совета народных депутатов Павловского муниципального района Воронежской области  от 22.04.2010 № 1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казании дополнительных мер социальной поддержки гражданам, имеющим государственные награды в сфере образования, здравоохранения, культуры и спорта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ункте 1 цифры «550» заменить цифрами «600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 1 января 2025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Опубликовать настоящее реш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                                         М.Н. Ян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авловского муниципального района</w:t>
        <w:tab/>
        <w:t xml:space="preserve">                                                   А.И. Кор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44:00Z</dcterms:created>
  <dc:creator>erublevskaya</dc:creator>
  <dc:description/>
  <cp:keywords/>
  <dc:language>en-US</dc:language>
  <cp:lastModifiedBy>1</cp:lastModifiedBy>
  <cp:lastPrinted>2022-11-28T09:28:00Z</cp:lastPrinted>
  <dcterms:modified xsi:type="dcterms:W3CDTF">2024-12-24T14:39:00Z</dcterms:modified>
  <cp:revision>6</cp:revision>
  <dc:subject/>
  <dc:title/>
</cp:coreProperties>
</file>