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238125</wp:posOffset>
            </wp:positionV>
            <wp:extent cx="560070" cy="6902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ind w:left="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ОДНЫХ ДЕПУТАТОВ ПАВЛОВСКОГО МУНИЦИПАЛЬНОГО РАЙОНА ВОРОНЕЖСКОЙ ОБЛАСТИ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TextBodyIndent"/>
        <w:rPr/>
      </w:pPr>
      <w:r>
        <w:rPr/>
        <w:t xml:space="preserve">от </w:t>
      </w:r>
      <w:r>
        <w:rPr>
          <w:u w:val="single"/>
        </w:rPr>
        <w:t>29.02.2024</w:t>
      </w:r>
      <w:r>
        <w:rPr/>
        <w:t xml:space="preserve">  № </w:t>
      </w:r>
      <w:r>
        <w:rPr>
          <w:u w:val="single"/>
        </w:rPr>
        <w:t>063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Павловского муниципального района Воронежской области от 26.03.2009 №096 «Об утверждении Положения о Публичных слушаниях в Павловском муниципальном районе»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-ФЗ «Об общих принципах организации местного самоуправления в Российской Федерации», Постановлением Правительства Российской Федерации от 03.02.2022 N 101 "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", Уставом Павловского муниципального района Воронежской области, Совет народных депутатов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убличных слушаниях в Павловском муниципальном районе, утвержденное решением Совета народных депутатов Павловского муниципального района Воронежской области от 26.03.2023 № 096 следующие изменени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Часть 8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8. Организация подготовки к публичным слушаниям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8.1. Комиссия по подготовке и проведению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1. Не позднее 10 дней до назначенной даты  их проведения, обеспечивает извещение населения и публикацию (обнародование) в средствах массовой информации  перечня вопросов, выносимых на публичные слушания, дату и место  проведения публичных слушаний, порядок предварительного ознакомления населения с материалами публичных слушаний, контактную информацию, в том числе посредством его размещения на официальном сайте администрации Павловского муниципального района Воронежской области в информационно-телекоммуникационной сети «Интернет» с учетом положений Федерального закона от 09.02.2009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змещения оповещения жителей Павловского муниципального района о времени и месте проведения публичных слушаний, с соблюдением требований об обязательном использовании для таких целей официального сайта,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остановлением Правительства Российской Федерации от 03.02.2022 N 101 «Об утверждении Правил использования федеральной государственной информационной системы Единый портал государственных и муниципальных услуг (функций)» в целях организации и проведени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2.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, направляет им официальные обращения с просьбой дать свои рекомендации и предложения по вопросам, выносимым на публичные слушания, содействует в получении информации, необходимой для подготовки  рекомендаций по вопросам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3.  Организует подготовку проекта итогового документа, состоящего из рекомендаций и предложений по каждому из вопросов, выносимых на публичные слушания. В проект итогового документа по каждому из вопросов, выносимому на публичные слушания, должно входить не менее двух рекомендаций от представителей обще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4. Проводит регистрацию участников публичных слушаний.</w:t>
      </w:r>
    </w:p>
    <w:p>
      <w:pPr>
        <w:pStyle w:val="ConsPlusNormal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5. Принимает меры для предоставления жителям Павловского муниципального района возможности заблаговременно ознакомиться с проектом муниципального правового акта, в том числе посредством его размещения на официальном сайте администрации Павловского муниципального района Воронежской области в информационно-телекоммуникационной сети "Интернет" с учетом положений Федерального закона от 09.02.2009 N 8-ФЗ "Об обеспечении доступа к информации о деятельности государственных органов и органов местного самоуправления", возможность представления жителями Павловского муниципальн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.</w:t>
      </w:r>
    </w:p>
    <w:p>
      <w:pPr>
        <w:pStyle w:val="ConsPlusNormal"/>
        <w:spacing w:before="20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мещения проекта муниципального правового акта, обеспечения возможности представления жителями Павловского муниципального района своих замечаний и предложений по вынесенному на обсуждение проекту муниципального правового акта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авливается Постановлением Правительства Российской Федерации от 03.02.2022 N 101 "Об утверждении Правил использования федеральной государственной информационной системы Единый портал государственных и муниципальных услуг (функций)" в целях организации и проведения публичных слушаний.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12.1 части 12 изложить в следующей редакции: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2.1. Результаты публичных слушаний в обязательном порядке подлежат опубликованию (обнародованию) в средствах массовой информации, определенных решением Совета народных депутатов официальными изданиями для опубликования муниципальных правовых актов Павловского муниципального района, не позднее чем через 10 дней со дня их проведения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публикования (обнародования) результатов публичных слушаний, включая мотивированное обоснование принятых решений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остановлением Правительства Российской Федерации от 03.02.2022 N 101 «Об утверждении Правил использования федеральной государственной информационной системы Единый портал государственных и муниципальных услуг (функций)» в целях организации и проведения публичных слуша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Павловской муниципальной газете «Павловский муниципальный вестни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авловского муниципального района    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А.И. Корн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07:00Z</dcterms:created>
  <dc:creator>comp</dc:creator>
  <dc:description/>
  <cp:keywords/>
  <dc:language>en-US</dc:language>
  <cp:lastModifiedBy>User</cp:lastModifiedBy>
  <cp:lastPrinted>2024-02-20T12:13:00Z</cp:lastPrinted>
  <dcterms:modified xsi:type="dcterms:W3CDTF">2024-03-07T08:04:00Z</dcterms:modified>
  <cp:revision>8</cp:revision>
  <dc:subject/>
  <dc:title/>
</cp:coreProperties>
</file>