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04165</wp:posOffset>
            </wp:positionV>
            <wp:extent cx="581025" cy="696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 w:val="30"/>
          <w:szCs w:val="30"/>
        </w:rPr>
        <w:t>СОВЕТ</w:t>
        <w:br/>
      </w:r>
      <w:r>
        <w:rPr>
          <w:b/>
          <w:bCs/>
        </w:rPr>
        <w:t>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u w:val="single"/>
        </w:rPr>
      </w:pPr>
      <w:r>
        <w:rPr/>
        <w:t xml:space="preserve">от </w:t>
      </w:r>
      <w:r>
        <w:rPr>
          <w:u w:val="single"/>
        </w:rPr>
        <w:t>20.12.2024</w:t>
      </w:r>
      <w:r>
        <w:rPr/>
        <w:t xml:space="preserve"> №</w:t>
      </w:r>
      <w:r>
        <w:rPr>
          <w:u w:val="single"/>
        </w:rPr>
        <w:t>116</w:t>
      </w:r>
    </w:p>
    <w:p>
      <w:pPr>
        <w:pStyle w:val="TextBodyIndent"/>
        <w:rPr/>
      </w:pPr>
      <w:r>
        <w:rPr>
          <w:sz w:val="22"/>
          <w:szCs w:val="22"/>
        </w:rPr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                        «О муниципальной службе в Воронежской области», от 23.12.2008 № 139-ОЗ                    «О 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 06.12.2024 № 369-у             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в 1,03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депутатов, членов выборных органов местного самоуправления и выборных должностных лиц местного самоуправ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в 1,03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уководителям органов местного самоуправления Павловского муниципального района обеспечить проведение индексации размеров должностных окладов депутатов, членов выборных органов местного самоуправления и выборных должностных лиц местного самоуправления Павловского муниципального района, осуществляющих свои полномочия на постоянной основе, должностных окладов и ежемесячных надбавок к должностным окладам за классный чин муниципальных служащих органов местного самоуправления Павловского муниципального района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Администрации Павловского муниципального района Воронежской области произвести в установленном порядке перерасчет назначенных и выплачиваемых пенсий за выслугу лет (доплат к пенсии), </w:t>
      </w:r>
      <w:r>
        <w:rPr>
          <w:color w:val="000000"/>
          <w:sz w:val="26"/>
          <w:szCs w:val="26"/>
        </w:rPr>
        <w:t>ежемесячных денежных выплат к пенсии за выслугу лет,</w:t>
      </w:r>
      <w:r>
        <w:rPr>
          <w:bCs/>
          <w:sz w:val="26"/>
          <w:szCs w:val="26"/>
        </w:rPr>
        <w:t xml:space="preserve"> категориям пенсионеров, указанных в п. 2 настоящего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Павловского муниципального района Воронежской области от 30.10.2008 № 060 «О денежном содержании муниципальных служащих органов местного самоуправления Павловского муниципального района» следующие изменения:</w:t>
      </w:r>
    </w:p>
    <w:p>
      <w:pPr>
        <w:pStyle w:val="Style24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1 класса – 5 32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2 класса – 5 034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3 класса – 4 74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го муниципального советника муниципальной службы </w:t>
        <w:br/>
        <w:t>1  класса – 4 31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муниципального советника муниципальной службы</w:t>
        <w:br/>
        <w:t>2 класса – 4 02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муниципального советника муниципальной службы</w:t>
        <w:br/>
        <w:t>3 класса – 3 741 рубль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 309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 02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 73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 592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 163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 01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 731 рубль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 58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 299 рублей.»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изложить в редакции согласно приложению № 1 к настоящему решению. 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приложения № 3 дополнить пунктом 3.10.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ежное поощрение за четвертый квартал текущего финансового года может быть выплачено в декабре текущего года.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Павловского муниципального района от 23.08.2018 № 405 «Об оплате труда депутата, члена выборного органа местного самоуправления, выборного должностного лица Павл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Пункт 3.14 раздела 3 </w:t>
      </w:r>
      <w:r>
        <w:rPr>
          <w:rFonts w:cs="Arial"/>
          <w:sz w:val="26"/>
          <w:szCs w:val="26"/>
        </w:rPr>
        <w:t xml:space="preserve">Положения об оплате труда депутата, члена выборного органа местного самоуправления, выборного должностного лица Павловского муниципального района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«Денежное поощрение по итогам работы за четвертый квартал может быть выплачено в текущем финансовом году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иложение № 1 к Положению об оплате труда депутата, члена выборного органа местного самоуправления, выборного должностного лица Павловского муниципального района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Павловского муниципального района от 23.09.2021 № 249 «Об оплате труда лиц, замещающих муниципальные должности в Контрольно-счетной комиссии Павл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60" w:after="60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8.1. Пункт 3.12 раздела 3 Положения об оплате труда лиц, замещающих муниципальные должности в Контрольно-счетной комиссии Павловского муниципального района Воронежской области дополнить абзацем следующего содержания: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«Денежное поощрение по итогам работы за четвертый квартал может быть выплачено в текущем финансовом году.»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 xml:space="preserve">8.2. </w:t>
      </w:r>
      <w:r>
        <w:rPr>
          <w:sz w:val="26"/>
          <w:szCs w:val="26"/>
        </w:rPr>
        <w:t xml:space="preserve">Приложение № 1 к Положению об оплате труда, лиц замещающих муниципальные должности в Контрольно-счетной комиссии Павловского муниципального района Воронежской области изложить в редакции согласно приложению № 3 к настоящему решению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решения на правоотношения, возникшие с 01.10.202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Глава Павловского муниципального района                                       М.Н. Янц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spacing w:before="0" w:after="0"/>
        <w:ind w:left="0" w:hanging="0"/>
        <w:rPr/>
      </w:pPr>
      <w:r>
        <w:rPr/>
        <w:t>Павловского муниципального района                                                  А.И. Корнил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Павл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.12.2024 № 11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13,5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34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руководитель аппар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34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(управляющий делам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– 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Совете народных депутатов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главы муниципальн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Совета народных депутат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 оклады и размеры ежемесячного денежного поощрения муниципальных служащих по должностям, учреждаемым в Контрольно-счетной комиссии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Глава Павловского муниципального района                                       М.Н. Янц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А.И. Кор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522"/>
        <w:gridCol w:w="2068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  20.12.2024 № 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/>
      </w:pPr>
      <w:r>
        <w:rPr>
          <w:b/>
          <w:sz w:val="26"/>
          <w:szCs w:val="26"/>
        </w:rPr>
        <w:t>лиц, замещающих  муниципальные должно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Глава Павлов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 63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 9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 56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 постоянной комиссии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jc w:val="center"/>
              <w:rPr/>
            </w:pPr>
            <w:r>
              <w:rPr/>
              <w:t>13 34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Депутат, член постоянной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18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Глава Павловского муниципального района                                       М.Н. Янц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А.И. Кор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.12.2024 № 116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муниципальные должности в Контрольно-счетной комиссии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7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15 08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311" w:leader="none"/>
              </w:tabs>
              <w:jc w:val="center"/>
              <w:rPr/>
            </w:pPr>
            <w:r>
              <w:rPr/>
              <w:t>14 36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Аудито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13 212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Глава Павловского муниципального района                                       М.Н. Янц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А.И. Корнил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52:00Z</dcterms:created>
  <dc:creator>Пользователь</dc:creator>
  <dc:description/>
  <cp:keywords/>
  <dc:language>en-US</dc:language>
  <cp:lastModifiedBy>1</cp:lastModifiedBy>
  <cp:lastPrinted>2024-12-17T16:35:00Z</cp:lastPrinted>
  <dcterms:modified xsi:type="dcterms:W3CDTF">2024-12-25T13:06:00Z</dcterms:modified>
  <cp:revision>10</cp:revision>
  <dc:subject/>
  <dc:title/>
</cp:coreProperties>
</file>