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765</wp:posOffset>
            </wp:positionV>
            <wp:extent cx="6705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/>
        <w:tab/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u w:val="single"/>
        </w:rPr>
      </w:pPr>
      <w:r>
        <w:rPr/>
        <w:t xml:space="preserve">от </w:t>
      </w:r>
      <w:r>
        <w:rPr>
          <w:u w:val="single"/>
        </w:rPr>
        <w:t>20.12.2024</w:t>
      </w:r>
      <w:r>
        <w:rPr/>
        <w:t xml:space="preserve"> № </w:t>
      </w:r>
      <w:r>
        <w:rPr>
          <w:u w:val="single"/>
        </w:rPr>
        <w:t>110</w:t>
      </w:r>
    </w:p>
    <w:p>
      <w:pPr>
        <w:pStyle w:val="TextBodyIndent"/>
        <w:rPr>
          <w:sz w:val="26"/>
          <w:szCs w:val="26"/>
        </w:rPr>
      </w:pPr>
      <w:r>
        <w:rPr/>
        <w:t>г. Павловск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 xml:space="preserve">О результатах  публичных слушаний по вопросу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бюджета Павловского муниципального района Воронеж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 28 Федерального закона  Российской Федерации от 06.10.2003 № 131-ФЗ «Об общих принципах организации местного самоуправления в Российской Федерации», статьей 21 Устава Павловского муниципального района Воронежской области, Положением о публичных слушаниях в Павловском муниципальном районе Воронежской области, утвержденным решением Совета народных депутатов Павловского муниципального района Воронежской области от 26.03.2009 № 096, 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добрить рекомендации  публичных слушаний, состоявшихся в Павловском муниципальном районе Воронежской области 11 декабря 2024  года по вопросу «Об утверждении бюджета Павловского муниципального района Воронежской области на 2025 год и на плановый период 2026 и 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А.И. Кор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9:00Z</dcterms:created>
  <dc:creator>Пользователь</dc:creator>
  <dc:description/>
  <cp:keywords/>
  <dc:language>en-US</dc:language>
  <cp:lastModifiedBy>1</cp:lastModifiedBy>
  <cp:lastPrinted>2024-12-11T17:09:00Z</cp:lastPrinted>
  <dcterms:modified xsi:type="dcterms:W3CDTF">2024-12-24T14:41:00Z</dcterms:modified>
  <cp:revision>6</cp:revision>
  <dc:subject/>
  <dc:title>О публичных слушаниях по вопросу о</dc:title>
</cp:coreProperties>
</file>