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РОДНЫХ ДЕПУТАТОВ ПАВЛОВ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11.202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 утверждении структуры и штат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и Контрольно-счетной коми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ами 5,8 статьи 5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унктом 3  статьи 3 Положения о контрольно-счетной комиссии Павловского муниципального района, утвержденного решением Совета народных депутатов Павловского муниципального района от 16.02.2012 №334, Совет народных депутатов Павловского муниципального района Воронежской области</w:t>
      </w:r>
    </w:p>
    <w:p>
      <w:pPr>
        <w:pStyle w:val="Normal"/>
        <w:tabs>
          <w:tab w:val="clear" w:pos="284"/>
          <w:tab w:val="left" w:pos="488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488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284"/>
          <w:tab w:val="left" w:pos="488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Контрольно-счетной комиссии Павловского муниципального района Воронежской области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ить штатную численность Контрольно-счетной комиссии Павловского муниципального района Воронежской области в количестве 2 единиц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народных депутатов Павловского муниципального района от 16.02.2012 №337 «Об утверждении структуры и штатной численности Контрольно-счетной комиссии Павловского муниципального район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Павловского муниципального района от 15.06.2015 № 154 «О внесении изменений в решение Совета народных депутатов Павловского муниципального района от 16.02.2012 №337 «Об утверждении структуры и штатной численности Контрольно-счетной комиссии Павловского муниципального район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муниципальной газете «Павловском муниципальном вестнике». </w:t>
      </w:r>
    </w:p>
    <w:p>
      <w:pPr>
        <w:pStyle w:val="Normal"/>
        <w:tabs>
          <w:tab w:val="clear" w:pos="284"/>
          <w:tab w:val="left" w:pos="4882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авловского муниципального района                                М.Н. Янцов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                                          А.И. Корнилов</w:t>
      </w:r>
      <w:r>
        <w:br w:type="page"/>
      </w:r>
    </w:p>
    <w:p>
      <w:pPr>
        <w:pStyle w:val="Normal"/>
        <w:tabs>
          <w:tab w:val="clear" w:pos="284"/>
          <w:tab w:val="left" w:pos="2300" w:leader="none"/>
          <w:tab w:val="left" w:pos="1008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284"/>
          <w:tab w:val="left" w:pos="2300" w:leader="none"/>
          <w:tab w:val="left" w:pos="10080" w:leader="none"/>
        </w:tabs>
        <w:ind w:left="4956" w:hanging="0"/>
        <w:rPr/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284"/>
          <w:tab w:val="left" w:pos="0" w:leader="none"/>
          <w:tab w:val="left" w:pos="10080" w:leader="none"/>
          <w:tab w:val="left" w:pos="17400" w:leader="none"/>
          <w:tab w:val="right" w:pos="21864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tabs>
          <w:tab w:val="clear" w:pos="284"/>
          <w:tab w:val="left" w:pos="2300" w:leader="none"/>
          <w:tab w:val="left" w:pos="1314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>от 28.11.2024 105</w:t>
      </w:r>
    </w:p>
    <w:p>
      <w:pPr>
        <w:pStyle w:val="Normal"/>
        <w:tabs>
          <w:tab w:val="clear" w:pos="284"/>
          <w:tab w:val="left" w:pos="2300" w:leader="none"/>
          <w:tab w:val="left" w:pos="10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00" w:leader="none"/>
          <w:tab w:val="left" w:pos="10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  <w:tab w:val="left" w:pos="15480" w:leader="none"/>
          <w:tab w:val="left" w:pos="160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-счетной комиссии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0795</wp:posOffset>
                </wp:positionV>
                <wp:extent cx="429958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но-счет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авлов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56.4pt;mso-wrap-distance-left:9.05pt;mso-wrap-distance-right:9.05pt;mso-wrap-distance-top:0pt;mso-wrap-distance-bottom:0pt;margin-top:0.8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трольно-счет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авло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07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104140</wp:posOffset>
                </wp:positionV>
                <wp:extent cx="0" cy="2444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8.2pt" to="229.7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80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55880</wp:posOffset>
                </wp:positionV>
                <wp:extent cx="4299585" cy="753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но-счет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авлов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59.3pt;mso-wrap-distance-left:9.05pt;mso-wrap-distance-right:9.05pt;mso-wrap-distance-top:0pt;mso-wrap-distance-bottom:0pt;margin-top:4.4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трольно-счет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авло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  <w:tab w:val="left" w:pos="5580" w:leader="none"/>
          <w:tab w:val="left" w:pos="5940" w:leader="none"/>
          <w:tab w:val="left" w:pos="8100" w:leader="none"/>
          <w:tab w:val="left" w:pos="8460" w:leader="none"/>
          <w:tab w:val="left" w:pos="10800" w:leader="none"/>
          <w:tab w:val="left" w:pos="11160" w:leader="none"/>
          <w:tab w:val="left" w:pos="13320" w:leader="none"/>
          <w:tab w:val="left" w:pos="16020" w:leader="none"/>
          <w:tab w:val="left" w:pos="1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284"/>
          <w:tab w:val="left" w:pos="6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ародных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А.И. Корнилов</w:t>
      </w:r>
    </w:p>
    <w:p>
      <w:pPr>
        <w:pStyle w:val="Normal"/>
        <w:tabs>
          <w:tab w:val="clear" w:pos="284"/>
          <w:tab w:val="left" w:pos="1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гистр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DFA32CBF923B718634347985B0966B564985E5A8C1AFE84CC47C221C36F390F67B05A74ED61EF122D39EK9s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4:00Z</dcterms:created>
  <dc:creator>Пользователь</dc:creator>
  <dc:description/>
  <cp:keywords/>
  <dc:language>en-US</dc:language>
  <cp:lastModifiedBy>1</cp:lastModifiedBy>
  <cp:lastPrinted>2024-11-28T10:40:00Z</cp:lastPrinted>
  <dcterms:modified xsi:type="dcterms:W3CDTF">2024-11-29T09:03:00Z</dcterms:modified>
  <cp:revision>5</cp:revision>
  <dc:subject/>
  <dc:title>О структуре администрации</dc:title>
</cp:coreProperties>
</file>