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000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left="0" w:hanging="0"/>
        <w:rPr/>
      </w:pPr>
      <w:r>
        <w:rPr/>
        <w:t xml:space="preserve">от </w:t>
      </w:r>
      <w:r>
        <w:rPr>
          <w:u w:val="single"/>
        </w:rPr>
        <w:t>28.11.2024</w:t>
      </w:r>
      <w:r>
        <w:rPr/>
        <w:t xml:space="preserve"> № </w:t>
      </w:r>
      <w:r>
        <w:rPr>
          <w:u w:val="single"/>
        </w:rPr>
        <w:t>102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г.Павлов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4250" w:hanging="0"/>
        <w:jc w:val="both"/>
        <w:rPr/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Павловского муниципального района Воронежской области на 2025-2027 годы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онституцией Российской Федерации, статьей 217 Гражданского кодекса Российской Федерации,  статьей 50 </w:t>
      </w:r>
      <w:r>
        <w:rPr>
          <w:sz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Федеральным законом от 21.12.2001 года № 178-ФЗ «О приватизации государственного и муниципального имущества», Федеральным законом от 13.07.2024 № 185-ФЗ «О внесении изменений в Федеральный закон «Об электроэнергетике» и отдельные законодательные акты Российской Федерации» Совет народных депутатов Павловского муниципального района Воронеж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огнозный план (программу) приватизации муниципального имущества Павловского муниципального района Воронежской области на 2025-2027 годы согласно приложению к настоящему решению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 01.01.2025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Совета народных депутатов Павловского муниципального района Воронежской области от 30.11.2018 № 257 «Об утверждении прогнозного плана (программы) приватизации муниципального имущества Павловского муниципального района на 2022-2024 годы»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ешение Совета народных депутатов Павловского муниципального района Воронежской области от 24.08.2023 № 396 «О внесении изменений в решение Совета народных депутатов Павловского муниципального района Воронежской области от 30.11.2018 № 257 «Об утверждении прогнозного плана (программы) приватизации муниципального имущества Павловского муниципального района на 2022-2024 год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 настоящее  решение  в  муниципальной газете «Павлов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вест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Павловского муниципального района                         </w:t>
        <w:tab/>
        <w:t xml:space="preserve">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А.И. Корнил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народных депутатов 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 28.11.2024 №10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РОГНОЗНЫЙ ПЛАН (ПРОГРАММА) ПРИВАТИЗАЦИИ МУНИЦИПАЛЬНОГО ИМУЩЕСТВА ПАВЛОВСКОГО МУНИЦИПАЛЬНОГО РАЙОНА ВОРОНЕЖСКОЙ ОБЛАСТИ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НА 2025 - 2027 ГОД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1. Основные направления и задачи приватизации муниципального имущества Павловского муниципального района Воронежской области, прогноз влияния приватизации этого имущества на структурные изменения в экономик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целью реализации прогнозного плана (программы) приватизации муниципального имущества Павловского муниципального района Воронежской области в 2025 - 2027 годах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ватизация муниципального имущества Павловского муниципального района Воронежской области направлена на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оптимизация структуры и повышение эффективности управления муниципальной собствен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привлечение инвестиций в реальный сектор экономики и оздоровление экономик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продолжение структурных преобразований в экономике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птимизация структур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привлечение дополнительных неналоговых доходов в бюджет Павловского муниципального района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прогнозный план (программу) приватизации на 2025-2027 годы  внесено 10 объектов недвижимого имущества, 8 земельных участков под объектами недвижимого имущества и 481 объект электросетевого хозяйств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муниципального имущества будет осуществляться с соблюдением порядка, установленного Федеральным законом от 21 декабря 2001 года № 178-ФЗ «О приватизации государственного и муниципального имущества», Федеральным законом от 29 июля 1998 года № 135-ФЗ «Об оценочной деятельности в Российской Федерации»,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объектов электросетевого хозяйства производится в связи с вступлением в силу с 01.09.2024 Федерального закона от 13.07.2024 № 185-ФЗ «О внесении изменений в Федеральный закон «Об электроэнергетике» и отдельные законодательные акты Российской Федерации», в соответствии с которым указом Губернатора Воронежской области от 04.09.2024 № 281-у определена системообразующая территориальная сетевая организация (далее – СТСО), отвечающая за надежное и бесперебойное энергоснабжение потребителей – ПАО «Россети Центр» (филиал ПАО «Россети Центр» - «Воронежэнерго»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ы электросетевого хозяйства Павловского МУПП «Энергетик» включены в перечень объектов, подлежащих передаче СТСО, утвержденый приказом министерства жилищно-коммунального хозяйства и энергетики Воронежской области от 20.09.2024 № 229. 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t>2. Перечень объектов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6"/>
          <w:szCs w:val="26"/>
        </w:rPr>
        <w:t>подлежащих приватизации в 2025 - 2027 годах</w:t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ечень объектов муниципального имущества Павловского муниципального района Воронежской области, включенных в прогнозный план (программу) приватизации, сформирован с учетом требований Федерального закона от 6 октября 2003 года № 131-ФЗ «Об общих принципах организации 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ватизации подлежат объекты, не предназначенные для осуществления полномочий органов местного самоуправления Павловского муниципального района Воронежской области,  также объекты электросетевого хозя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5-2027 годах приватизации подлежит 10 объектов  недвижимого имущества, 8 земельных участков под объектами недвижимого имущества и 481 объект электросетевого хозяйства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2551"/>
        <w:gridCol w:w="2126"/>
        <w:gridCol w:w="1277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имуществ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пола-гаемые сроки приватиза-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/кадастровая стоимость тыс. руб.</w:t>
            </w:r>
          </w:p>
        </w:tc>
      </w:tr>
      <w:tr>
        <w:trPr>
          <w:trHeight w:val="8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кухн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 xml:space="preserve">36:20:0100020:288 </w:t>
            </w:r>
            <w:r>
              <w:rPr>
                <w:sz w:val="22"/>
                <w:szCs w:val="22"/>
              </w:rPr>
              <w:t>Площадь 59,4 кв.м., литер Д, п/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04,6</w:t>
            </w:r>
          </w:p>
        </w:tc>
      </w:tr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(прачеч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адастровый номер </w:t>
            </w:r>
            <w:r>
              <w:rPr>
                <w:color w:val="000000"/>
                <w:sz w:val="22"/>
                <w:szCs w:val="22"/>
              </w:rPr>
              <w:t>36:20:0100020:123</w:t>
            </w:r>
            <w:r>
              <w:rPr>
                <w:sz w:val="22"/>
                <w:szCs w:val="22"/>
              </w:rPr>
              <w:t>Площадь 63,7 кв.м., литер 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82,3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Готвальд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20:423 Площадь 36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719,7</w:t>
            </w:r>
          </w:p>
        </w:tc>
      </w:tr>
      <w:tr>
        <w:trPr>
          <w:trHeight w:val="10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Гран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6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0,6 кв.м.,   1 эта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36,4</w:t>
            </w:r>
          </w:p>
        </w:tc>
      </w:tr>
      <w:tr>
        <w:trPr>
          <w:trHeight w:val="10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 Павловский район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ань, улица Первомайская, 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900004:172 Площадь 2545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009,4</w:t>
            </w:r>
          </w:p>
        </w:tc>
      </w:tr>
      <w:tr>
        <w:trPr>
          <w:trHeight w:val="9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1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3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 Б б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,8</w:t>
            </w:r>
          </w:p>
        </w:tc>
      </w:tr>
      <w:tr>
        <w:trPr>
          <w:trHeight w:val="8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К. Маркса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5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72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4499,2</w:t>
            </w:r>
          </w:p>
        </w:tc>
      </w:tr>
      <w:tr>
        <w:trPr>
          <w:trHeight w:val="2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оронц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ушкин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18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73,2 кв.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 1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997,3</w:t>
            </w:r>
          </w:p>
        </w:tc>
      </w:tr>
      <w:tr>
        <w:trPr>
          <w:trHeight w:val="10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оронцовка, улица Пушкинская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1200013:230 Площадь 1468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906,6</w:t>
            </w:r>
          </w:p>
        </w:tc>
      </w:tr>
      <w:tr>
        <w:trPr>
          <w:trHeight w:val="7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Покровская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0100019:30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81,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42,8</w:t>
            </w:r>
          </w:p>
        </w:tc>
      </w:tr>
      <w:tr>
        <w:trPr>
          <w:trHeight w:val="83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ица Покровская, 2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0:0100019: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347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2132,0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10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71,3 кв.м., литер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02,2</w:t>
            </w:r>
          </w:p>
        </w:tc>
      </w:tr>
      <w:tr>
        <w:trPr>
          <w:trHeight w:val="3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8:65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656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1449,2</w:t>
            </w:r>
          </w:p>
        </w:tc>
      </w:tr>
      <w:tr>
        <w:trPr>
          <w:trHeight w:val="9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7:30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12,2 кв.м., литер 1А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110,5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Павлов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кровк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Садовая,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36:20:4800004:46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60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 525,1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36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411,6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783,9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178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209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578,4</w:t>
            </w:r>
          </w:p>
        </w:tc>
      </w:tr>
      <w:tr>
        <w:trPr>
          <w:trHeight w:val="10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г. Павловск, улица 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адастровый номер 36:20:0100020:86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лощадь 814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электросетевого хозяйства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9, пр. Революции, 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Революции,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6300001:30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20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58 пер Лесной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 Лесной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2, мкр. Северный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5 Площадь 7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3, ул. Свободы, 2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 2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9 Площадь 2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6 , пр. Революции 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7:495 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4, пр. Революции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р. Революции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3 Площадь 1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5, мкр. Северны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8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8,3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0, мкр. Северны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0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88, ул. Гагарина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2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 "Водстрой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2 Площадь 4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0, мкр. Гранитный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3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7, ул. Докучаева,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5900011:155 Площадь 2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7, ул. 4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3 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 85, мкр. Северный 18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 1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4 Площадь 3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5, мкр. Гранитный 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3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41,ул. Восточная ГКНС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 ГКНС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1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4, мкр. Грани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000000:5040 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1, ул. Строительна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000019:588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0, ул. Транспорт-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309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0, ул. Гагарина 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1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6, ул. Восточная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2:274 Площадь 1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3, ул. Донская, водоза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, водоза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7 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1, ул. Транспортная 9 Консерв. з-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, Консерв. з-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3:746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6, ул. Мир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3:444 Площадь 2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48, ул. Чехова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48:777 Площадь 2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6, ул. Строительная Р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 Р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200001:6050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60, мкр. Черемушк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7 Площадь 3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0, ул. Транспортна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3:388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8, ул. 40 лет Октября, 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8 Площадь 3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31, ул. 40 лет Октябр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76 Площадь 1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9, ул. Гагарина,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8:1378 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2, ул. Сана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0:1351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3 типа 400/10 ул. Лесная, 23 ЦР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3 Ц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6300001:306 Площадь 3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5, мкр. Гранитный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51:1952 Площадь 6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, ул. 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3 Площадь 3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9, ул. Фучика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07:784 Площадь 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34, ул. Королева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ролева,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1:443 Площадь 2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9, мкр. Гранитный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6 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71, ул. Восточная 2, Г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 2, ГА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2:750 Площадь 2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28, мкр. Гранитны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32:2894 Площадь 3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59, ул. Фучика, 1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1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07:782 Площадь 1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56, мкр. Гранитный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36:20:0100032:2895 Площадь 38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 РУ2, ул. К. Готвальд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4 Площадь 1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, РУ1 ул. К. Готвальда,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2, ул. Ленина,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0:855 Площадь 2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83, ул. Гагарина, 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4:4769 Площадь 3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9, ул. Кошевого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г. Павловск, ул. Кошевого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7:609 Площадь 4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37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6, ул. Горького,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,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7:463 Площадь 1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12, ул. Покровская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22:732 Площадь 16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№ 15, ул. 40 лет Октября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9 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ТП  №20 ул. Фучика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учика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дастровый номер 36:20:0100015:2406 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коммерческого учета ПКУ-6 кВ, 2020г. (М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оисковый КП-100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46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ая радиостанция NB-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ная установка с.Елизаветовка ул.Степная, 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Елизаветовка ул.Степная,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69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б/у ТП-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а дизель-генераторная (в комплекте с генератором и полуприцеп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4 (ул. К. Готваль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 Готва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6 (мкр. Гранит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160КВА ТП № 62 (мкр. Север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630КВА ТП № 60 (мкр. Черемуш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400/10/0,4 ТП № 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б/у ТП №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00 кВа 10/04 б/у ТП №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400 кВа 10/04 кВ ТП 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4 (ул. Набереж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ая электростанция №2 16кВ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1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-250 КВА ТП № 5 (Петровская пл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тровская п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10/0,4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400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 ТМ 40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силовой ТМ 25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250/10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 160 КВА ТП № 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масля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 ТМ2 250/10/0,4  ЗТП №83 (ул. Гагари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10 кВ от РП до ТП №134 с.Елизаве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6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31 до ТП №124, ул.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9 до ТП №21, ул.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10 кВ с.Елизаветовка ул.Степная, 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, ул. Степная,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6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83 Гагарина, 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0,4 кВ от ТП № 102, 103, 104, п. Восточный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9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866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10 кВ №5 от опоры № 75 до ТП 102, п.Восточный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4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13 (пер. Лесной, 2б)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ер. Лесной, 2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8 мкр Северный -ТП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5-ТП108, Северный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, Северный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1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,4 кВ (КТП №99) для ярмарки «Южная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6 кВ, 2020г. (М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8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очной площадки «Автостанция»(ответвл.от ВЛИ-0,4кВ)СИП 2*16,L=10м ШУЭ РУ-0,4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хозяйство рынка «Южный»(отпайка от ВЛ,линейн.разъед.,КЛ 10кВ(ААБл 3*95-10,L=150м)КТП №250-10/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(ВЛ-0,4 кВ,электрощитовая,наружное освещ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21ул.Транспортная до ТП№51ул.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23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, п.Новен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Новен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8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-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теп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еп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8-ВЛТП30-ТП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ТП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58 ввод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№42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10 кВ, п. Восточный-2, от ТП № 102,103,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 ввод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87-КЛ№10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1-ТП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2-ТП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кв. от № 86 ул. 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КТП №124-С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4 (ул.Строите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27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мкр.Южный,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№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1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Широ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иро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Лесная (ЦРБ, кислор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авловск, ул. Лес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 №107 ул.Фучика-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Фучика-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9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ул.Строительная РППВС-С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Пар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ар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6-ТП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2-ТП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55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ная линия КЛ/ВЛ-10 кВ (фидер 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82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ВЛ№5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(ТП №7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9-жд Гагарина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6-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№5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водстрой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к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0 ВЛ10 №5 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51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0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3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3-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5-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1-ТП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1 ВЛ 10-№5 П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18 до 364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41 до 364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-ВЛ36-41-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6 ВЛ30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0-ВЛ36-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6 ВЛ 10-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6-ТП№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18 до ТП№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30-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4 ВЛ10-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 ВЛ10-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90-ТП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 до 14жд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37 до 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9-ТП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88 до ТП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-10 кв РП водстрой Ж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117-ВЛ№5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9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, ул. Восточная, 669 км. автомагистрали "Д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 к ПКУ Техн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ВЛ-10 кв №5ПI-КТП 157№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6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электроснабжения ВЛ-0,4 кВ с. Елизаве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7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58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чу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чу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рмон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Ю.Фу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0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ьц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ьц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Вой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5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9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й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5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у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стел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стел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4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-Матр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.Матро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3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сом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сомоль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рист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рист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1 Мая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Шевч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зержин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зержин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9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г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. Чка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ка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орь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орь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51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Чех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0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ст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ст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л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хим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х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лхоз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лхо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6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КТП №23 ул.Пок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0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125 мкр.Южный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05,5</w:t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КТП №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5,7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от ТП №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5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Чер.-Восто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ААШ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4-ж/д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1 Мая-Вой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- 0,4 Санат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анатор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9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р.Револю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8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ое освещение буль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7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нар.осв.Г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. Лес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ул Пол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л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не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О. Коше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Коше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6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иш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иш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ммун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ммуни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6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линия Х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3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аяковского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аяковского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8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5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57, п.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,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от ТП-61, п.Восточный, ул. Рост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Восточный, ул. Рост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64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40 лет Ок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4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7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с А-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, Павловский район, с. А-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7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-кот.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Цве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Докуча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куча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3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Юбилей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66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п Солн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Солн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14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м-н Черемуш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С-СП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осмонав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.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.Луг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сча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сча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ен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4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абережная 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8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Воро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р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1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ушк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235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ок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окр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9-Янв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9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2,0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Тршебическая (Застрожно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шебическая (Застрожно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5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увор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уво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43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Петровская площа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Петровская площа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8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0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еле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922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8-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З.Космодемья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З.Космодемьян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10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5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ирова-Осипенк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ирова-Осип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65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60 лет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60 лет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с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8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3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Ми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36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Л.Иван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.Иван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47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ире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8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.Готваль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Готваль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5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-Маркса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.Маркса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7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Адмирала Уша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Адмирала Уша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2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ТП27-ГА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Советская-Тамб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оветская-Тамб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14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О-Войны чет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Вой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56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04 кв ул Красный паха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ах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421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3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5-ТП80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9-ВЛ№1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2-ТП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ВЛ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9-ТП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35-ВЛ№5П2 вв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7-ВЛ№3 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1-ТП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5-ТП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7-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6-ТП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46-ТП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5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-ТП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7-ТП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II8-ТП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7-ТП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13-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2-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70-ТП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1-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8-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8-ТП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 - №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0-ТП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0-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39-ТП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рой 6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СТП1 №5-Ж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П Водст-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-ТП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61-КЛ№9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69-89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 13-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44-ТП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IВЛ5-ТП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79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5/10-ХП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3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-ТП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26-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ВЛ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6/37-водо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47-Р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6-ТП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9-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66-ТП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ПавлII-ТП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290,4</w:t>
            </w:r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32-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1-ТП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5-ТП62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6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3-ТП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21-ТП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1-ТП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23-ТП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5-ТП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№45 мкр. Северный 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7,0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от ТП №80 до д/сада Мозаика, мкр Северный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от ТП № 45 до ТП № 110 (мкр Северный,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82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д/сада Мозайка, мкр Северный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 Северный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 Свободы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0-ж/д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5 мк Север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1,0</w:t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 26-ТП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76-жд Набер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48 общ Чехова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8 ж/д 45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80-ж/д С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к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0-ж/д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60-ж/д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15-ж/д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/д39-ТП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ждС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23-кот.№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0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6-кот.№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8-ж/д 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32-кот.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56-ж/д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Р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от ТП60жд.Чер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Черемуш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Лер 1а-Лер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рмон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27-40 лет Октября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40 лет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кв ТП73-Гагар.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34-жд Гагар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жд21 Гран-ТП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73-8 Марта 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жд Вост 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56 жд Гранит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83 ж/д Гагарина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 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73 ж/д Свободы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2 ж/д Север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пр ТР ж/д Г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3</w:t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3-Гагар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0</w:t>
            </w:r>
          </w:p>
        </w:tc>
      </w:tr>
      <w:tr>
        <w:trPr>
          <w:trHeight w:val="4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60-общ.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 Гагарина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88-Гагарина 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 №9-жд О.Кошевого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О.Кошевого,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 23-Кот9в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,1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,4 кв ТП №60-В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5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-ТП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4СПТII-ТП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1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водоз.-ГК 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5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п/ст 35-ТП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№5 ТПI-ЖБ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,8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-10 кв ТП 31- ТП 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0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пив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47-ТП№4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85-ТП№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теп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ВЛ№5-ТП№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9 км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48-КЛ№14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Д/сад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 до ТП№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5-кор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0-ЦТП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 Д/сад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гар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5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57-ТП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7</w:t>
            </w:r>
          </w:p>
        </w:tc>
      </w:tr>
      <w:tr>
        <w:trPr>
          <w:trHeight w:val="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5-ТП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№35-65АБЛ3х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90-ТП№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35-ТП74, ввод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№62-ТП№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1</w:t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62-ЦТ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4-СКВ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4-СКВ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7-Насос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7-Водоза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8-кор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85-кор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кор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а ТП№65-кор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р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8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29 кор-общ50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13-Чехова 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Чехова,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37 до ВЛ10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0-кор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ТП№56-ЦТП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-ма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56 кор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котель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35-ЦТП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ЦТП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кор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кор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3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9-школа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-кор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04 кв ТП№28 мн Гранит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Гранит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1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9-ТП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4</w:t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76-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,0</w:t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ТП10-ТП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1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 РУ1- РУ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кв ТП106-КЛ№13П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9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62-90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8,2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-10 кв-8 ВЛ10-36-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3 ул.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1 ул.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0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30 ул.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40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9 ул.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03,6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ТП № 127 с.Елизаветовка ул.Степная, 6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 ул.Степная, 6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,5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75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-10/04-400 кВа № 103 п.Новень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п. Новень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78,  Строительная,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ч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№ 108 мкр. Северный, 22 (2 по1250 к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694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К-160/6/0,4-2020-УХЛ1 (МС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77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ая КТП 10/04 кВа  2013г., ул.Гоголя,40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., ул.Гоголя, 4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8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60/10/0,4  № 116, ул.Строительная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Строительная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2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4, ул. Набережная,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7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6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4 10/0,4 кВ, 160 кВ, п. Восточная-2, ул. Сирене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, ул. Сирене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3 10/0,4 кВ, 160 кВ, п. Восточная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ПГ № 102 10/0,4 кВ, 160 кВ, п. Восточная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11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86 160 ква, ул. 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8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8 ул. 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76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6 ул. Строительная, 2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, 2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520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НУ № 107 ул. Лесная, 2а (2 трансформатора по 400 к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Лесная, 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39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487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У-400-10/0,4 кВ № 117, ул. Восточная, 669 км. автомагистрали М-4 "Дон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, 669 км. автомагистрали М-4 «Д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822,8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0кВ с.Елизаве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42,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023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 с.Елизаве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28,3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158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 №4а, ул. Набережная,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3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6,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43 ул. 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8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76, ул. Шевченко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Шевченко,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6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9, ул. Гагар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Гага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 79, ул. Феоктист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Феоктист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05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-10/04-160 №511 А-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А-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61, п. 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5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7, п. Вост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. Вост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4, ул. Дон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Дон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9,7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4, ул. 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1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91, ул. 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38, ул.  Вос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 Вост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4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54,10/04 (Лагерь Чай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3, ул. 9 Января,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9 Январ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2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685,2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2, Тубдиспанс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0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25, ул. Кр. Путь,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расный Путь,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9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8, ул. 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Транспор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8, ул. Космонавтов,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Космонавтов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,1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10, ул. О. Войны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О. Войны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314,2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5, Петровская 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пл. Петровская,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,5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0, п-л Ласточ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8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ТП №47, 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Набере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7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23 ул.Покровская (пар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 ул. Покровская (пар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4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351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125 мкр. Юж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Юж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1725,0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 101, ул. Строите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ул. Строит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209,3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Н-400 кВа № 110, мкр. Северный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, мкр. Северный,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9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917,4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П №427 с. Елизаве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ский район, с. Елизаве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11 </w:t>
            </w: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475,5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 торговых павильонов на ярмарке "Южная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авлов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11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0,0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spacing w:before="0" w:after="0"/>
        <w:jc w:val="center"/>
        <w:rPr/>
      </w:pPr>
      <w:r>
        <w:rPr>
          <w:sz w:val="26"/>
          <w:szCs w:val="26"/>
        </w:rPr>
        <w:t xml:space="preserve">Прогноз объемов поступлений в бюджет Павловского муниципального района </w:t>
      </w:r>
    </w:p>
    <w:p>
      <w:pPr>
        <w:pStyle w:val="Style17"/>
        <w:spacing w:before="0" w:after="0"/>
        <w:ind w:left="13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tLeast" w:line="23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ая цена продажи муниципального имущества, подлежащего приватизации в соответствии с Планом приватизации, будет определена исходя из рыночной стоимости на момент продажи, на основании независимой оценки, проводимой в соответствии с Федеральным законом от 29.07.1998 N 135-ФЗ "Об оценочной деятельности в Российской Федерации"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  <w:tab/>
        <w:tab/>
        <w:tab/>
        <w:tab/>
        <w:t xml:space="preserve">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  <w:tab/>
        <w:tab/>
        <w:tab/>
        <w:t xml:space="preserve">         А.И. Корни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3" w:hanging="11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2" w:hanging="116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1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0" w:hanging="116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8"/>
      <w:ind w:left="322" w:hanging="0"/>
      <w:jc w:val="center"/>
      <w:outlineLvl w:val="1"/>
    </w:pPr>
    <w:rPr>
      <w:b/>
      <w:bCs/>
      <w:color w:val="000000"/>
      <w:spacing w:val="-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47:00Z</dcterms:created>
  <dc:creator>Customer</dc:creator>
  <dc:description/>
  <dc:language>en-US</dc:language>
  <cp:lastModifiedBy>1</cp:lastModifiedBy>
  <cp:lastPrinted>2024-11-20T09:33:00Z</cp:lastPrinted>
  <dcterms:modified xsi:type="dcterms:W3CDTF">2024-11-29T08:47:00Z</dcterms:modified>
  <cp:revision>2</cp:revision>
  <dc:subject/>
  <dc:title/>
</cp:coreProperties>
</file>