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9735</wp:posOffset>
            </wp:positionV>
            <wp:extent cx="61150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 xml:space="preserve">СОВЕТ </w:t>
      </w:r>
      <w:r>
        <w:rPr>
          <w:b/>
          <w:bCs/>
          <w:sz w:val="32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Р Е Ш Е Н И Е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80" w:hanging="283"/>
        <w:jc w:val="both"/>
        <w:rPr>
          <w:szCs w:val="26"/>
          <w:u w:val="single"/>
        </w:rPr>
      </w:pPr>
      <w:r>
        <w:rPr>
          <w:szCs w:val="26"/>
        </w:rPr>
        <w:t xml:space="preserve">от  </w:t>
      </w:r>
      <w:r>
        <w:rPr>
          <w:szCs w:val="26"/>
          <w:u w:val="single"/>
          <w:lang w:val="ru-RU"/>
        </w:rPr>
        <w:t>20.12.2024</w:t>
      </w:r>
      <w:r>
        <w:rPr>
          <w:szCs w:val="26"/>
          <w:u w:val="single"/>
        </w:rPr>
        <w:t xml:space="preserve"> </w:t>
      </w:r>
      <w:r>
        <w:rPr>
          <w:szCs w:val="26"/>
        </w:rPr>
        <w:t xml:space="preserve">№ </w:t>
      </w:r>
      <w:r>
        <w:rPr>
          <w:szCs w:val="26"/>
          <w:u w:val="single"/>
          <w:lang w:val="ru-RU"/>
        </w:rPr>
        <w:t>126</w:t>
      </w:r>
      <w:r>
        <w:rPr>
          <w:szCs w:val="26"/>
          <w:u w:val="single"/>
        </w:rPr>
        <w:t xml:space="preserve">       </w:t>
      </w:r>
    </w:p>
    <w:p>
      <w:pPr>
        <w:pStyle w:val="TextBodyIndent"/>
        <w:jc w:val="both"/>
        <w:rPr>
          <w:sz w:val="22"/>
          <w:szCs w:val="26"/>
        </w:rPr>
      </w:pPr>
      <w:r>
        <w:rPr>
          <w:sz w:val="22"/>
          <w:szCs w:val="26"/>
        </w:rPr>
        <w:t>г.Павловск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  <w:tab w:val="left" w:pos="4395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Плана   работы Совета       народных        депутатов Павловского          муниципального района восьмого созыва на 2025 год    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1, 33 Устава Павловского муниципального района, ст. 8 Регламента Совета народных депутатов с целью  определения главных направлений деятельности Совета народных депутатов Павловского муниципального района Воронежской области, упорядоченности и ритмичности  работы, на основании предложений, внесенных администрацией муниципального района, постоянными депутатскими комиссиями Совет народных депутатов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Утвердить План работы Совета народных депутатов Павловского муниципального района восьмого созыва на  2025 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авловской муниципальной газете «Павловский муниципальный вестни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А.И. Корнил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  решению  Совета  народных депутатов Павловского муниципального  района </w:t>
      </w:r>
    </w:p>
    <w:p>
      <w:pPr>
        <w:pStyle w:val="TextBodyIndent"/>
        <w:ind w:left="180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 xml:space="preserve">20.12.202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26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Павловского муниципального района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восьмого созыва на  2025 год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40"/>
        <w:gridCol w:w="2076"/>
        <w:gridCol w:w="33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народных депутатов, ответственная за рассмотрение  проекта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 2025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несении в Книгу Почета Пав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циальной политике, здравоохранению, образованию, культуре, делам молодежи, средствам массовой информации, делам общественных и религиоз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5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итогах  оперативно - служебной деятельности  отдела  МВД  России по Павловскому  району за 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МВД по Павловскому район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законности, безопасности, охране общественного порядка и правам челове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внесении изменений в решение Совета народных депутатов Павловского муниципального района Воронежской области от 16.11.2023 № 026 «Об утверждении состава постоянных депутатских комиссий Совета народных депутатов Павловского муниципального района Воронежской области»</w:t>
            </w:r>
          </w:p>
          <w:p>
            <w:pPr>
              <w:pStyle w:val="21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бюджету, налогам, финансам;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аграрной политике, земельным вопросам, экологии и природопользованию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внесении изменений в решение Совета народных депутатов Павловского муниципального района Воронежской области от 16.11.2023 № 027 «Об избрании председателей постоянных депутатских комиссий Совета народных депутатов Павловского   муниципального района Воронеж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бюджету, налогам, финансам;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 аграрной политике, земельным вопросам, экологии и природопользованию  </w:t>
            </w:r>
          </w:p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 2025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главы Павловского муниципального района и деятельности  администрации Павловского муниципального района за 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все постоянные комисси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председателя Совета народных депутатов и результатах деятельности Совета народных депутатов Павловского муниципального района за 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редседатель Совета народных депутатов, аппарат СН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все постоянные комисси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Контрольно-счетной комиссии Павловского муниципального района о результатах деятельности за 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комисс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все постоянные комисси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Павловского муниципального района за 2024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постоянная комиссия по бюджету, налогам, финансам        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Павловского муниципального района за 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все постоянные комиссии 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 2025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некоторые решения Совета народных депутатов Павловского муниципального района Воронеж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законности, безопасности, охране общественного порядка и правам человека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квартал 2025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Совета народных депутатов Павловского муниципального района от 26.09.2024 № 091 «О принятии осуществления части полномочий  сельских поселений Павловского муниципального района Воронежской области по решению вопросов местного значения в сфере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социальной политике, здравоохранению, образованию, культуре, делам молодежи, средствам массовой информации, делам общественных и религиоз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осуществления части полномочий по решению вопроса местного значения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промышленности, торговле, транспорту, строительному комплексу и коммунальному хозяйств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   принятии осуществления части полномочий  в сфере градостроительной деятельности 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промышленности, торговле, транспорту, строительному комплексу и коммунальному хозяйств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   принятии осуществления части полномочий  в сфере градостро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деятельности  сельских поселений Павловского муниципального района Воронеж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промышленности, торговле, транспорту, строительному комплексу и коммунальному хозяйств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результатах  публичных слушаний по вопросу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Об утверждении бюджета Павло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муниципального района Воронежской области на 2026 год и </w:t>
            </w:r>
            <w:r>
              <w:rPr>
                <w:sz w:val="26"/>
                <w:szCs w:val="26"/>
              </w:rPr>
              <w:t>на плановый период 2027 и 2028 год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постоянная комиссия по бюджету, налогам, финансам         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Павловского муниципального района Воронежской области на 2026 год и на плановый период 2027 и 2028 г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постоянная комиссия по бюджету, налогам, финансам         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 осуществления части полномочий Павловского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по вопросам дорожной деятельности в  отношении автомобильных дорог общего пользования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промышленности, торговле, транспорту, строительному комплексу и коммунальному хозяйств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Совета народных депутатов Павловского муниципального района от 22.04.2010  № 183 «Об оказании дополнительных мер социальной поддержки гражданам, имеющим государственные награды в сфере образования, здравоохранения, культуры и спор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социальной политике, здравоохранению, образованию, культуре, делам молодежи, средствам массовой информации, делам общественных и религиоз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народных депутатов Павловского муниципального района Воронежской области от 21.12.2023 №049 «О принятии Контрольно-счетной комиссией Павловского муниципального района Воронежской области полномочий контрольно-счетных органов поселений Павловского муниципального района Воронежской области по осуществлению внешнего муниципального финансового контрол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комисс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постоянная комиссия по бюджету, налогам, финансам       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народных депутатов Павловского муниципального района Воронежской области от 29.02.2024 №058 «О принятии Контрольно-счетной комиссией Павловского муниципального района Воронежской области полномочий контрольно-счетного органа городского поселения – город Павловск Павловского муниципального района Воронежской области по осуществлению внешнего муниципального финансового контроля»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комисс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постоянная комиссия по бюджету, налогам, финансам                            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025 года (по мере возникновения необходимости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Павловского муниципального района «Об утверждении бюджета Павловского муниципального района на 2025 год и на плановый период 2026 и 2027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законности, безопасности, охране общественного порядка и правам челове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осуществления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 сельских поселений Павловского муниципального района Воронеж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социальной политике, здравоохранению, образованию, культуре, делам молодежи, средствам массовой информации, делам общественных и религиоз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Павловского муниципального района Воронежской области от 23.12.2021 № 275 «Об утверждении Положения о муниципальном земельном контроле на территории сельских поселений Павловского муниципального района Воронеж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социальной политике, здравоохранению, образованию, культуре, делам молодежи, средствам массовой информации, делам общественных и религиоз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некоторые решения Совета народных депутатов Павловского муниципального района Воронеж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 Павло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постоянная комиссия по законности, безопасности, охране общественного порядка и правам человек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а постоянных комиссий Совета народных депутатов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3236"/>
        <w:gridCol w:w="2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за подготовку и прове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ие в подготовке вопросов, вносимых в повестку дня заседаний Совета народных депутатов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варительное рассмотрение вопросов, вносимых в повестку дня заседаний Совета народных депутатов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, аппарат Совета народных депута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над исполнением решений Совета народных депута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 текущих вопросов по контролю за исполнением органами местного самоуправления и должностными лицами Павловского муниципального района полномочий по решению вопросов местного знач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едседатели постоянных комисс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5"/>
          <w:szCs w:val="25"/>
        </w:rPr>
        <w:t>3.  Очередные заседания Совета народных депутатов Павловского муниципального района  восьмого созыва, постоянных комиссий          Совета народных депутатов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за подготов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0-о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 февраля 2025 года  в 14.00 часов,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л заседаний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я постоянных комисс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,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7-18 февраля 2025 года в малом зале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11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4 апреля 2025 года в 14.00 часов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л заседаний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я постоянных комисс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1-22 апреля 2025 года в малом зале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12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26 июня 2025 года в 14.00 часов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л заседаний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я постоянных комисс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3-24 июня 2025 года в малом зале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13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5 сентября 2025 года в 14.00 часов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л заседаний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я постоянных комисс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2-23 сентября 2025 года  в малом зале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14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октябрь-ноябрь 2025 года в 14.00 часов (по мере необходимости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л заседаний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я постоянных комисс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ктябрь-ноябрь 2025 года  (по мере необходимости)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малом зале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15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 декабря 2025 года в 14.00 часов зал заседаний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я постоянных комисс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 аппарат Совета народных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2-23 декабря 2025 года  в малом зале заседаний администрации</w:t>
            </w:r>
          </w:p>
        </w:tc>
      </w:tr>
    </w:tbl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4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о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подготовки и проведения очередных и внеочередных 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подготовки и проведения заседаний постоянных комисс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и постоянных комиссий, 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ь Совета народных депутатов, председатели постоян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с отделом Регистра муниципальных правовых актов правительства Воронежской области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удах общей юрисдикции от имени Совета народных депутатов в связи с оспариванием правовых актов, принятых Советом народных депутатов Пав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избирателей депутатами Совета народных депутатов в окру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нформации о поступивших в Совет народных депутатов обращений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сборника тематических материалов по вопросам, регулирующим депутатскую деятельность в помощь депутатам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материалов информационного характера для средств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онное, информационное, техническое обеспечение мероприятий, проводим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заимодействие с Воронежской областной Думой, органами местного самоуправления Павловского муниципального района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5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8"/>
        <w:gridCol w:w="3233"/>
        <w:gridCol w:w="2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за подготовку и провед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заседаниях Воронежской областной Дум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Совета народных депутат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заседаниях Совета представительных органов Воронежской области при областной  Ду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Совета народных депутат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6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нформации о деятельности Совета народных депутатов в Воронежскую областную Думу, внесение предложений по организации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6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консультативной и организационной помощи представительным органам поселений Павловского муниципального района в организации заседаний, в разработке нормативных правовых ак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Совета народных депута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сь период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народных депутатов  </w:t>
      </w:r>
    </w:p>
    <w:p>
      <w:pPr>
        <w:pStyle w:val="Normal"/>
        <w:ind w:left="-709" w:hanging="0"/>
        <w:jc w:val="both"/>
        <w:rPr/>
      </w:pPr>
      <w:r>
        <w:rPr>
          <w:sz w:val="25"/>
          <w:szCs w:val="25"/>
        </w:rPr>
        <w:t>Павловского муниципального района                                                             А.И. Корни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8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2:00Z</dcterms:created>
  <dc:creator>comp</dc:creator>
  <dc:description/>
  <cp:keywords/>
  <dc:language>en-US</dc:language>
  <cp:lastModifiedBy>1</cp:lastModifiedBy>
  <cp:lastPrinted>2024-12-11T10:12:00Z</cp:lastPrinted>
  <dcterms:modified xsi:type="dcterms:W3CDTF">2024-12-24T13:52:00Z</dcterms:modified>
  <cp:revision>5</cp:revision>
  <dc:subject/>
  <dc:title/>
</cp:coreProperties>
</file>