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36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09"/>
        <w:gridCol w:w="4637"/>
        <w:gridCol w:w="283"/>
        <w:gridCol w:w="557"/>
        <w:gridCol w:w="283"/>
        <w:gridCol w:w="2817"/>
        <w:gridCol w:w="283"/>
        <w:gridCol w:w="5756"/>
        <w:gridCol w:w="283"/>
      </w:tblGrid>
      <w:tr>
        <w:trPr>
          <w:trHeight w:val="300" w:hRule="atLeast"/>
        </w:trPr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вержден председателем Контрольно-счетной комиссии Павловского муниципального района Воронежской области И.Е. Хрипунковой  24.12.2024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изменениями от 15.05.2025</w:t>
            </w:r>
          </w:p>
        </w:tc>
        <w:tc>
          <w:tcPr>
            <w:tcW w:w="4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ятельности  Контрольно-счетной комиссии Павловского муниципального района на 2025 год</w:t>
      </w:r>
    </w:p>
    <w:tbl>
      <w:tblPr>
        <w:tblW w:w="46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2"/>
        <w:gridCol w:w="5723"/>
        <w:gridCol w:w="1839"/>
        <w:gridCol w:w="2415"/>
        <w:gridCol w:w="29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ероприяти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 прове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jc w:val="center"/>
              <w:rPr>
                <w:b/>
                <w:b/>
                <w:color w:val="313131"/>
                <w:sz w:val="26"/>
                <w:szCs w:val="26"/>
              </w:rPr>
            </w:pPr>
            <w:r>
              <w:rPr>
                <w:bCs/>
              </w:rPr>
              <w:t xml:space="preserve">1. Экспертно-аналитические мероприятия </w:t>
              <w:br/>
            </w:r>
            <w:r>
              <w:rPr>
                <w:b/>
                <w:bCs/>
              </w:rPr>
              <w:t>(за исключением мероприятий по проведению экспертизы)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годовой отчет об исполнении бюджета Павловского муниципального района за 2024 год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/>
            </w:pPr>
            <w:r>
              <w:rPr/>
              <w:t>Объекты: муниципальный отдел по финансам администрации Павловского муниципального района</w:t>
            </w:r>
            <w:r>
              <w:rPr>
                <w:spacing w:val="-4"/>
              </w:rPr>
              <w:t xml:space="preserve">, </w:t>
            </w:r>
            <w:r>
              <w:rPr/>
              <w:t>главные администраторы средств бюджета Павловского муниципальн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1-2 кварта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кова И.Е.</w:t>
            </w:r>
          </w:p>
          <w:p>
            <w:pPr>
              <w:pStyle w:val="Normal"/>
              <w:rPr/>
            </w:pPr>
            <w:r>
              <w:rPr/>
              <w:t>Гутерман Н.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готовка заключений на годовые отчеты  об исполнении бюджета за 2024 в рамках реализации соглашений о передаче Контрольно-счетной комиссии Павловского муниципального района полномочий по осуществлению внешнего муниципального финансового контроля в поселениях  Павлов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/>
              <w:t>Объекты: поселения Павловского муниципального района</w:t>
            </w:r>
            <w:r>
              <w:rPr>
                <w:spacing w:val="-4"/>
              </w:rPr>
              <w:t xml:space="preserve">, </w:t>
            </w:r>
            <w:r>
              <w:rPr/>
              <w:t>главные администраторы средств бюджета поселений Павловского муниципальн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1-2 кварта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ерман Н.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1.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бюджета Павловского муниципального района за 1 квартал 2025 года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/>
              <w:t>Объекты: муниципальный отдел по финансам администрации Павловского муниципального района</w:t>
            </w:r>
            <w:r>
              <w:rPr>
                <w:spacing w:val="-4"/>
              </w:rPr>
              <w:t xml:space="preserve">, </w:t>
            </w:r>
            <w:r>
              <w:rPr/>
              <w:t>главные администраторы средств бюджета Павловского муниципальн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ерман Н.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1.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бюджета Павловского муниципального района за 1 полугодие 2025 года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/>
              <w:t>Объекты: муниципальный отдел по финансам администрации Павловского муниципального района</w:t>
            </w:r>
            <w:r>
              <w:rPr>
                <w:spacing w:val="-4"/>
              </w:rPr>
              <w:t xml:space="preserve">, </w:t>
            </w:r>
            <w:r>
              <w:rPr/>
              <w:t>главные администраторы средств бюджета Павловского муниципальн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ерман Н.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1.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бюджета Павловского муниципального района за 9 месяцев 2025 года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/>
              <w:t>Объекты: муниципальный отдел по финансам администрации Павловского муниципального района</w:t>
            </w:r>
            <w:r>
              <w:rPr>
                <w:spacing w:val="-4"/>
              </w:rPr>
              <w:t xml:space="preserve">, </w:t>
            </w:r>
            <w:r>
              <w:rPr/>
              <w:t>главные администраторы средств бюджета Павловского муниципальн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ерман Н.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. Экспертиза проектов решений и иных нормативных правовых актов органов местного самоуправления Павловского муниципального района, а также муниципальных программ Павловского муниципального района (проектов муниципальных программ)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2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муниципальных программ   Павловского муниципального района  (проектов изменений в муниципальные программы)</w:t>
            </w:r>
          </w:p>
          <w:p>
            <w:pPr>
              <w:pStyle w:val="11"/>
              <w:widowControl w:val="false"/>
              <w:suppressAutoHyphens w:val="true"/>
              <w:spacing w:before="120" w:after="12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: главные администраторы средств бюджета Павловского муниципального района </w:t>
            </w:r>
            <w:r>
              <w:rPr>
                <w:spacing w:val="-4"/>
                <w:sz w:val="24"/>
                <w:szCs w:val="24"/>
              </w:rPr>
              <w:t>(ответственные исполнители муниципальных  программ Павловского муниципального района, исполнители муниципальных программ Павловского муниципального район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кова И.Е.</w:t>
            </w:r>
          </w:p>
          <w:p>
            <w:pPr>
              <w:pStyle w:val="Normal"/>
              <w:rPr/>
            </w:pPr>
            <w:r>
              <w:rPr/>
              <w:t>Гутерман Н.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2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ов решений СНД и иных нормативных правовых актов Павловского муниципального района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Объекты: органы местного самоуправления обладающие правом правотворческой инициатив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кова И.Е.</w:t>
            </w:r>
          </w:p>
          <w:p>
            <w:pPr>
              <w:pStyle w:val="Normal"/>
              <w:rPr/>
            </w:pPr>
            <w:r>
              <w:rPr/>
              <w:t>Гутерман Н.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2.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СНД Павловского муниципального района «Об утверждении бюджета Павловского муниципального на 2026 год и плановый период 2027 и 2028 годов»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/>
              <w:t>Объекты: муниципальный отдел по финансам администрации Павловского муниципального района</w:t>
            </w:r>
            <w:r>
              <w:rPr>
                <w:spacing w:val="-4"/>
              </w:rPr>
              <w:t xml:space="preserve">, отдел экономики администрации Павловского муниципального района, </w:t>
            </w:r>
            <w:r>
              <w:rPr/>
              <w:t>главные администраторы средств бюджета Павловского муниципальн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4 кварта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кова И.Е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2.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экспертиз  проектов  бюджетов  на 2026 и плановый период 2027 и 2028 годов в рамках реализации соглашений о передаче Контрольно-счетной комиссии Павловского муниципального района полномочий по осуществлению внешнего муниципального финансового контроля в поселениях  Павлов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/>
              <w:t>Объекты: поселения Павловского муниципального района</w:t>
            </w:r>
            <w:r>
              <w:rPr>
                <w:spacing w:val="-4"/>
              </w:rPr>
              <w:t xml:space="preserve">, </w:t>
            </w:r>
            <w:r>
              <w:rPr/>
              <w:t>главные администраторы средств бюджета поселений Павловского муниципальн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Гутерма Н.А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 Контрольные мероприяти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3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яя проверка бюджетной отчетности за 2024 год главных администраторов  средств бюджета Павловского муниципального района</w:t>
            </w:r>
          </w:p>
          <w:p>
            <w:pPr>
              <w:pStyle w:val="Default"/>
              <w:widowControl w:val="false"/>
              <w:suppressAutoHyphens w:val="true"/>
              <w:spacing w:before="120" w:after="12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бъекты: </w:t>
            </w:r>
            <w:r>
              <w:rPr>
                <w:bCs/>
                <w:spacing w:val="-4"/>
              </w:rPr>
              <w:t xml:space="preserve">главные </w:t>
            </w:r>
            <w:r>
              <w:rPr>
                <w:spacing w:val="-4"/>
              </w:rPr>
              <w:t>администраторы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spacing w:val="-4"/>
              </w:rPr>
              <w:t>средств бюджета Павловского муниципального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1-2 кварта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кова И.Е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Гутерман Н.А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3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и и обследования в рамках реализации соглашений о передаче Контрольно-счетной комиссии Павловского муниципального района полномочий по осуществлению внешнего муниципального финансового контроля в поселениях Павловского муниципального райо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кова И.Е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Гутерман Н.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3.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бюджетной отчетности за 2024 год главных распорядителей средств бюджетов  поселений Павловского муниципального района</w:t>
            </w:r>
          </w:p>
          <w:p>
            <w:pPr>
              <w:pStyle w:val="Default"/>
              <w:widowControl w:val="false"/>
              <w:suppressAutoHyphens w:val="true"/>
              <w:spacing w:before="120" w:after="120"/>
              <w:jc w:val="both"/>
              <w:rPr/>
            </w:pPr>
            <w:r>
              <w:rPr>
                <w:spacing w:val="-4"/>
              </w:rPr>
              <w:t xml:space="preserve">Объекты: </w:t>
            </w:r>
            <w:r>
              <w:rPr>
                <w:bCs/>
                <w:spacing w:val="-4"/>
              </w:rPr>
              <w:t xml:space="preserve">главные </w:t>
            </w:r>
            <w:r>
              <w:rPr>
                <w:spacing w:val="-4"/>
              </w:rPr>
              <w:t>администраторы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spacing w:val="-4"/>
              </w:rPr>
              <w:t>средств бюджетов Поселений Павловского муниципального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Гутерман Н.А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3.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эффективности распоряжения коммунальной специализированной техникой и оборудованием Павловским муниципальным районом Воронежской области в 2022 – 2024 годах и текущем периоде 2025 года, в том числе приобретенных за счет межбюджетных трансфертов, предоставленных из областного бюджета в рамках государственной программы Воронежской области «Обеспечение качественными жилищно-коммунальными услугами населения Воронежской области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кова И.Е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Гутерман Н.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араллельно с Контрольно-счетной палатой Воронежской област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3.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обоснованности, эффективности и законности расходования бюджетных средств, выделенных в 2024 году и текущем периоде 2025 года на обновление материально-технической базы общеобразовательных организаций  Павловского муниципального района  в рамках  регионального проекта «Успех каждого ребенка», входящего в состав государственной программы Воронежской области «Развитие образования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бъекты: Администрация Павлов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района Воронежской области; </w:t>
            </w:r>
            <w:r>
              <w:rPr>
                <w:bCs/>
                <w:spacing w:val="-4"/>
              </w:rPr>
              <w:t>МКОУ Елизаветовская СОШ Павловского района Воронежской обла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кова И.Е.</w:t>
            </w:r>
          </w:p>
          <w:p>
            <w:pPr>
              <w:pStyle w:val="Normal"/>
              <w:rPr/>
            </w:pPr>
            <w:r>
              <w:rPr/>
              <w:t>Гутерман Н.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Сроки изменены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 </w:t>
            </w:r>
            <w:r>
              <w:rPr/>
              <w:t>изменение плана  от 15.05.202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3.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аконности и эффективности использования бюджетных средств, выделенных в 2022 – 2024 годах и текущем периоде 2025 года на развитие и модернизацию школьной системы образования Воронежской области (проведение ремонтных работ и закупку оборудования) в рамках государственной программы Воронежской области «Развитие образован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кова И.Е.</w:t>
            </w:r>
          </w:p>
          <w:p>
            <w:pPr>
              <w:pStyle w:val="Normal"/>
              <w:rPr/>
            </w:pPr>
            <w:r>
              <w:rPr/>
              <w:t>Гутерман Н.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араллельно с Контрольно-счетной палатой Воронежской област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3.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законности и результативности формирования и использования средств районного бюджета на обслуживание муниципального долга  Павловского муниципального района Воронежской области в 2023-2024 годах и текущем периоде 2025 года </w:t>
            </w:r>
          </w:p>
          <w:p>
            <w:pPr>
              <w:pStyle w:val="Normal"/>
              <w:jc w:val="both"/>
              <w:rPr/>
            </w:pPr>
            <w:r>
              <w:rPr/>
              <w:t>Объект: МО по финансам Павловского муниципального района Воронежской обла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кова И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3.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 xml:space="preserve">Проверка обоснованности, эффективности и законности расходования бюджетных средств, выделенных в 2024 году на благоустройство территории у Преображенского собора г.Павловска </w:t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 xml:space="preserve">Объект: </w:t>
            </w:r>
            <w:r>
              <w:rPr>
                <w:bCs/>
                <w:spacing w:val="-4"/>
              </w:rPr>
              <w:t>Администрация  городского поселения – город Павловск Павловского муниципального района Воронежской обла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кова И.Е.</w:t>
            </w:r>
          </w:p>
          <w:p>
            <w:pPr>
              <w:pStyle w:val="Normal"/>
              <w:rPr/>
            </w:pPr>
            <w:r>
              <w:rPr/>
              <w:t>Гутерман Н.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Сроки изменены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изменение плана  от 15.05.2025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59:00Z</dcterms:created>
  <dc:creator>comp</dc:creator>
  <dc:description/>
  <cp:keywords/>
  <dc:language>en-US</dc:language>
  <cp:lastModifiedBy>User</cp:lastModifiedBy>
  <cp:lastPrinted>2025-05-30T12:03:00Z</cp:lastPrinted>
  <dcterms:modified xsi:type="dcterms:W3CDTF">2025-05-30T08:21:00Z</dcterms:modified>
  <cp:revision>8</cp:revision>
  <dc:subject/>
  <dc:title>План работы контрольно-счетной комиссии Павловского муниципального района на 2008 год</dc:title>
</cp:coreProperties>
</file>