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6.2025 № 479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вительства Воронежской области от 03.10.2012 № 886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07.04.2025 № 290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от « 24 » июня 2025 № 479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п. Заосередные Сады, ул. Первомайская, 5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000001: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авловского муниципального района </w:t>
        <w:tab/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  <w:tab/>
        <w:tab/>
        <w:tab/>
        <w:tab/>
        <w:t xml:space="preserve"> </w:t>
        <w:tab/>
        <w:tab/>
        <w:tab/>
        <w:tab/>
        <w:t xml:space="preserve"> 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5-06-27T07:05:00Z</dcterms:modified>
  <cp:revision>111</cp:revision>
  <dc:subject/>
  <dc:title>Об утверждении перечня земельных участков,</dc:title>
</cp:coreProperties>
</file>